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sz w:val="32"/>
        </w:rPr>
        <w:t>中山大学附属第一（南沙）医院垃圾桶、锐器盒采购项目</w:t>
      </w:r>
    </w:p>
    <w:p>
      <w:pPr>
        <w:pStyle w:val="Normal"/>
        <w:snapToGrid w:val="false"/>
        <w:spacing w:lineRule="auto" w:line="3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sz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b/>
          <w:sz w:val="32"/>
        </w:rPr>
        <w:t>采购需求询价公告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第一部分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中山大学附属第一（南沙）医院（下称“南沙医院”）开业筹备工作正在快速推进中，医院</w:t>
      </w:r>
      <w:r>
        <w:rPr>
          <w:rFonts w:ascii="宋体;SimSun" w:hAnsi="宋体;SimSun" w:cs="宋体;SimSun"/>
          <w:kern w:val="0"/>
          <w:sz w:val="28"/>
          <w:szCs w:val="28"/>
        </w:rPr>
        <w:t>垃圾桶、锐器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等采购项目将严格按照相关法律法规实施采购工作，现采用询价方式，诚邀有关单位进行报价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名称：中山大学附属第一（南沙）医院</w:t>
      </w:r>
      <w:r>
        <w:rPr>
          <w:rFonts w:ascii="宋体;SimSun" w:hAnsi="宋体;SimSun" w:cs="宋体;SimSun"/>
          <w:kern w:val="0"/>
          <w:sz w:val="28"/>
          <w:szCs w:val="28"/>
        </w:rPr>
        <w:t>垃圾桶、锐器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购项目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left="2440" w:hanging="19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服务范围：</w:t>
      </w:r>
      <w:bookmarkStart w:id="0" w:name="_Hlk79417383"/>
      <w:r>
        <w:rPr>
          <w:rFonts w:ascii="宋体;SimSun" w:hAnsi="宋体;SimSun" w:cs="宋体;SimSun"/>
          <w:kern w:val="0"/>
          <w:sz w:val="28"/>
          <w:szCs w:val="28"/>
          <w:lang w:val="zh-CN"/>
        </w:rPr>
        <w:t>中山大学附属第一（南沙）医院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垃圾桶、锐器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购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地点：广州市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服务单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资质要求：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  <w:lang w:val="zh-CN"/>
        </w:rPr>
        <w:t>均应具有独立法人资格，持有工商行政管理部门核发的法人营业执照，按国家法律经营。</w:t>
      </w:r>
    </w:p>
    <w:p>
      <w:pPr>
        <w:pStyle w:val="Style23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企业被有关部门责令停业、企业财产被查封和冻结或者处于破产状态的，不允许参加本项目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本项目不接受联合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报价资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税务登记证件（复印件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业绩证明材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服务单位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简介及其它证明其实力的资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服务单位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认为需提供的其他资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报价单（采购清单见附件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上资料一式二份（加盖单位公章）装入文件袋并密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二、提交报价</w:t>
      </w:r>
      <w:r>
        <w:rPr>
          <w:rFonts w:ascii="宋体;SimSun" w:hAnsi="宋体;SimSun" w:cs="宋体;SimSun"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202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sz w:val="28"/>
          <w:szCs w:val="28"/>
          <w:lang w:val="zh-CN"/>
        </w:rPr>
        <w:t>17:00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联系方式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报名地点：广州市越秀区农林街道竹丝岗二马路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号龙珠大厦二楼供应科办公室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联系人：</w:t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  <w:lang w:val="zh-CN"/>
        </w:rPr>
        <w:t>老师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711793270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联系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192123097@QQ.COM</w:t>
        </w:r>
      </w:hyperlink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lang w:val="zh-CN"/>
        </w:rPr>
        <w:t>中山大学附属第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val="zh-CN"/>
        </w:rPr>
        <w:t>南沙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医院</w:t>
      </w:r>
      <w:r>
        <w:rPr>
          <w:rFonts w:ascii="宋体;SimSun" w:hAnsi="宋体;SimSun" w:cs="宋体;SimSun"/>
          <w:sz w:val="28"/>
          <w:szCs w:val="28"/>
        </w:rPr>
        <w:t>垃圾桶、锐器盒</w:t>
      </w:r>
      <w:r>
        <w:rPr>
          <w:rFonts w:ascii="宋体;SimSun" w:hAnsi="宋体;SimSun" w:cs="宋体;SimSun"/>
          <w:sz w:val="28"/>
          <w:szCs w:val="28"/>
          <w:lang w:val="zh-CN"/>
        </w:rPr>
        <w:t>报价清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1733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6"/>
        <w:gridCol w:w="825"/>
        <w:gridCol w:w="1521"/>
        <w:gridCol w:w="1559"/>
        <w:gridCol w:w="1756"/>
        <w:gridCol w:w="1080"/>
      </w:tblGrid>
      <w:tr>
        <w:trPr>
          <w:trHeight w:val="6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5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中山大学附属第一（南沙）医院垃圾桶、锐器盒报价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单价（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总价（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升塑料圆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Φ11*H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升塑料圆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Φ13.5*H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圆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Φ17*H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5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圆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Φ19*H2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8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方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Φ30*21*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5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方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.5*21*2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5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方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5*25*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方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5*25*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5L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塑料方形锐器盒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9*29*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升医疗废物专用周转箱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7*(34~34.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 xml:space="preserve">升医疗废物专用周转箱 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56*41.5*32.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医疗废物专用周转箱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5*(47~47.5)*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医疗脚踏垃圾桶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带轮子印字“医疗废”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灰色脚踏生活垃圾桶带轮子（印字“其他垃圾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医疗脚踏垃圾桶（印字“医疗废物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灰色脚踏垃圾桶（印字“其他垃圾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医疗脚踏垃圾桶（印字“医疗废物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灰色生活脚踏垃圾桶（印字“其他垃圾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医疗脚踏垃圾桶（印字“医疗废物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灰色脚踏垃圾桶（印字“其他垃圾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铁脚踏垃圾桶（印字“医疗废物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绿色餐厨垃圾桶（中间脚踏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黄色弹盖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灰色弹盖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蓝色可回收脚踏垃圾桶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带轮子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蓝色可回收脚踏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蓝色脚踏垃圾桶（可回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红色分类垃圾桶（有害垃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红色脚踏垃圾桶（有害垃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绿色厨余脚踏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绿色餐厨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升绿色脚踏餐厨垃圾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不锈钢室外垃圾桶（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色），不锈钢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4#,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0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不锈钢室外垃圾桶（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色），不锈钢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4#,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0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不锈钢室内垃圾桶（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色），不锈钢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>304#,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0.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合计：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备注：分批送货，按实际送货数量结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报价单位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bidi="ar"/>
              </w:rPr>
              <w:t>日期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411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9"/>
        <w:gridCol w:w="6618"/>
        <w:gridCol w:w="2523"/>
      </w:tblGrid>
      <w:tr>
        <w:trPr>
          <w:trHeight w:val="321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70" w:type="dxa"/>
            <w:gridSpan w:val="3"/>
            <w:tcBorders/>
            <w:vAlign w:val="center"/>
          </w:tcPr>
          <w:p>
            <w:pPr>
              <w:pStyle w:val="Normal"/>
              <w:ind w:firstLine="4000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Style w:val="Font51"/>
                <w:lang w:bidi="ar"/>
              </w:rPr>
              <w:t>产品款式图片（供参考）</w:t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  <w:lang w:bidi="ar"/>
              </w:rPr>
              <w:t>型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  <w:lang w:bidi="ar"/>
              </w:rPr>
              <w:t>参考图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  <w:lang w:bidi="ar"/>
              </w:rPr>
              <w:t>备注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不锈钢户外双分类垃圾桶 ，不要上面的烟灰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39370</wp:posOffset>
                  </wp:positionV>
                  <wp:extent cx="1456690" cy="1163955"/>
                  <wp:effectExtent l="0" t="0" r="0" b="0"/>
                  <wp:wrapNone/>
                  <wp:docPr id="2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不锈钢户外四分类果皮箱，不要上面的烟灰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57785</wp:posOffset>
                  </wp:positionV>
                  <wp:extent cx="1419225" cy="105791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不锈钢室内分类果皮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61290</wp:posOffset>
                  </wp:positionV>
                  <wp:extent cx="1465580" cy="122110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弹盖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5240</wp:posOffset>
                  </wp:positionH>
                  <wp:positionV relativeFrom="paragraph">
                    <wp:posOffset>198120</wp:posOffset>
                  </wp:positionV>
                  <wp:extent cx="714375" cy="941070"/>
                  <wp:effectExtent l="0" t="0" r="0" b="0"/>
                  <wp:wrapNone/>
                  <wp:docPr id="5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灰色弹盖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133350</wp:posOffset>
                  </wp:positionV>
                  <wp:extent cx="668020" cy="1017905"/>
                  <wp:effectExtent l="0" t="0" r="0" b="0"/>
                  <wp:wrapNone/>
                  <wp:docPr id="6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医疗脚踏垃圾桶（印字“医疗废物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172085</wp:posOffset>
                  </wp:positionV>
                  <wp:extent cx="763270" cy="93599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灰色脚踏垃圾桶（印字“其他垃圾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85090</wp:posOffset>
                  </wp:positionV>
                  <wp:extent cx="829945" cy="923290"/>
                  <wp:effectExtent l="0" t="0" r="0" b="0"/>
                  <wp:wrapNone/>
                  <wp:docPr id="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蓝色可回收脚踏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39370</wp:posOffset>
                  </wp:positionV>
                  <wp:extent cx="800735" cy="1078865"/>
                  <wp:effectExtent l="0" t="0" r="0" b="0"/>
                  <wp:wrapNone/>
                  <wp:docPr id="9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医疗脚踏垃圾桶（印字“医疗废物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18440</wp:posOffset>
                  </wp:positionV>
                  <wp:extent cx="742950" cy="944245"/>
                  <wp:effectExtent l="0" t="0" r="0" b="0"/>
                  <wp:wrapNone/>
                  <wp:docPr id="10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灰色生活脚踏垃圾桶（印字“其他垃圾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152400</wp:posOffset>
                  </wp:positionV>
                  <wp:extent cx="789305" cy="1011555"/>
                  <wp:effectExtent l="0" t="0" r="0" b="0"/>
                  <wp:wrapNone/>
                  <wp:docPr id="1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绿色厨余脚踏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68580</wp:posOffset>
                  </wp:positionV>
                  <wp:extent cx="667385" cy="960755"/>
                  <wp:effectExtent l="0" t="0" r="0" b="0"/>
                  <wp:wrapNone/>
                  <wp:docPr id="1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医疗脚踏垃圾桶（印字“医疗废物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5405</wp:posOffset>
                  </wp:positionV>
                  <wp:extent cx="713740" cy="990600"/>
                  <wp:effectExtent l="0" t="0" r="0" b="0"/>
                  <wp:wrapNone/>
                  <wp:docPr id="1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绿色餐厨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76200</wp:posOffset>
                  </wp:positionV>
                  <wp:extent cx="655320" cy="1068705"/>
                  <wp:effectExtent l="0" t="0" r="0" b="0"/>
                  <wp:wrapNone/>
                  <wp:docPr id="14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灰色脚踏垃圾桶（印字“其他垃圾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245745</wp:posOffset>
                  </wp:positionV>
                  <wp:extent cx="713740" cy="830580"/>
                  <wp:effectExtent l="0" t="0" r="0" b="0"/>
                  <wp:wrapNone/>
                  <wp:docPr id="15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蓝色脚踏垃圾桶（可回收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324485</wp:posOffset>
                  </wp:positionV>
                  <wp:extent cx="818515" cy="962660"/>
                  <wp:effectExtent l="0" t="0" r="0" b="0"/>
                  <wp:wrapNone/>
                  <wp:docPr id="16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绿色脚踏餐厨垃圾桶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46355</wp:posOffset>
                  </wp:positionV>
                  <wp:extent cx="704850" cy="998855"/>
                  <wp:effectExtent l="0" t="0" r="0" b="0"/>
                  <wp:wrapNone/>
                  <wp:docPr id="17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铁脚踏垃圾桶（印字“医疗废物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64465</wp:posOffset>
                  </wp:positionV>
                  <wp:extent cx="667385" cy="1026795"/>
                  <wp:effectExtent l="0" t="0" r="0" b="0"/>
                  <wp:wrapNone/>
                  <wp:docPr id="1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红色脚踏垃圾桶（有害垃圾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106045</wp:posOffset>
                  </wp:positionV>
                  <wp:extent cx="855980" cy="1021715"/>
                  <wp:effectExtent l="0" t="0" r="0" b="0"/>
                  <wp:wrapNone/>
                  <wp:docPr id="1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绿色餐厨垃圾桶（中间脚踏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210185</wp:posOffset>
                  </wp:positionV>
                  <wp:extent cx="855980" cy="1021080"/>
                  <wp:effectExtent l="0" t="0" r="0" b="0"/>
                  <wp:wrapNone/>
                  <wp:docPr id="20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蓝色可回收脚踏垃圾桶（带轮子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254635</wp:posOffset>
                  </wp:positionV>
                  <wp:extent cx="867410" cy="883920"/>
                  <wp:effectExtent l="0" t="0" r="0" b="0"/>
                  <wp:wrapNone/>
                  <wp:docPr id="21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黄色医疗脚踏垃圾桶（带轮子 印字“医疗废物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72210</wp:posOffset>
                  </wp:positionH>
                  <wp:positionV relativeFrom="paragraph">
                    <wp:posOffset>267335</wp:posOffset>
                  </wp:positionV>
                  <wp:extent cx="734060" cy="1047115"/>
                  <wp:effectExtent l="0" t="0" r="0" b="0"/>
                  <wp:wrapNone/>
                  <wp:docPr id="2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灰色生活脚踏垃圾桶带轮子（印字“其他垃圾”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164465</wp:posOffset>
                  </wp:positionV>
                  <wp:extent cx="829945" cy="1506220"/>
                  <wp:effectExtent l="0" t="0" r="0" b="0"/>
                  <wp:wrapNone/>
                  <wp:docPr id="23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升红色分类垃圾桶（有害垃圾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78105</wp:posOffset>
                  </wp:positionV>
                  <wp:extent cx="829945" cy="1019810"/>
                  <wp:effectExtent l="0" t="0" r="0" b="0"/>
                  <wp:wrapNone/>
                  <wp:docPr id="2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周转箱图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33350</wp:posOffset>
                  </wp:positionV>
                  <wp:extent cx="2278380" cy="1724025"/>
                  <wp:effectExtent l="0" t="0" r="0" b="0"/>
                  <wp:wrapNone/>
                  <wp:docPr id="2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圆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1*12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106045</wp:posOffset>
                  </wp:positionV>
                  <wp:extent cx="879475" cy="1136650"/>
                  <wp:effectExtent l="0" t="0" r="0" b="0"/>
                  <wp:wrapNone/>
                  <wp:docPr id="2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圆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3*14.5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66675</wp:posOffset>
                  </wp:positionV>
                  <wp:extent cx="1049655" cy="1200150"/>
                  <wp:effectExtent l="0" t="0" r="0" b="0"/>
                  <wp:wrapNone/>
                  <wp:docPr id="27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圆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6.5*19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-94615</wp:posOffset>
                  </wp:positionV>
                  <wp:extent cx="1162685" cy="1297940"/>
                  <wp:effectExtent l="0" t="0" r="0" b="0"/>
                  <wp:wrapNone/>
                  <wp:docPr id="28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圆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9*20.5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18745</wp:posOffset>
                  </wp:positionV>
                  <wp:extent cx="1133475" cy="1256030"/>
                  <wp:effectExtent l="0" t="0" r="0" b="0"/>
                  <wp:wrapNone/>
                  <wp:docPr id="29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8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方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*21*16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1055370</wp:posOffset>
                  </wp:positionV>
                  <wp:extent cx="1298575" cy="1222375"/>
                  <wp:effectExtent l="0" t="0" r="0" b="0"/>
                  <wp:wrapNone/>
                  <wp:docPr id="30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-3810</wp:posOffset>
                  </wp:positionV>
                  <wp:extent cx="1413510" cy="1061720"/>
                  <wp:effectExtent l="0" t="0" r="0" b="0"/>
                  <wp:wrapNone/>
                  <wp:docPr id="31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5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方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*21*29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5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方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4*25*42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47955</wp:posOffset>
                  </wp:positionV>
                  <wp:extent cx="1431290" cy="1183005"/>
                  <wp:effectExtent l="0" t="0" r="0" b="0"/>
                  <wp:wrapNone/>
                  <wp:docPr id="32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方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*25*45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14605</wp:posOffset>
                  </wp:positionV>
                  <wp:extent cx="1029335" cy="1163320"/>
                  <wp:effectExtent l="0" t="0" r="0" b="0"/>
                  <wp:wrapNone/>
                  <wp:docPr id="33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5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塑料方形锐器盒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9*29*45c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74625</wp:posOffset>
                  </wp:positionV>
                  <wp:extent cx="1124585" cy="1343660"/>
                  <wp:effectExtent l="0" t="0" r="0" b="0"/>
                  <wp:wrapNone/>
                  <wp:docPr id="3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0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37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4">
    <w:name w:val="批注文字 字符"/>
    <w:qFormat/>
    <w:rPr>
      <w:rFonts w:ascii="Calibri" w:hAnsi="Calibri" w:eastAsia="宋体;SimSun" w:cs="Calibri"/>
      <w:sz w:val="24"/>
    </w:rPr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批注主题 字符"/>
    <w:qFormat/>
    <w:rPr>
      <w:rFonts w:ascii="Calibri" w:hAnsi="Calibri" w:eastAsia="宋体;SimSun" w:cs="Calibri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eastAsia="宋体;SimSun" w:cs="Calib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sz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2123097@QQ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0:00Z</dcterms:created>
  <dc:creator>zhaoxinlei</dc:creator>
  <dc:description/>
  <cp:keywords/>
  <dc:language>en-US</dc:language>
  <cp:lastModifiedBy>何晓菲</cp:lastModifiedBy>
  <cp:lastPrinted>2018-03-16T14:59:00Z</cp:lastPrinted>
  <dcterms:modified xsi:type="dcterms:W3CDTF">2021-08-25T01:00:00Z</dcterms:modified>
  <cp:revision>11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9D7BAA4140E49C9C47DA3B133E09</vt:lpwstr>
  </property>
  <property fmtid="{D5CDD505-2E9C-101B-9397-08002B2CF9AE}" pid="3" name="KSOProductBuildVer">
    <vt:lpwstr>2052-11.1.0.10700</vt:lpwstr>
  </property>
</Properties>
</file>