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山大学“优生优培”资助计划研究生学年考核表</w:t>
      </w:r>
    </w:p>
    <w:p>
      <w:pPr>
        <w:pStyle w:val="Style19"/>
        <w:ind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“优生优培”资助计划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学年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sz w:val="24"/>
          <w:szCs w:val="24"/>
        </w:rPr>
        <w:t>纸双面</w:t>
      </w:r>
      <w:r>
        <w:rPr>
          <w:rFonts w:ascii="Times New Roman" w:hAnsi="Times New Roman" w:cs="Times New Roman" w:eastAsia="仿宋_GB2312;仿宋"/>
          <w:sz w:val="24"/>
          <w:szCs w:val="24"/>
        </w:rPr>
        <w:t>打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Style19"/>
        <w:ind w:left="360"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1417"/>
        <w:gridCol w:w="502"/>
        <w:gridCol w:w="207"/>
        <w:gridCol w:w="1970"/>
        <w:gridCol w:w="190"/>
        <w:gridCol w:w="2377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培养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优生优培”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直博生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考核地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学年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第二学期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所修课程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中（以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研究生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教育管理服务平台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记录的修课时间为准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必修课程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选修课程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成绩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分以下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情况：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，填写“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如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此种情况，请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逐一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填写，注明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课程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名称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、分数、必修或者选修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修课学期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存在截至目前任课老师尚未给出课程成绩的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情况：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，填写“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如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此种情况，请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逐一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填写，注明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课程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名称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、必修或者选修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修课学期。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03"/>
              <w:jc w:val="left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教务员签名：</w:t>
            </w:r>
          </w:p>
        </w:tc>
      </w:tr>
      <w:tr>
        <w:trPr>
          <w:trHeight w:val="2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年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总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firstLine="360"/>
              <w:jc w:val="both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包括：</w:t>
            </w: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本学年研究计划进展及参加学术活动、</w:t>
            </w: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学术成果</w:t>
            </w: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或取得创新性</w:t>
            </w: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科研</w:t>
            </w: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成果等方面情况</w:t>
            </w: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（学术成果情况请附清单）</w:t>
            </w: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  <w:sz w:val="18"/>
                <w:szCs w:val="18"/>
                <w:lang w:val="en-US" w:eastAsia="zh-CN" w:bidi="ar-SA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157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88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11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□推荐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□不推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若不推荐参加考核，请在以下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项意见中勾选一项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316" w:hanging="211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若不推荐参加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继续资助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（退出本计划资助），请说明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具体原因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（导师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考核小组不少于三人，其中须包括导师。</w:t>
            </w:r>
          </w:p>
        </w:tc>
      </w:tr>
      <w:tr>
        <w:trPr>
          <w:trHeight w:val="4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结论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请对该生的专业知识掌握程度、科研进展、科研能力（或潜力）等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做出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综合评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考核小组投票结果：同意继续资助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不同意继续资助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弃权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考核小组结论：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请在以下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项意见中勾选一项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316" w:hanging="211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若不推荐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继续资助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（退出本计划资助），请说明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具体原因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04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培养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考核结果公示情况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已按规定公示，无异议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未公示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优生优培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导师在编在岗情况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在编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在岗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离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学年考核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期间是否存在学术不端情况：无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1"/>
                <w:szCs w:val="22"/>
                <w:lang w:val="en-US" w:eastAsia="zh-CN" w:bidi="ar-SA"/>
              </w:rPr>
              <w:t>对该生是否按本计划继续资助的意见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主管领导（签名）：</w:t>
            </w:r>
          </w:p>
          <w:p>
            <w:pPr>
              <w:pStyle w:val="Normal"/>
              <w:widowControl w:val="false"/>
              <w:ind w:firstLine="346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研究生院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负责人（签名）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2"/>
                <w:lang w:val="en-US" w:eastAsia="zh-CN" w:bidi="ar-SA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6:00Z</dcterms:created>
  <dc:creator>SkyUN.Org</dc:creator>
  <dc:description/>
  <dc:language>en-US</dc:language>
  <cp:lastModifiedBy>张某人</cp:lastModifiedBy>
  <cp:lastPrinted>2015-06-18T16:09:00Z</cp:lastPrinted>
  <dcterms:modified xsi:type="dcterms:W3CDTF">2021-07-05T08:3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356F8FD54D73A46DAB196FE3301F</vt:lpwstr>
  </property>
  <property fmtid="{D5CDD505-2E9C-101B-9397-08002B2CF9AE}" pid="3" name="KSOProductBuildVer">
    <vt:lpwstr>2052-11.1.0.10495</vt:lpwstr>
  </property>
</Properties>
</file>