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承诺函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中山大学附属第一医院： </w:t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本所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承诺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参与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此次报名的所有材料均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真实有效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本所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在参与中山大学附属第一医院常年法律顾问服务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医疗类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采购活动报名截止日前三年内，未受过司法行政部门的行政处罚或律师协会的行业处分。如有隐瞒事实或弄虚作假行为，愿承担一切法律责任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特此承诺。</w:t>
      </w:r>
    </w:p>
    <w:p>
      <w:pPr>
        <w:pStyle w:val="Normal"/>
        <w:ind w:left="2940" w:firstLine="9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律师事务所名称（公章）：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日  期：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证明材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40:00Z</dcterms:created>
  <dc:creator>Administrator</dc:creator>
  <dc:description/>
  <dc:language>en-US</dc:language>
  <cp:lastModifiedBy>何文娟</cp:lastModifiedBy>
  <dcterms:modified xsi:type="dcterms:W3CDTF">2022-11-18T02:40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50735EF5A4C81B2365D2ED3009D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