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、车辆维修项目工时费报价表</w:t>
      </w:r>
    </w:p>
    <w:p>
      <w:pPr>
        <w:pStyle w:val="Style14"/>
        <w:ind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2960"/>
        <w:gridCol w:w="1620"/>
        <w:gridCol w:w="1620"/>
        <w:gridCol w:w="16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保养项目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车</w:t>
            </w:r>
            <w:r>
              <w:rPr>
                <w:kern w:val="0"/>
                <w:szCs w:val="21"/>
              </w:rPr>
              <w:t>1000KM</w:t>
            </w:r>
            <w:r>
              <w:rPr>
                <w:rFonts w:ascii="宋体" w:hAnsi="宋体" w:cs="宋体"/>
                <w:kern w:val="0"/>
                <w:szCs w:val="21"/>
              </w:rPr>
              <w:t>保养、</w:t>
            </w:r>
            <w:r>
              <w:rPr>
                <w:rFonts w:cs="宋体" w:ascii="宋体" w:hAnsi="宋体"/>
                <w:kern w:val="0"/>
                <w:szCs w:val="21"/>
              </w:rPr>
              <w:t>5000KM</w:t>
            </w:r>
            <w:r>
              <w:rPr>
                <w:rFonts w:ascii="宋体" w:hAnsi="宋体" w:cs="宋体"/>
                <w:kern w:val="0"/>
                <w:szCs w:val="21"/>
              </w:rPr>
              <w:t>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</w:rPr>
              <w:t>公里（包含</w:t>
            </w: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5000</w:t>
            </w:r>
            <w:r>
              <w:rPr>
                <w:rFonts w:ascii="宋体" w:hAnsi="宋体" w:cs="宋体"/>
                <w:kern w:val="0"/>
                <w:szCs w:val="21"/>
              </w:rPr>
              <w:t>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（包含</w:t>
            </w:r>
            <w:r>
              <w:rPr>
                <w:rFonts w:cs="宋体" w:ascii="宋体" w:hAnsi="宋体"/>
                <w:kern w:val="0"/>
                <w:szCs w:val="21"/>
              </w:rPr>
              <w:t>9000</w:t>
            </w:r>
            <w:r>
              <w:rPr>
                <w:rFonts w:ascii="宋体" w:hAnsi="宋体" w:cs="宋体"/>
                <w:kern w:val="0"/>
                <w:szCs w:val="21"/>
              </w:rPr>
              <w:t>公里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一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二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，机油滤清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美容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</w:t>
            </w:r>
            <w:r>
              <w:rPr>
                <w:rFonts w:ascii="宋体" w:hAnsi="宋体" w:cs="宋体"/>
                <w:kern w:val="0"/>
                <w:szCs w:val="21"/>
              </w:rPr>
              <w:t>公里全车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修发动机附离合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四轮刹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冷却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空调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方向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灯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发动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水箱加冷却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动轴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驶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电子燃</w:t>
            </w:r>
            <w:r>
              <w:rPr>
                <w:rFonts w:ascii="宋体" w:hAnsi="宋体" w:cs="宋体"/>
                <w:kern w:val="0"/>
                <w:szCs w:val="21"/>
              </w:rPr>
              <w:t>油喷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3740"/>
        <w:gridCol w:w="1440"/>
        <w:gridCol w:w="1440"/>
        <w:gridCol w:w="128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2)</w:t>
            </w:r>
            <w:bookmarkEnd w:id="0"/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大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装发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下挡泥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左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右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油路（化油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及调整喷油嘴（全车套）节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发动机外表污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喷油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调整气门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气门阀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燃油喷射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断头螺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电动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机械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谐振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及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道闷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旁通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上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下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却风扇马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油底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后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排气管吊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前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三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尾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空滤器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方向机助力泵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皮带，调整配气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带张紧力调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缸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气门室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门拉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及线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更换分火线，分火头及分火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点火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分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连接水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水泵到节温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起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发电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缸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泵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皮带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水箱、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处理排气管前端接口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进气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排气管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扇偶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小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柴油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曲轴箱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磨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连杆轴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高速连杆轴承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气压缩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机油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液压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前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后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拆清洗引擎油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试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化油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齿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一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二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芯速排污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机油感应器、检修油压力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气门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柴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汽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更换燃油滤清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怠速控制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检查电喷、水温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漏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皮带异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机油格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气门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电路保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电脑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怠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曲轴通风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蒸发控制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空气滤清器或更换滤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链或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铲发动机积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飞轮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喷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7"/>
        <w:gridCol w:w="3686"/>
        <w:gridCol w:w="1546"/>
        <w:gridCol w:w="1596"/>
        <w:gridCol w:w="132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系统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离合器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总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分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差速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自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手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变速箱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波箱油底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换挡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油门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驱动半轴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外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内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防尘套、保养球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中间轴承或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油箱支架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桥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离合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万向节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齿轮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差速器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半轴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毂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档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速箱附传动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跳档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、减速器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箱操纵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前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后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十字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离合器分离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变速箱后油封漏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减速器角齿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壳油封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档位显示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更换波箱电磁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波箱液压油路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米表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平衡动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牙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轴动平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传动轴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变速箱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档锁止开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差速器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手刹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滞液压试验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内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外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740"/>
        <w:gridCol w:w="1860"/>
        <w:gridCol w:w="1860"/>
        <w:gridCol w:w="124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悬挂系统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推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稳定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螺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螺旋弹簧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避震器座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定位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平衡杆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平衡杆小连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平衡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转向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轮胎（条）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圈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前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前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后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支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前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后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桥扭杆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独立悬挂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悬挂上、下球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板销及衬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修悬挂系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调校前轮定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轮前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驱动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钢板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转向角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横直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底盘异响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扭杆式前叉板胶套及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帮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可变悬架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压式悬架避震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悬挂电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2740"/>
        <w:gridCol w:w="1760"/>
        <w:gridCol w:w="1655"/>
        <w:gridCol w:w="1865"/>
      </w:tblGrid>
      <w:tr>
        <w:trPr>
          <w:trHeight w:val="405" w:hRule="atLeast"/>
        </w:trPr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5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片（碟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蹄（鼓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</w:rPr>
              <w:t>动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整制动盘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底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镗制动鼓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分泵（碟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分泵（前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真空助力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执行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转速传感器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轮制动软管（条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或更换手刹拉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速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刹</w:t>
            </w:r>
            <w:r>
              <w:rPr>
                <w:rFonts w:ascii="宋体" w:hAnsi="宋体" w:cs="宋体"/>
                <w:kern w:val="0"/>
                <w:szCs w:val="21"/>
              </w:rPr>
              <w:t>拉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制动台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动碟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踏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比例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轮毂油封漏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四轮刹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放空气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大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储气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真空增压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盘式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刹车间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碟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鼓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刹车总泵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手制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制动踏板行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2840"/>
        <w:gridCol w:w="1460"/>
        <w:gridCol w:w="1551"/>
        <w:gridCol w:w="186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向系统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轮定位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束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总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助力油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转向管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转向拉杆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转向横拉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内球头、个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 正方向盘位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后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横拉杆球头（个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防尘套（边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横拉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方向盘间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油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机外球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转向角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换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机中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前轴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工字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发动机前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发动机后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操纵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变速箱齿轮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后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跳档异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减速器角齿油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查调校前轮定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高低压油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养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力转向机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动力液压泵修理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转向机电控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主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付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油散热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方向间隙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方向侧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前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后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前稳定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左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后稳定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左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桥转向系统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前轴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转向机十字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减震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2840"/>
        <w:gridCol w:w="1600"/>
        <w:gridCol w:w="1675"/>
        <w:gridCol w:w="184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34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磁离合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压缩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凝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或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水开关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子扇或电子扇马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量调节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暖调节开关或拉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/C</w:t>
            </w:r>
            <w:r>
              <w:rPr>
                <w:rFonts w:ascii="宋体" w:hAnsi="宋体" w:cs="宋体"/>
                <w:kern w:val="0"/>
                <w:szCs w:val="21"/>
              </w:rPr>
              <w:t>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风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鼓风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进气滤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扇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全面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雪种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真空加雪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冷气提速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高低压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干燥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继电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管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压缩机磁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冷气风口、管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冷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空调漏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空调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补、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膨胀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冷气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皮带调整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气风机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修复冷凝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冷气温度感应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温度显示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部分异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保险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（自动）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泵皮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大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暖气系统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空调控制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压缩泵支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温控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2720"/>
        <w:gridCol w:w="1520"/>
        <w:gridCol w:w="1755"/>
        <w:gridCol w:w="1876"/>
      </w:tblGrid>
      <w:tr>
        <w:trPr>
          <w:trHeight w:val="40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电器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里程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速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机油压力线路（机油灯亮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指示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大灯位置及光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雨刮连杆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喷水壶或喷水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线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动天线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充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音响主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喇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袋线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左右气袋及电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升降器总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组合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或大灯座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角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尾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高位制动灯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前射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挡杆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天窗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原厂防盗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后视镜及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板照明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线路大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清除气囊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雨刮及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电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起动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雨刮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保险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防盗器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大电路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供油系统电器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门控制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检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速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巡航控制系统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座椅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外把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四档泥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车窗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央门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门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安全带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量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检尾门锁灯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节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异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仪表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行灯、尾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灯光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电路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天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燃油喷射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正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负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故障灯常见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保养归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SRS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波外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液压方向机电子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防撞系统（仪表台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遥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加速防滑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驱动电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收放机外接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仪表板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雾灯（一对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收放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高低调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白天行车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小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及接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整流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调节器（</w:t>
            </w:r>
            <w:r>
              <w:rPr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解除故障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向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倒车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喷水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喇叭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车尾静电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里程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组合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发电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2880"/>
        <w:gridCol w:w="1680"/>
        <w:gridCol w:w="1680"/>
        <w:gridCol w:w="136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部分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车身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中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或后档风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仓前龙门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锁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拉索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倒车雷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车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门内饰板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门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向管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前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中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锁机并调整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锁机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绒槽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绒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锁驱动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点火开关及点火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标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全车电镀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天窗机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三角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下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正大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地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驾驶室天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汽油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开启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水胶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外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内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限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行李箱内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后围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拉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排座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排座椅及靠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挡泥胶（四轮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内挡泥衬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内挡泥补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撞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柱外饰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、后门门铰（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杠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手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电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单门锁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尾箱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引擎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身彩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尾门撑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气喉拆装及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格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气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架烧焊固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门轴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头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盖或后门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保险杠角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门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视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胎上盖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大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电镀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修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照面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前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后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沙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车身部分沙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安全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尾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悬挂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拉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全车附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门或后门修复（单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备胎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锁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升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叶子板饰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2440"/>
        <w:gridCol w:w="1840"/>
        <w:gridCol w:w="1840"/>
        <w:gridCol w:w="17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烤漆及美容○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烤漆内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上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下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防撞条烤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板修复位补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下裙条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李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倒车镜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清洗座位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清洗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打磨、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增艳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除污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磨、抛光加一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美容蒸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蜡洗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普通上光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座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地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、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底喷防锈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室内消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装表茶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椅套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皮座椅去渍、上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外表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沙板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梁修复后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43:00Z</dcterms:created>
  <dc:creator>微软用户</dc:creator>
  <dc:description/>
  <dc:language>en-US</dc:language>
  <cp:lastModifiedBy>驫東東</cp:lastModifiedBy>
  <cp:lastPrinted>2021-10-13T11:23:00Z</cp:lastPrinted>
  <dcterms:modified xsi:type="dcterms:W3CDTF">2022-12-02T09:03:45Z</dcterms:modified>
  <cp:revision>2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8185CFC94E1291DEA35BCD789B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