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、维修材料明细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丰田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别克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维修材料明细报价表（奔驰系列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lang w:bidi="ar-SA"/>
    </w:rPr>
  </w:style>
  <w:style w:type="character" w:styleId="3CharChar">
    <w:name w:val="正文文本缩进 3 Char Char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4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5:00Z</dcterms:created>
  <dc:creator>微软用户</dc:creator>
  <dc:description/>
  <dc:language>en-US</dc:language>
  <cp:lastModifiedBy>驫東東</cp:lastModifiedBy>
  <cp:lastPrinted>2020-10-15T15:42:00Z</cp:lastPrinted>
  <dcterms:modified xsi:type="dcterms:W3CDTF">2022-12-02T09:02:41Z</dcterms:modified>
  <cp:revision>3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4D437A304DBDBC2BB48E05FEE3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