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用户需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院院本部的医疗运输和卫生保洁服务项目的服务内容包括：医疗运输、卫生保洁、电梯驾驶及引导、器械清洗等工勤服务，以及专项运输（中山二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与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号之间物资转运）、专项保洁（开荒清洁、胶地板打蜡、地毯清洗、石材晶面处理、外墙清洗）等服务。</w:t>
      </w:r>
    </w:p>
    <w:p>
      <w:pPr>
        <w:pStyle w:val="Normal"/>
        <w:spacing w:lineRule="auto" w:line="24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医疗运送服务（含专项运输服务）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服务范围</w:t>
      </w:r>
      <w:r>
        <w:rPr>
          <w:rFonts w:ascii="宋体" w:hAnsi="宋体" w:cs="宋体"/>
          <w:color w:val="000000"/>
          <w:sz w:val="21"/>
          <w:szCs w:val="21"/>
        </w:rPr>
        <w:t xml:space="preserve">  中山大学附属第一医院院本部（中山二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、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号）、东校园门诊部（广州市番禺区大学城小谷围街中环东路中山大学东校园明德园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号）及北校园门诊部（中山二路</w:t>
      </w:r>
      <w:r>
        <w:rPr>
          <w:rFonts w:eastAsia="宋体" w:cs="宋体" w:ascii="宋体" w:hAnsi="宋体"/>
          <w:color w:val="000000"/>
          <w:sz w:val="21"/>
          <w:szCs w:val="21"/>
        </w:rPr>
        <w:t>74</w:t>
      </w:r>
      <w:r>
        <w:rPr>
          <w:rFonts w:ascii="宋体" w:hAnsi="宋体" w:cs="宋体"/>
          <w:color w:val="000000"/>
          <w:sz w:val="21"/>
          <w:szCs w:val="21"/>
        </w:rPr>
        <w:t>号）的临床医疗运输工作（含担架转运患者服务等）、临时性的物品搬运工作、特殊的应急任务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服务时间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医疗运送服务实行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服务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服务内容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转运患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急诊、医疗队出车转运患者；接送患者手术、检查、治疗、会诊、转科等；接送需要工具运送的入院或出院的患者等院内转运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检查室门口安排驻点人员；协助住院病人进出检查室；病人检查完毕，及时通知运送人员接回病房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运送标本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收集运送标本到各检验室、实验室、病理科、院外防疫站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传递医疗文书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殊处方和特殊检查单订价、记账预约，出院结账，送会诊单、协助办理各种单据退费手续，复印病历，送取科室文件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运送临床科室物资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按科室要求到供应科（除配送物资外）、医工部领送资料，做好登记交接手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按科室要求及时运送氧气或其它医用气体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收送其它物品，如运送科室小型仪器、小型设备院内送修、报废等工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搬运临时性的物品及中央采购设备（空调、冰箱、电脑、打印机等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按供应室要求收送物品，做好登记交接手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按药学部要求及时、准确运输药品并做好登记交接手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按被服中心要求出洗、回送工作人员工作服、被服、病人衣服、被服，窗帘、床帘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其他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按需补打住院患者一日清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按需到临床科室回收输血袋至输血科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按需转运遗体至太平间暂存，定时回收残肢、废弃人体组织至暂存间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按需提供广州市区域急救医疗中心担架服务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四）服务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岗位条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身体健康，初中及以上学历，具有良好的语言沟通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年龄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岁</w:t>
      </w:r>
      <w:r>
        <w:rPr>
          <w:rFonts w:eastAsia="宋体" w:cs="宋体" w:ascii="宋体" w:hAnsi="宋体"/>
          <w:color w:val="000000"/>
          <w:sz w:val="21"/>
          <w:szCs w:val="21"/>
        </w:rPr>
        <w:t>-55</w:t>
      </w:r>
      <w:r>
        <w:rPr>
          <w:rFonts w:ascii="宋体" w:hAnsi="宋体" w:cs="宋体"/>
          <w:color w:val="000000"/>
          <w:sz w:val="21"/>
          <w:szCs w:val="21"/>
        </w:rPr>
        <w:t>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遵纪守法、品行良好，无违法犯罪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培训考核合格后方可上岗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运输主管高中及以上文化程度，有医院相关项目服务或管理经验三年以上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岗位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规范着装，文明礼貌，态度和蔼，遵章守纪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工作认真负责，上班时间不做与工作无关的事、不吸烟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尊重患者，保守患者隐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严禁参与炒号、收受红包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严禁与患者及家属谈及诊疗服务内容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质量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转运患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按要求选用合适的运送工具。操作前检查运送工具，确保工具性能良好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严格执行查对制度。核对患者腕带上的姓名、床号、住院号，核对检查单时间、检查项目、送往地点、需携带的物品、药物及是否需医务人员、家属陪同转运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跟患者做好解释，交待清楚接送时间、地点及注意事项，并留运送工人联系电话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与医务人员做好交接登记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转运途中，防跌倒，注意保暖，速度不能过快，上下坡时患者头朝高侧，保持舒适体位。如有病情变化，及时呼叫附近的医务人员帮忙及马上通知相关科室并报告主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急转运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内送达。特殊、班内未完成的工作需做好登记及交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⑦</w:t>
      </w:r>
      <w:r>
        <w:rPr>
          <w:rFonts w:ascii="宋体" w:hAnsi="宋体" w:cs="宋体"/>
          <w:color w:val="000000"/>
          <w:sz w:val="21"/>
          <w:szCs w:val="21"/>
        </w:rPr>
        <w:t>每天做好运送工具清洁、消毒、登记工作，每天更换车床床单、枕套、被套，随脏随换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⑧</w:t>
      </w:r>
      <w:r>
        <w:rPr>
          <w:rFonts w:ascii="宋体" w:hAnsi="宋体" w:cs="宋体"/>
          <w:color w:val="000000"/>
          <w:sz w:val="21"/>
          <w:szCs w:val="21"/>
        </w:rPr>
        <w:t>每周检修运送工具，确保性能完好、低噪音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⑨</w:t>
      </w:r>
      <w:r>
        <w:rPr>
          <w:rFonts w:ascii="宋体" w:hAnsi="宋体" w:cs="宋体"/>
          <w:color w:val="000000"/>
          <w:sz w:val="21"/>
          <w:szCs w:val="21"/>
        </w:rPr>
        <w:t>按控感要求做好传染病患者转运。专人转运，做好标准防护，运送后及时消毒运送工具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运送标本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按规定巡收送检标本。工作日上午每半小时，下午每小时巡收一次。急标本随叫随送，</w:t>
      </w:r>
      <w:r>
        <w:rPr>
          <w:rFonts w:eastAsia="宋体" w:cs="宋体" w:ascii="宋体" w:hAnsi="宋体"/>
          <w:color w:val="000000"/>
          <w:sz w:val="21"/>
          <w:szCs w:val="21"/>
        </w:rPr>
        <w:t>15-30</w:t>
      </w:r>
      <w:r>
        <w:rPr>
          <w:rFonts w:ascii="宋体" w:hAnsi="宋体" w:cs="宋体"/>
          <w:color w:val="000000"/>
          <w:sz w:val="21"/>
          <w:szCs w:val="21"/>
        </w:rPr>
        <w:t>分钟内送达检验地点，做好登记交接手续。节假日随叫随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严格按信息化标本转运流程交接。与病区护士按</w:t>
      </w:r>
      <w:r>
        <w:rPr>
          <w:rFonts w:eastAsia="宋体" w:cs="宋体" w:ascii="宋体" w:hAnsi="宋体"/>
          <w:color w:val="000000"/>
          <w:sz w:val="21"/>
          <w:szCs w:val="21"/>
        </w:rPr>
        <w:t>01</w:t>
      </w:r>
      <w:r>
        <w:rPr>
          <w:rFonts w:ascii="宋体" w:hAnsi="宋体" w:cs="宋体"/>
          <w:color w:val="000000"/>
          <w:sz w:val="21"/>
          <w:szCs w:val="21"/>
        </w:rPr>
        <w:t>号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楼门诊检验室）；</w:t>
      </w:r>
      <w:r>
        <w:rPr>
          <w:rFonts w:eastAsia="宋体" w:cs="宋体" w:ascii="宋体" w:hAnsi="宋体"/>
          <w:color w:val="000000"/>
          <w:sz w:val="21"/>
          <w:szCs w:val="21"/>
        </w:rPr>
        <w:t>02</w:t>
      </w:r>
      <w:r>
        <w:rPr>
          <w:rFonts w:ascii="宋体" w:hAnsi="宋体" w:cs="宋体"/>
          <w:color w:val="000000"/>
          <w:sz w:val="21"/>
          <w:szCs w:val="21"/>
        </w:rPr>
        <w:t>号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号楼三楼检验室）；</w:t>
      </w:r>
      <w:r>
        <w:rPr>
          <w:rFonts w:eastAsia="宋体" w:cs="宋体" w:ascii="宋体" w:hAnsi="宋体"/>
          <w:color w:val="000000"/>
          <w:sz w:val="21"/>
          <w:szCs w:val="21"/>
        </w:rPr>
        <w:t>03</w:t>
      </w:r>
      <w:r>
        <w:rPr>
          <w:rFonts w:ascii="宋体" w:hAnsi="宋体" w:cs="宋体"/>
          <w:color w:val="000000"/>
          <w:sz w:val="21"/>
          <w:szCs w:val="21"/>
        </w:rPr>
        <w:t>号（其他检验室）标本包的外条码数量点数确认，</w:t>
      </w:r>
      <w:r>
        <w:rPr>
          <w:rFonts w:eastAsia="宋体" w:cs="宋体" w:ascii="宋体" w:hAnsi="宋体"/>
          <w:color w:val="000000"/>
          <w:sz w:val="21"/>
          <w:szCs w:val="21"/>
        </w:rPr>
        <w:t>04</w:t>
      </w:r>
      <w:r>
        <w:rPr>
          <w:rFonts w:ascii="宋体" w:hAnsi="宋体" w:cs="宋体"/>
          <w:color w:val="000000"/>
          <w:sz w:val="21"/>
          <w:szCs w:val="21"/>
        </w:rPr>
        <w:t>号（分子诊断与基因检测，科技楼</w:t>
      </w:r>
      <w:r>
        <w:rPr>
          <w:rFonts w:eastAsia="宋体" w:cs="宋体" w:ascii="宋体" w:hAnsi="宋体"/>
          <w:color w:val="000000"/>
          <w:sz w:val="21"/>
          <w:szCs w:val="21"/>
        </w:rPr>
        <w:t>205</w:t>
      </w:r>
      <w:r>
        <w:rPr>
          <w:rFonts w:ascii="宋体" w:hAnsi="宋体" w:cs="宋体"/>
          <w:color w:val="000000"/>
          <w:sz w:val="21"/>
          <w:szCs w:val="21"/>
        </w:rPr>
        <w:t>室）进行电脑签名交接。送达检验室与检验人员进行电脑签名交接，打印回执单保存。（标本运送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楼已启用气动物流系统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送配血标本，做好查对、登记、交接，急配血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内送到血库。按规定时间回收使用后的空血袋并送回输血科，并做好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及时取回血气分析检验报告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到检验室取特殊标本容器。到防疫站送标本并取回结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传染病患者的标本由专人使用专用工具密闭及时送检，做好标准防护，严格执行消毒隔离措施，防止交叉感染。不得污染、泄露、损坏、丢失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⑦</w:t>
      </w:r>
      <w:r>
        <w:rPr>
          <w:rFonts w:ascii="宋体" w:hAnsi="宋体" w:cs="宋体"/>
          <w:color w:val="000000"/>
          <w:sz w:val="21"/>
          <w:szCs w:val="21"/>
        </w:rPr>
        <w:t>送错或打烂标本及时上报病区护长和主管部门解决，不得擅自处理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⑧</w:t>
      </w:r>
      <w:r>
        <w:rPr>
          <w:rFonts w:ascii="宋体" w:hAnsi="宋体" w:cs="宋体"/>
          <w:color w:val="000000"/>
          <w:sz w:val="21"/>
          <w:szCs w:val="21"/>
        </w:rPr>
        <w:t>特殊或班内未能完成的任务，需做好登记及交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⑨</w:t>
      </w:r>
      <w:r>
        <w:rPr>
          <w:rFonts w:ascii="宋体" w:hAnsi="宋体" w:cs="宋体"/>
          <w:color w:val="000000"/>
          <w:sz w:val="21"/>
          <w:szCs w:val="21"/>
        </w:rPr>
        <w:t>做好标本箱、标本室的清洁消毒。每晚用消毒液浸泡消毒标本箱一次，紫外线灯消毒标本室一次，紫外线灯用</w:t>
      </w:r>
      <w:r>
        <w:rPr>
          <w:rFonts w:eastAsia="宋体" w:cs="宋体" w:ascii="宋体" w:hAnsi="宋体"/>
          <w:color w:val="000000"/>
          <w:sz w:val="21"/>
          <w:szCs w:val="21"/>
        </w:rPr>
        <w:t>75%</w:t>
      </w:r>
      <w:r>
        <w:rPr>
          <w:rFonts w:ascii="宋体" w:hAnsi="宋体" w:cs="宋体"/>
          <w:color w:val="000000"/>
          <w:sz w:val="21"/>
          <w:szCs w:val="21"/>
        </w:rPr>
        <w:t>酒精每周清洁一次，半年紫外线灯监测一次，并做好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传递医疗文书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及时准确传送医疗文件。工作日上班时间每小时收送特殊检查单等医疗文件一次；急医疗文件随叫随送，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内送达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下午下班前及时送回已记账、预约的特殊检查单到病区，并做好交接签收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使用资料袋收送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做到无遗失。如遗失，需上报病区护长和主管部门解决，遗失交费单照价赔偿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特殊或本班内未能完成的任务，需做好登记及交班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运送物资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按各项物资运送流程、时间、线路规范完成任务。急需物品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内送达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出入手术室、重症病区，按要求更换衣服、鞋子或鞋套，污车走污物专梯，雨天做好物品的遮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运送时不超载，不超高，防止碰撞行人及设施。如造成人员伤害、财产损失，需承担一切责任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每天检查运送工具性能，清除车轮内杂物、上油、打气、维修，保持性能良好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车</w:t>
      </w:r>
      <w:bookmarkStart w:id="0" w:name="OLE_LINK5"/>
      <w:bookmarkStart w:id="1" w:name="OLE_LINK6"/>
      <w:r>
        <w:rPr>
          <w:rFonts w:ascii="宋体" w:hAnsi="宋体" w:cs="宋体"/>
          <w:color w:val="000000"/>
          <w:sz w:val="21"/>
          <w:szCs w:val="21"/>
        </w:rPr>
        <w:t>辆</w:t>
      </w:r>
      <w:bookmarkEnd w:id="0"/>
      <w:bookmarkEnd w:id="1"/>
      <w:r>
        <w:rPr>
          <w:rFonts w:ascii="宋体" w:hAnsi="宋体" w:cs="宋体"/>
          <w:color w:val="000000"/>
          <w:sz w:val="21"/>
          <w:szCs w:val="21"/>
        </w:rPr>
        <w:t>使用后，摆放在规定的地点，做好清洁、消毒、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按病区领单，准确及时领取供应科、医工部物品，并做好交接登记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⑦</w:t>
      </w:r>
      <w:r>
        <w:rPr>
          <w:rFonts w:ascii="宋体" w:hAnsi="宋体" w:cs="宋体"/>
          <w:color w:val="000000"/>
          <w:sz w:val="21"/>
          <w:szCs w:val="21"/>
        </w:rPr>
        <w:t>按被服中心时间要求，每天上、下午按时到病区回收污衣；每天上午确认派发数量后到相应病区并交接入柜。每周二次出洗医务人员工作服，每周一次出洗值班房床被，特殊科室每天出洗一次。出洗、回送时在指定地点现场清点和签收。出洗污衣、被服必须用指定包布盛装，干净、污车分开使用。使用机动车院内运送被服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⑧</w:t>
      </w:r>
      <w:r>
        <w:rPr>
          <w:rFonts w:ascii="宋体" w:hAnsi="宋体" w:cs="宋体"/>
          <w:color w:val="000000"/>
          <w:sz w:val="21"/>
          <w:szCs w:val="21"/>
        </w:rPr>
        <w:t>按供应室要求的流程、时间、线路、车辆等送消毒物品至病区，与护士交接签收并按规定入柜；每天回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次污器械送回供应室并与护士交接签收；每天做好运送车辆的清洁消毒并做好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⑨</w:t>
      </w:r>
      <w:r>
        <w:rPr>
          <w:rFonts w:ascii="宋体" w:hAnsi="宋体" w:cs="宋体"/>
          <w:color w:val="000000"/>
          <w:sz w:val="21"/>
          <w:szCs w:val="21"/>
        </w:rPr>
        <w:t>及时运送医用气体。运送时做好固定，注意防火防震防油，瓶外挂气体名称和警示标志，做好领用的交接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⑩</w:t>
      </w:r>
      <w:r>
        <w:rPr>
          <w:rFonts w:ascii="宋体" w:hAnsi="宋体" w:cs="宋体"/>
          <w:color w:val="000000"/>
          <w:sz w:val="21"/>
          <w:szCs w:val="21"/>
        </w:rPr>
        <w:t>贵重精密仪器设备需使用科室专人指导、陪同下搬运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⑪</w:t>
      </w:r>
      <w:r>
        <w:rPr>
          <w:rFonts w:ascii="宋体" w:hAnsi="宋体" w:cs="宋体"/>
          <w:color w:val="000000"/>
          <w:sz w:val="21"/>
          <w:szCs w:val="21"/>
        </w:rPr>
        <w:t>根据病区领单，每周二次到药厂领用大输液到病区，特殊情况按需领用，并做好交接签收及入柜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⑫</w:t>
      </w:r>
      <w:r>
        <w:rPr>
          <w:rFonts w:ascii="宋体" w:hAnsi="宋体" w:cs="宋体"/>
          <w:color w:val="000000"/>
          <w:sz w:val="21"/>
          <w:szCs w:val="21"/>
        </w:rPr>
        <w:t>按配置中心、中心药房发送批次时间、线路、车辆要求，安全、及时、准确、密封上锁运送配置液、药品到病区指定地点，与护士签收并回送药箱，不得将药箱放置在电梯口、楼梯口等，防遗漏、丢失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⑬</w:t>
      </w:r>
      <w:r>
        <w:rPr>
          <w:rFonts w:ascii="宋体" w:hAnsi="宋体" w:cs="宋体"/>
          <w:color w:val="000000"/>
          <w:sz w:val="21"/>
          <w:szCs w:val="21"/>
        </w:rPr>
        <w:t>到门诊药房取中药、西药，取中心药房非开放时间的急诊药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⑭</w:t>
      </w:r>
      <w:r>
        <w:rPr>
          <w:rFonts w:ascii="宋体" w:hAnsi="宋体" w:cs="宋体"/>
          <w:color w:val="000000"/>
          <w:sz w:val="21"/>
          <w:szCs w:val="21"/>
        </w:rPr>
        <w:t>如有遗失、打烂药品及时上报病区及主管部门并照价赔偿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信息化管理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运用服务方自有的医疗运输和卫生保洁信息化管理平台，实现人员定位、派工、抢单，服务反馈等信息化综合管理，提高工作效率，提升服务质量。待采购人医疗运输和卫生保洁信息系统启用后，服务方根据采购人要求，切换到采购人的信息系统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太平间管理人员严格遵守太平间管理制度，实行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值班制度，按规范做好太平间管理和尸体存放保管、外运交接等工作，不得以任何理由收取红包及介绍殡葬服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中山二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与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号之间的病人（除危急重症病人外）、标本、医疗文书、物资转运运用车辆运载，做到准确、及时、安全转运。符合控感要求，落实好消毒隔离措施并做好记录。按照临床实际情况按需做好相应的调整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根据临床需求转运病人，护送病人乘坐救护车到院本部检查并安全送回病区交接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医疗文书转运，负责检查报告、会诊单、科室文件输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用机动车辆转运供应科、医工部、供应室等各项物资。干净、污车分开使用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做好应急转运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按需做好临时物品的转运，除大件物品（需拆装）、批量物品、特殊物品及需搬家公司或专业公司等搬运物品外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卫生保洁服务（含专项保洁服务）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服务范围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山大学附属第一医院（中山二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、中山二路</w:t>
      </w:r>
      <w:r>
        <w:rPr>
          <w:rFonts w:eastAsia="宋体" w:cs="宋体" w:ascii="宋体" w:hAnsi="宋体"/>
          <w:color w:val="000000"/>
          <w:sz w:val="21"/>
          <w:szCs w:val="21"/>
        </w:rPr>
        <w:t>58</w:t>
      </w:r>
      <w:r>
        <w:rPr>
          <w:rFonts w:ascii="宋体" w:hAnsi="宋体" w:cs="宋体"/>
          <w:color w:val="000000"/>
          <w:sz w:val="21"/>
          <w:szCs w:val="21"/>
        </w:rPr>
        <w:t>号、中山二路</w:t>
      </w:r>
      <w:r>
        <w:rPr>
          <w:rFonts w:eastAsia="宋体" w:cs="宋体" w:ascii="宋体" w:hAnsi="宋体"/>
          <w:color w:val="000000"/>
          <w:sz w:val="21"/>
          <w:szCs w:val="21"/>
        </w:rPr>
        <w:t>74</w:t>
      </w:r>
      <w:r>
        <w:rPr>
          <w:rFonts w:ascii="宋体" w:hAnsi="宋体" w:cs="宋体"/>
          <w:color w:val="000000"/>
          <w:sz w:val="21"/>
          <w:szCs w:val="21"/>
        </w:rPr>
        <w:t>号北校园门诊部及部分实验室、东校园门诊部等）的卫生保洁工作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服务内容</w:t>
      </w:r>
    </w:p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保洁内容与频次要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2"/>
        <w:gridCol w:w="6164"/>
        <w:gridCol w:w="2156"/>
      </w:tblGrid>
      <w:tr>
        <w:trPr>
          <w:trHeight w:val="36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，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，消毒水湿拖地或尘推拖地面，按需消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办公室、护士站、治疗室、诊室、库房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电脑、电话、各种医用设备、冰箱等低处电器表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擦拭洗手池、水龙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大清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，随时保洁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、整理污洗间垃圾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、打包医疗废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窗台、阳台、栏杆、玻璃护栏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、消毒擦拭楼梯扶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电梯轿厢，清理电梯槽杂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消毒电梯，做好记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视保洁，劝阻吸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处除尘：落地瓷砖、踢脚板、地角、低处管道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处除尘：天花板、墙面、梁、窗帘架、标示牌、宣传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、壁挂物、显示屏幕、灯具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钢油保养非医疗不锈钢物体表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门、门框、窗框及玻璃、排气扇、出风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扫飘台、屋檐杂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理、更换诊床床单，拆换床上用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洗工衣、被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清洗地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大理石石柱、墙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帘拆换（污染时按需拆换），并记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、消毒大厅候诊椅、自助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科室特殊工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科室交办的其它工作，如：收发医疗文书、小型设备送检送修及其它物资领用等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</w:tbl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vanish/>
          <w:color w:val="000000"/>
          <w:sz w:val="21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6163"/>
        <w:gridCol w:w="2154"/>
      </w:tblGrid>
      <w:tr>
        <w:trPr>
          <w:trHeight w:val="36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，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，消毒水湿拖地或尘推拖地面，按需消毒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办公室、护士站、治疗室、配剂室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值班房、示教室、库房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电脑、电话、仪器（各种医用器材）、冰箱等低处电器表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擦拭诊室洗手池、水龙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大清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车床、轮椅，做好记录，更换车床床单枕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治疗车、输液架、设备带等设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窗台、阳台、栏杆、花盆、开关盒、垃圾桶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单位消毒（一床一巾），终末消毒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污洗间室内设施及清洁工具，整理物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便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更换浸泡消毒液，检测是否达标并记录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外勤工作：更换氧气瓶等，按需出车（担架员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视保洁，劝阻吸烟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病历夹，清洗、消毒血压计袖带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床、轮椅上油，去除轮子杂物，轮胎打气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处除尘：落地瓷砖、踢脚板、地角、低处管道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处除尘：天花板、墙面、梁、窗帘架、标牌、宣传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、壁挂物、显示屏幕、灯具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钢油保养非医疗不锈钢物体表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门、门框、窗框、排气扇、出风口及玻璃清扫飘檐杂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消毒地垫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消毒紫外线灯、输液架、治疗仪器表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科室交办的其它工作，如：收发医疗文书、小型设备送检送修及其它物资领用等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理、更换就诊床单，拆换床上用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洗工衣、更换值班房被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清洗地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大理石石柱、墙面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屏风、窗帘（污染时按需拆换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急诊科特殊工作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0"/>
        <w:gridCol w:w="6163"/>
        <w:gridCol w:w="2154"/>
      </w:tblGrid>
      <w:tr>
        <w:trPr>
          <w:trHeight w:val="363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，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、消毒水湿拖地面，检测是否达标并记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值班房、库房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办公室、护士站、治疗室、配剂室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电脑、电话、仪器（含各种医用器材）、低处电器表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擦拭室内洗手池、水龙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、冲洗、消毒卫生间（含水龙头、镜子、洗手池、台面、马桶、地面等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大清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车床、轮椅，做好记录，更换车床床单枕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治疗车、输液架、设备带等设备设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单位消毒：一床一巾或一次性擦手巾消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消毒拖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终末消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血压计袖带、防护带、药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负压引流玻璃罐及配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污洗间室内设施及清洁工具，整理物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窗台、阳台、栏杆、玻璃护栏、开关盒、垃圾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守门口，保持安静整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视保洁，劝阻吸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处除尘：落地瓷砖、踢脚板、地角、低处管道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处除尘：天花板、墙面、梁、窗帘架、标牌、宣传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、壁挂物、显示屏幕、灯具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钢油保养非医疗不锈钢物体表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门、门框、窗框及玻璃、排气扇、出风口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帘拆换（污染时按需拆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科室特殊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6163"/>
        <w:gridCol w:w="2154"/>
      </w:tblGrid>
      <w:tr>
        <w:trPr>
          <w:trHeight w:val="36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心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（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、尘推地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清洗尘推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湿拖手术室外通道地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湿拖办公室、休息间、更衣室等区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办公室的电脑、电话、桌、椅、柜、门把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通道摆放的仪器，擦拭气动物流站口设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洗手池、水龙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消毒卫生间（含水龙头、镜子、洗手池及台面、马桶、地面等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大清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车床、轮椅，做好记录，更换车床床单、被套、枕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、消毒手术间室内的物品设备设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开台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台手术之间，迅速清理手术床、工作台及使用后的物品等，并进行有效清洁和消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术后清洁、终末消毒手术间包括：地面、桌面、手术床、吊塔、电刀、地踏、输液架、无影灯、地桶盆、吸瓶、治疗车、器械车、有污渍墙壁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非手术间备用仪器设备，必要时消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、消毒复苏室内的物品设备设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消毒拖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机洗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血压计袖带、防护带、铅衣，清洁气流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污洗间室内设施及清洁工具，整理物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窗台、阳台、不锈钢护栏、开关盒、垃圾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守门口，引导工作人员入室，保持安静整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视保洁，劝阻吸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处墙面静电除尘、落地瓷砖、踢脚线、墙角、低处管道擦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处除尘：天花板、墙面、梁、窗帘架、标示牌、宣传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、显示屏幕、灯具、排气扇、出风口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医疗不锈钢物体表面上钢油保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门、门框、窗框及玻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术麻醉科全面清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帘拆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到供应科、医学工程部领物，收送器械等物品到供应室，运送麻醉复苏病人到病房、送标本等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手术麻醉科特殊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6163"/>
        <w:gridCol w:w="2154"/>
      </w:tblGrid>
      <w:tr>
        <w:trPr>
          <w:trHeight w:val="36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住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病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" w:hanging="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（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、尘推地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湿拖地面，按需消毒（特殊区域按需清洁、消毒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办公室、值班室、示教室、库房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护士站、配剂室、治疗室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洗手池、水龙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电脑、电话、仪器（含各种医用器材）、冰箱等低处电器表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窗台、阳台、栏杆、开关盒、接线盒、各类低处标牌、意见箱、垃圾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、冲洗、消毒卫生间（含水龙头、镜子、洗手池、台面、马桶、地面、墙面、天花等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大清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单位终末消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消毒床单位（一床一巾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水擦拭车床、轮椅，做好记录，更换车床床单枕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开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水壶外壳、清洁、消毒、水壶塞并视情况更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吸痰机、负压器等医疗仪器的表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、消毒污洗间室内设施及清洁工具，整理物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试门、门框、窗框、玻璃、排气扇、出风口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低处墙面、落地瓷砖、踢脚线、墙角、低处管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医疗不锈钢物体表面上钢油保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高处标牌、壁挂物、宣传栏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清洗血压计袖带、输液架、治疗盘、气垫床、药柜、药托、急救药品车、病历牌外表等物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更换消毒浸泡液，检测是否达标并记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保养皮沙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处除尘：天花板、墙面、梁、窗帘架、标示牌、宣传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、壁挂物、显示屏幕、灯具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视保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洗工衣、更换值班房被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帘、窗帘拆洗，如有污染按需清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科室特殊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科室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、消毒擦拭气动物流站点周围及气动物流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6163"/>
        <w:gridCol w:w="2154"/>
      </w:tblGrid>
      <w:tr>
        <w:trPr>
          <w:trHeight w:val="36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区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保洁内容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频次要求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共区域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垃圾、更换垃圾袋（盛装垃圾不超过袋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清扫（所有地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（早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前，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前）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垃圾桶、花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花盆、绿化带垃圾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处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路面杂物（如废弃的木板、碎砖等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小广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下水道、明渠内的烟头、纸屑等垃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标示牌、栏杆、灯箱、宣传栏，清理过时宣传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不锈钢的扶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下水道、明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天面垃圾、杂草、杂物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雨蓬、连廊天面、墙面、柱面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面大冲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擦拭路灯、连廊天花等高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墙清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两次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部分科室的特殊清洁工作</w:t>
      </w:r>
    </w:p>
    <w:tbl>
      <w:tblPr>
        <w:tblW w:w="9836" w:type="dxa"/>
        <w:jc w:val="center"/>
        <w:tblInd w:w="0" w:type="dxa"/>
        <w:tblLayout w:type="fixed"/>
        <w:tblCellMar>
          <w:top w:w="68" w:type="dxa"/>
          <w:left w:w="74" w:type="dxa"/>
          <w:bottom w:w="68" w:type="dxa"/>
          <w:right w:w="74" w:type="dxa"/>
        </w:tblCellMar>
      </w:tblPr>
      <w:tblGrid>
        <w:gridCol w:w="1587"/>
        <w:gridCol w:w="8249"/>
      </w:tblGrid>
      <w:tr>
        <w:trPr>
          <w:trHeight w:val="32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殊工作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科门诊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清洁消毒妇检床</w:t>
            </w:r>
          </w:p>
        </w:tc>
      </w:tr>
      <w:tr>
        <w:trPr>
          <w:trHeight w:val="39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科门诊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班前清点供应室的特殊器械（剪刀、血管钳、刀柄、肛窥等）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生理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电图室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下午将心电图的结果送回病区交由临床科室签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送急诊科、观察区的心电图单并做好登记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医学科同位素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T-CT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下午将住院病人的检查结果送回病区交由临床科室签收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门诊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下午寄送传染病卡</w:t>
            </w:r>
          </w:p>
        </w:tc>
      </w:tr>
      <w:tr>
        <w:trPr>
          <w:trHeight w:val="31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急诊科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架员每日消毒救护车（含紫外线消毒），更换车上被服；接送疑似传染病病人后做好终末消毒并记录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科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室地面、死角定期吸尘（每周一次）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烧伤外科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手术室的工作要求完成烧伤外科手术室的清洁消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重症房的工作要求落实烧伤外科重症房的清洁消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包需消毒物品送供应室灭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科室特殊仪器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儿外科重病房及婴室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婴室配奶台台面（每日上、下午各清洁一次），配奶台柜内（每周清洁一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婴室床单位（尤其是辐射台上层）及用物（听诊器、床头柜等）每日擦拭一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婴室清洁间洗手台（每日清洁一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病房及婴室工具车（每日擦拭一次）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器官移植科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植专护病房清洁消毒地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、后勤办公室室内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室内玻璃窗、抽风机、空调机表面（每季度一次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洗窗帘布（每年一次）</w:t>
            </w:r>
          </w:p>
        </w:tc>
      </w:tr>
    </w:tbl>
    <w:p>
      <w:pPr>
        <w:pStyle w:val="Normal"/>
        <w:widowControl/>
        <w:ind w:right="-15" w:firstLine="417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备注：疫情期，根据疫情防控要求，落实好环境和物体表面的清洁消毒措施，加强重点部门环境及重点人群接触后环境的清洁消毒工作，不仅限于以上保洁内容及频次要求。</w:t>
      </w:r>
    </w:p>
    <w:p>
      <w:pPr>
        <w:pStyle w:val="Normal"/>
        <w:ind w:right="-15"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三）服务时间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临床科室：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岗：</w:t>
      </w:r>
      <w:r>
        <w:rPr>
          <w:rFonts w:eastAsia="宋体" w:cs="宋体" w:ascii="宋体" w:hAnsi="宋体"/>
          <w:color w:val="000000"/>
          <w:sz w:val="21"/>
          <w:szCs w:val="21"/>
        </w:rPr>
        <w:t>0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</w:p>
    <w:p>
      <w:pPr>
        <w:pStyle w:val="Normal"/>
        <w:ind w:firstLine="147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岗：</w:t>
      </w:r>
      <w:r>
        <w:rPr>
          <w:rFonts w:eastAsia="宋体" w:cs="宋体" w:ascii="宋体" w:hAnsi="宋体"/>
          <w:color w:val="000000"/>
          <w:sz w:val="21"/>
          <w:szCs w:val="21"/>
        </w:rPr>
        <w:t>0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-15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147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岗：</w:t>
      </w:r>
      <w:r>
        <w:rPr>
          <w:rFonts w:eastAsia="宋体" w:cs="宋体" w:ascii="宋体" w:hAnsi="宋体"/>
          <w:color w:val="000000"/>
          <w:sz w:val="21"/>
          <w:szCs w:val="21"/>
        </w:rPr>
        <w:t>0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-11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14:30-18:0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非临床科室：</w:t>
      </w:r>
      <w:r>
        <w:rPr>
          <w:rFonts w:eastAsia="宋体" w:cs="宋体" w:ascii="宋体" w:hAnsi="宋体"/>
          <w:color w:val="000000"/>
          <w:sz w:val="21"/>
          <w:szCs w:val="21"/>
        </w:rPr>
        <w:t>0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-1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-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公共区域：</w:t>
      </w:r>
      <w:r>
        <w:rPr>
          <w:rFonts w:eastAsia="宋体" w:cs="宋体" w:ascii="宋体" w:hAnsi="宋体"/>
          <w:color w:val="000000"/>
          <w:sz w:val="21"/>
          <w:szCs w:val="21"/>
        </w:rPr>
        <w:t>0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21:00</w:t>
      </w:r>
      <w:r>
        <w:rPr>
          <w:rFonts w:ascii="宋体" w:hAnsi="宋体" w:cs="宋体"/>
          <w:color w:val="000000"/>
          <w:sz w:val="21"/>
          <w:szCs w:val="21"/>
        </w:rPr>
        <w:t>（弹性排班）。</w:t>
      </w:r>
    </w:p>
    <w:p>
      <w:pPr>
        <w:pStyle w:val="Normal"/>
        <w:autoSpaceDE w:val="false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：若上班时间与实际需要不符时，则双方另行协商调整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06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前上班人员，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-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为早餐时间。</w:t>
      </w:r>
    </w:p>
    <w:p>
      <w:pPr>
        <w:pStyle w:val="Normal"/>
        <w:widowControl/>
        <w:ind w:right="-15" w:firstLine="417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1"/>
          <w:szCs w:val="21"/>
          <w:lang w:bidi="ar"/>
        </w:rPr>
        <w:t>2.</w:t>
      </w:r>
      <w:r>
        <w:rPr>
          <w:rFonts w:ascii="宋体" w:hAnsi="宋体" w:cs="宋体"/>
          <w:color w:val="000000"/>
          <w:sz w:val="21"/>
          <w:szCs w:val="21"/>
          <w:lang w:bidi="ar"/>
        </w:rPr>
        <w:t>手术麻醉科、急诊科（急诊病区、急诊重症病房、急诊</w:t>
      </w:r>
      <w:r>
        <w:rPr>
          <w:rFonts w:eastAsia="宋体" w:cs="宋体" w:ascii="宋体" w:hAnsi="宋体"/>
          <w:color w:val="000000"/>
          <w:sz w:val="21"/>
          <w:szCs w:val="21"/>
          <w:lang w:bidi="ar"/>
        </w:rPr>
        <w:t>VIP</w:t>
      </w:r>
      <w:r>
        <w:rPr>
          <w:rFonts w:ascii="宋体" w:hAnsi="宋体" w:cs="宋体"/>
          <w:color w:val="000000"/>
          <w:sz w:val="21"/>
          <w:szCs w:val="21"/>
          <w:lang w:bidi="ar"/>
        </w:rPr>
        <w:t>诊室）、产房、特需中心</w:t>
      </w:r>
      <w:r>
        <w:rPr>
          <w:rFonts w:eastAsia="宋体" w:cs="宋体" w:ascii="宋体" w:hAnsi="宋体"/>
          <w:color w:val="000000"/>
          <w:sz w:val="21"/>
          <w:szCs w:val="21"/>
          <w:lang w:bidi="ar"/>
        </w:rPr>
        <w:t>24</w:t>
      </w:r>
      <w:r>
        <w:rPr>
          <w:rFonts w:ascii="宋体" w:hAnsi="宋体" w:cs="宋体"/>
          <w:color w:val="000000"/>
          <w:sz w:val="21"/>
          <w:szCs w:val="21"/>
          <w:lang w:bidi="ar"/>
        </w:rPr>
        <w:t>小时保洁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安排人员进行非正常保洁时间公共区域的巡扫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安排人员负责全院科室午间、夜间应急保洁工作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安排人员处理应急任务。</w:t>
      </w:r>
    </w:p>
    <w:p>
      <w:pPr>
        <w:pStyle w:val="Normal"/>
        <w:spacing w:lineRule="auto" w:line="240"/>
        <w:ind w:right="-15" w:firstLine="422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四）服务要求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岗位条件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身体健康，小学及以上学历，具有一定的语言沟通能力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年龄：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岁−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岁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遵纪守法、品行良好，无违法犯罪记录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培训考核合格后方可上岗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保洁主管高中及以上文化程度，有医院相关项目服务管理经验三年以上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岗位要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着装整洁，上班不迟到、早退，工作认真负责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文明礼貌，态度和蔼，不与工作人员、患者发生言语或肢体冲突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不得参与炒号，不得收取红包，不盗财物，不吸烟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保守患者隐私，不做与工作无关的事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质量要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6"/>
        <w:gridCol w:w="7580"/>
      </w:tblGrid>
      <w:tr>
        <w:trPr>
          <w:tblHeader w:val="true"/>
          <w:trHeight w:val="5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要求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厕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保持厕所整洁、干燥、无异味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清洁用具摆放整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室内无小广告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做好清洁记录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设备设施损坏时，及时报修并跟进（临床科室报护长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提供养护绿植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及时补充厕纸、洗手液（甲方提供厕纸、洗手液）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垃圾分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按生活垃圾分类标准配置垃圾袋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生活垃圾分类标识清晰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对区域内垃圾分类情况做好记录，如有异常情况反馈给科室负责人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垃圾桶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垃圾箱内垃圾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则清倒，日产日清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表面无污垢、内胆垃圾胶袋不外露、摆放位置合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每天清洗消毒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发现损坏及时报修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禁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垃圾桶盖无积存烟头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及时清扫烟头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主动劝阻吸烟行为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地面保持干净，无烟头、无水迹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墙壁清洁无明显灰尘，无张贴、无蜘蛛网、无污迹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门窗玻璃扶手干净、无污迹、无灰尘，玻璃明亮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壁、天花、风口、灯具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蜘蛛网、无污迹、无积尘，无乱张贴；发现缺损及时报修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栏杆、扶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保持干净、光亮、无水迹、无积尘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不锈钢扶手定时上不锈钢油，光亮，无锈迹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保持干净；电梯轿厢壁干净无污迹；出风口无积尘；电梯槽无碎屑；做好消毒记录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锈钢设施设备保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表光亮、无尘，按要求清洁、消毒、保养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牌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干净，及时清理过期的资料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饮水机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表清洁无污渍，周围地面清洁无水迹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扇、吊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面无灰尘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壳保持洁净无尘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窗玻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净、明亮、无印迹、无污渍，无灰尘，发现松脱、损坏及时报修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室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洁，无杂物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沟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通畅，渠内无泥沙淤积，无垃圾。发现井盖缺失及时上报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面、飘台、雨蓬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保持排水管地漏畅通，及时清理杂物、野生植物等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雨天前后清理天面、飘台垃圾等 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区域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整洁，无乱堆乱放现象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垫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净平整无杂物，清洁消毒做好记录（按需消毒）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室植物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积水、积尘，及时清理枯萎的植物及废弃花盆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整洁干净，根据不同材质，采用合适的国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外知名品牌的清洁剂、消毒剂、保养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雨天，加强各出入口地面防滑措施（铺设防滑垫、放置雨伞袋机、放置防滑提示牌或放置鼓风机等）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品、设备、设施物表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干净无尘、无污渍，并按要求进行清洁消毒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洗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整洁、干燥、无异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确配制、按时更换浸泡消毒液，及时清洁消毒便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无废品和私人物品储存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拖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控感和科室要求进行清洗和消毒。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废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班时清除，日产日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私藏饭盒、药品外包装盒、医疗废物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管井房、通道等处不堆放、私藏杂物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废品需科室提供放行条后才能清运（日常废品外）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废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垃圾暂存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暂存间清洁消毒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暂存间防火、防盗、防鼠等安全管理措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做好医疗废物、生活垃圾、废液等出入库台账管理 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服务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服务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内到达现场，积极配合处理</w:t>
            </w:r>
          </w:p>
        </w:tc>
      </w:tr>
      <w:tr>
        <w:trPr>
          <w:trHeight w:val="122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隔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医疗机构消毒技术规范指引等执行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染病患者物品消毒按相关规定执行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洁工具分类放置，规范使用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巾、尘推布分颜色分区域使用，按要求配比消毒液，测试浓度达标方可使用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后的尘推使用机器清洗、消毒，烘干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做好个人标准防护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科室出入口管理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手术麻醉中心、重症医学中心等，严格按科室规定方可进出</w:t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尘推房管理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环境整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品分洁污区放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转运工具、尘推箱清洁消毒，并做好记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规范流程清洗消毒，及时清理出水口过滤网垃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防火、安全用电等措施</w:t>
            </w:r>
          </w:p>
        </w:tc>
      </w:tr>
      <w:tr>
        <w:trPr>
          <w:trHeight w:val="973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荒清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内到外，从上到下做好环境、物品、设备设施表面清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根据不同材质进行专业养护，如上不锈钢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根据需要进行消毒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在规定时间内按要求完成清洁、消毒工作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胶地板打蜡</w:t>
      </w:r>
    </w:p>
    <w:p>
      <w:pPr>
        <w:pStyle w:val="Normal"/>
        <w:ind w:right="84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与需求科室确定打蜡日期，向病人做好解释工作。</w:t>
      </w:r>
    </w:p>
    <w:p>
      <w:pPr>
        <w:pStyle w:val="Normal"/>
        <w:ind w:right="84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作业时，做好安全措施：拉警戒带、放置告示牌等。</w:t>
      </w:r>
    </w:p>
    <w:p>
      <w:pPr>
        <w:pStyle w:val="Normal"/>
        <w:ind w:right="84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视情况搬动可移动物品，禁止强拖、强推，做到无死角。</w:t>
      </w:r>
    </w:p>
    <w:p>
      <w:pPr>
        <w:pStyle w:val="Normal"/>
        <w:ind w:right="-314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根据地面不同材质，选择合适的国内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国外知名品牌的清洁剂、消毒剂、保养剂。</w:t>
      </w:r>
    </w:p>
    <w:p>
      <w:pPr>
        <w:pStyle w:val="Normal"/>
        <w:ind w:right="-314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打蜡采用安全、无毒、异味小的国际知名产品（诸如</w:t>
      </w:r>
      <w:r>
        <w:rPr>
          <w:rFonts w:eastAsia="宋体"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、庄臣等同等级别国际知名产品），做到无污渍，无遗漏，地面光洁，无脱蜡。</w:t>
      </w:r>
    </w:p>
    <w:p>
      <w:pPr>
        <w:pStyle w:val="Normal"/>
        <w:ind w:right="84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经科室验收签名确认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外墙清洗</w:t>
      </w:r>
    </w:p>
    <w:p>
      <w:pPr>
        <w:pStyle w:val="Normal"/>
        <w:ind w:right="-115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实施前告知相关科室、保卫部门等，适当位置贴告示，做好作业区人车分流，确保安全通行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作业人员需</w:t>
      </w:r>
      <w:r>
        <w:rPr>
          <w:rFonts w:ascii="宋体" w:hAnsi="宋体" w:cs="宋体"/>
          <w:color w:val="000000"/>
          <w:sz w:val="21"/>
          <w:szCs w:val="21"/>
        </w:rPr>
        <w:t>具备高空作业的资格，</w:t>
      </w:r>
      <w:r>
        <w:rPr>
          <w:rFonts w:ascii="宋体" w:hAnsi="宋体" w:cs="宋体"/>
          <w:color w:val="000000"/>
          <w:kern w:val="0"/>
          <w:sz w:val="21"/>
          <w:szCs w:val="21"/>
        </w:rPr>
        <w:t>按要求做好保护措施；地面设立警戒带；同时做好绿化带、环境、设备设施等保护措施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如发生意外造成</w:t>
      </w:r>
      <w:r>
        <w:rPr>
          <w:rFonts w:ascii="宋体" w:hAnsi="宋体" w:cs="宋体"/>
          <w:color w:val="000000"/>
          <w:sz w:val="21"/>
          <w:szCs w:val="21"/>
        </w:rPr>
        <w:t>人员</w:t>
      </w:r>
      <w:r>
        <w:rPr>
          <w:rFonts w:ascii="宋体" w:hAnsi="宋体" w:cs="宋体"/>
          <w:color w:val="000000"/>
          <w:kern w:val="0"/>
          <w:sz w:val="21"/>
          <w:szCs w:val="21"/>
        </w:rPr>
        <w:t>伤亡</w:t>
      </w:r>
      <w:r>
        <w:rPr>
          <w:rFonts w:ascii="宋体" w:hAnsi="宋体" w:cs="宋体"/>
          <w:color w:val="000000"/>
          <w:sz w:val="21"/>
          <w:szCs w:val="21"/>
        </w:rPr>
        <w:t>、财产损失等，由服务方负全责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使用中性清洁剂清洗外墙，清洗后，要求无积垢，无野生植物，无卫生死角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异常天气，禁止高空作业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电梯驾驶及引导服务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服务内容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负责手术、会议、接待、保健等专梯驾驶工作；负责高峰期引导人流乘搭客梯工作；负责高峰期引导医疗运输乘搭电梯工作；完成应急任务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服务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岗位条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年龄</w:t>
      </w:r>
      <w:r>
        <w:rPr>
          <w:rFonts w:eastAsia="宋体" w:cs="宋体" w:ascii="宋体" w:hAnsi="宋体"/>
          <w:color w:val="000000"/>
          <w:sz w:val="21"/>
          <w:szCs w:val="21"/>
        </w:rPr>
        <w:t>,20-40</w:t>
      </w:r>
      <w:r>
        <w:rPr>
          <w:rFonts w:ascii="宋体" w:hAnsi="宋体" w:cs="宋体"/>
          <w:color w:val="000000"/>
          <w:sz w:val="21"/>
          <w:szCs w:val="21"/>
        </w:rPr>
        <w:t>岁，高中及以上学历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身体健康，形象良好，男性身高</w:t>
      </w:r>
      <w:r>
        <w:rPr>
          <w:rFonts w:eastAsia="宋体" w:cs="宋体" w:ascii="宋体" w:hAnsi="宋体"/>
          <w:color w:val="000000"/>
          <w:sz w:val="21"/>
          <w:szCs w:val="21"/>
        </w:rPr>
        <w:t>1.70</w:t>
      </w:r>
      <w:r>
        <w:rPr>
          <w:rFonts w:ascii="宋体" w:hAnsi="宋体" w:cs="宋体"/>
          <w:color w:val="000000"/>
          <w:sz w:val="21"/>
          <w:szCs w:val="21"/>
        </w:rPr>
        <w:t>米及以上，女性身高</w:t>
      </w:r>
      <w:r>
        <w:rPr>
          <w:rFonts w:eastAsia="宋体" w:cs="宋体" w:ascii="宋体" w:hAnsi="宋体"/>
          <w:color w:val="000000"/>
          <w:sz w:val="21"/>
          <w:szCs w:val="21"/>
        </w:rPr>
        <w:t>1.58</w:t>
      </w:r>
      <w:r>
        <w:rPr>
          <w:rFonts w:ascii="宋体" w:hAnsi="宋体" w:cs="宋体"/>
          <w:color w:val="000000"/>
          <w:sz w:val="21"/>
          <w:szCs w:val="21"/>
        </w:rPr>
        <w:t>米及以上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培训合格，且取得电梯驾驶证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岗位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持证上岗，严格遵守各项规章制度和电梯安全操作规程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文明服务、礼貌待人，不擅自离岗，不做与工作无关事情，遵守保密规定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每天运行前应做好电梯检查方可正常运行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严禁电梯超载，严禁携带易燃、易爆危险品乘梯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电梯运行时如出现故障应立即报障并协助解救被困人员，做好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严格执行交接班制度，做好当班运行记录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电梯使用高峰期，妥善分流人群，保障医疗运输电梯正常运行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服从院方工作调配，在规定时间内到达指定电梯。应急使用电梯时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内到达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运行期间，维持轿厢清洁卫生。</w:t>
      </w:r>
    </w:p>
    <w:p>
      <w:pPr>
        <w:pStyle w:val="Normal"/>
        <w:spacing w:lineRule="auto" w:line="240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器械清洗等工勤服务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服务内容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负责使用后的医疗器械的清洗、消毒；负责保育员工作；负责检验标本的接收工作。以及负责其他特殊的工勤服务工作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工作；完成应急任务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服务要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岗位条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身体健康，高中及以上学历，具有良好的语言沟通能力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年龄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岁</w:t>
      </w:r>
      <w:r>
        <w:rPr>
          <w:rFonts w:eastAsia="宋体" w:cs="宋体" w:ascii="宋体" w:hAnsi="宋体"/>
          <w:color w:val="000000"/>
          <w:sz w:val="21"/>
          <w:szCs w:val="21"/>
        </w:rPr>
        <w:t>-55</w:t>
      </w:r>
      <w:r>
        <w:rPr>
          <w:rFonts w:ascii="宋体" w:hAnsi="宋体" w:cs="宋体"/>
          <w:color w:val="000000"/>
          <w:sz w:val="21"/>
          <w:szCs w:val="21"/>
        </w:rPr>
        <w:t>岁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遵纪守法、品行良好，无违法犯罪记录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培训考核合格后方可上岗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岗位要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规范着装，文明礼貌，态度和蔼，遵章守纪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工作认真负责，上班时间不做与工作无关的事、不吸烟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尊重患者，保守患者隐私，遵守保密规定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服从院方工作调配，严禁参与炒号、收受红包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严禁与患者及家属谈及诊疗服务内容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质量要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根据消毒供应中心、手术麻醉中心、呼吸内科、内镜中心、口腔科、耳鼻咽喉科等科室的需求，规范做好使用后的医疗器械清洗、消毒工作（依各科室的具体工作要求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根据儿科、小儿外科等科室的需求，做好保育工作（依各科室的具体工作要求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根据病理科、医学检验科等科室的需求，做好标本接收、分检等工作（依各科室的具体工作要求）。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根据特殊工勤服务工作的需求，做好服务工作。如模具管理岗、科室守门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8:27Z</dcterms:created>
  <dc:creator>Administrator</dc:creator>
  <dc:description/>
  <dc:language>en-US</dc:language>
  <cp:lastModifiedBy>Administrator</cp:lastModifiedBy>
  <dcterms:modified xsi:type="dcterms:W3CDTF">2023-03-21T0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7357201E459FBDDA6871ED8C0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