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eastAsia="Calibri" w:cs="Calibri" w:ascii="Calibri" w:hAnsi="Calibri"/>
          <w:sz w:val="30"/>
          <w:szCs w:val="30"/>
        </w:rPr>
        <w:t xml:space="preserve">         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用户需求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服务内容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根据甲方医疗需求搬迁、拆装、运输甲方的办公用品、家具、家电、医疗器械（特殊器械除外）、资料等物品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乙方工作包括但不限于搬迁方案的策划和组织实施、物品搬迁、物品的拆装、装车卸车、搬运过程物品的保护以及搬出地点和搬入地点间的运输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负责提供搬迁过程中所需的运输车辆、搬运工具和人工等各种配合搬运的物资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合同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000000"/>
          <w:sz w:val="30"/>
          <w:szCs w:val="30"/>
        </w:rPr>
        <w:t>年，每季度按实际发生数量结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服务团队配置要求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项目经理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“物流管理专业”专科及以上学历，具有搬家业务相关工作经验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以上，熟悉医院业务以及搬运、家具拆装等项目相关工作专业知识和技能，了解甲方需求和工作流程，能独立完成相关服务管理工作，并配合甲方完成相关管理工作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专业技术人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专科及以上学历，具有搬家业务相关工作经验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以上，负责现场调度和指挥，能根据甲方需求完成日常工作的统筹安排和跟进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公司具有转运货物车辆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辆以上，中型厢式货车，自重</w:t>
      </w:r>
      <w:r>
        <w:rPr>
          <w:rFonts w:eastAsia="仿宋" w:cs="仿宋" w:ascii="仿宋" w:hAnsi="仿宋"/>
          <w:color w:val="000000"/>
          <w:sz w:val="30"/>
          <w:szCs w:val="30"/>
        </w:rPr>
        <w:t>4.5</w:t>
      </w:r>
      <w:r>
        <w:rPr>
          <w:rFonts w:ascii="仿宋" w:hAnsi="仿宋" w:cs="仿宋" w:eastAsia="仿宋"/>
          <w:color w:val="000000"/>
          <w:sz w:val="30"/>
          <w:szCs w:val="30"/>
        </w:rPr>
        <w:t>吨，载货</w:t>
      </w:r>
      <w:r>
        <w:rPr>
          <w:rFonts w:eastAsia="仿宋" w:cs="仿宋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sz w:val="30"/>
          <w:szCs w:val="30"/>
        </w:rPr>
        <w:t>吨。车辆行驶证用户名称必须为公司名称；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至今服务过单个搬运项目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以上项目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；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具备应急搬运物品能力，如甲方需要应急搬运物品时，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钟内安排人员及车辆赶到现场进行搬运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乙方根据搬迁物品清单合理安排人员，在规定时间内完成物品搬迁服务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服务地点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项目服务范围涵盖甲方医疗业务用房、办公用房、实验室、宿舍楼、仓库及配套用房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（越秀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号（中山大学北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广州市越秀区中山二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（妇科生殖医学中心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广州市白云区新广从路西边高堂背谢家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社自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（太和仓库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广州市中山大道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号（贺城大厦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广州市海珠区新港西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（中山大学南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广州市番禺区大学城中山大学东校区明德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（中山大学东校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广州市南沙区横沥镇明珠湾起步区横沥岛尖西侧</w:t>
      </w:r>
      <w:r>
        <w:rPr>
          <w:rFonts w:ascii="仿宋" w:hAnsi="仿宋" w:cs="仿宋" w:eastAsia="仿宋"/>
          <w:sz w:val="30"/>
          <w:szCs w:val="30"/>
        </w:rPr>
        <w:t>（南沙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广州市黄浦区</w:t>
      </w:r>
      <w:r>
        <w:rPr>
          <w:rFonts w:ascii="仿宋" w:hAnsi="仿宋" w:cs="仿宋" w:eastAsia="仿宋"/>
          <w:sz w:val="30"/>
          <w:szCs w:val="30"/>
        </w:rPr>
        <w:t>黄埔东路</w:t>
      </w:r>
      <w:r>
        <w:rPr>
          <w:rFonts w:eastAsia="仿宋" w:cs="仿宋" w:ascii="仿宋" w:hAnsi="仿宋"/>
          <w:sz w:val="30"/>
          <w:szCs w:val="30"/>
        </w:rPr>
        <w:t>18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（东院区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临时需要增加的搬迁地点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服务要求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乙方应提供专业搬迁服务方案，设有专门客服人员与甲方对接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工作人员在搬迁过程中，应遵守国家的法律法规，安全、文明作业，并遵守甲方相关的规章制度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乙方应</w:t>
      </w:r>
      <w:r>
        <w:rPr>
          <w:rFonts w:ascii="仿宋" w:hAnsi="仿宋" w:cs="仿宋" w:eastAsia="仿宋"/>
          <w:color w:val="000000"/>
          <w:sz w:val="30"/>
          <w:szCs w:val="30"/>
        </w:rPr>
        <w:t>按双方约定时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搬迁甲方的办公用品、家具、医疗器械、资料等物品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乙方保证其具有承担本项目服务内容的全部资质，其运输车辆证件手续齐全并符合货运条件，车辆司机具有相应车型的驾驶执照，不存在违法违规经营的情形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运过程中，乙方应配备工衣，着装整洁，服务热情周到，听从甲方安排，对客户的问题能耐心详细回答，禁止与客户争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运过程中，乙方</w:t>
      </w:r>
      <w:r>
        <w:rPr>
          <w:rFonts w:ascii="仿宋" w:hAnsi="仿宋" w:cs="仿宋" w:eastAsia="仿宋"/>
          <w:sz w:val="30"/>
          <w:szCs w:val="30"/>
        </w:rPr>
        <w:t>对搬迁区域（包括出发地和目的地）以及搬迁经过的区域做好防撞、刮花等保护措施，例如电梯厢、门口、转角位置、地面、大堂、办公室等区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乙方搬迁物品时要轻搬轻放，注意对物品的保护，保证物品完整无损，更不能丢失物品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由于乙方的原因，造成物品的损坏或丢失时，乙方按市场价值进行评估赔偿（提供物损理赔方案）；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</w:rPr>
        <w:t>搬迁物品如有贵重物品、易碎物品（如电脑、显示屏、花瓶等）时，乙方在搬运前应检查包装是否可实施搬运，如不符合搬运条件，应配合、指引甲方做好包装。在运输过程中乙方要做好物品的固定保护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使用车辆运输时，在车辆允许和确保安全的前提下，尽量节约空间，合理装载物品，决不能超高、超宽、超重，做到安全行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搬迁过程中需使用包装材料时，乙方应根据搬迁物品的情况，按实际需要使用包装材料，不得虚报、浪费包装材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运输过程中，如不可抗力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如地震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或货物的自身属性所决定的合理的损坏或损耗，乙方不承担责任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搬迁费用按实际搬迁产生量结算，价格以合同约定的价格为准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在搬运期间乙方人员、车辆及财产等所出现的安全问题由乙方全权负责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1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应对本项目制定有针对性的应急响应方案，对甲方提出的紧急搬迁任务能做到及时响应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钟内到达现场），在搬运过程中出现的突发状况有应对预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9:00Z</dcterms:created>
  <dc:creator>微软系统</dc:creator>
  <dc:description/>
  <cp:keywords/>
  <dc:language>en-US</dc:language>
  <cp:lastModifiedBy>微软用户</cp:lastModifiedBy>
  <cp:lastPrinted>2022-06-15T15:09:00Z</cp:lastPrinted>
  <dcterms:modified xsi:type="dcterms:W3CDTF">2023-06-01T06:44:00Z</dcterms:modified>
  <cp:revision>141</cp:revision>
  <dc:subject/>
  <dc:title>中山一院项目审核附议表</dc:title>
</cp:coreProperties>
</file>