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参数配置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双通道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LED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合光照明系统，亮度连续可调。物面照度不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60,000Lx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， 平均使用寿命不少于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60000 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小时。自动限位开关，抬高显微镜小横臂可自动关闭，下拉至工作位自动开启，方便医生操作。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落地式支架。支架具有大横臂和小横臂， 臂展范围不小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1100mm° 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显微镜采用光学玻璃，多层镀膜增透，复消色差光学系统。 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4.0°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0°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可调角度双目镜筒，瞳距可调，瞳距覆盖范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mm-76mm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，带精确瞳距调节旋钮，可显示瞳距数值，调节精度小于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mm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。 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广角目镜，视度调节范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±7D,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带眼杯调节功能。 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6.</w:t>
      </w:r>
      <w:r>
        <w:rPr>
          <w:rFonts w:eastAsia="宋体" w:cs="宋体" w:ascii="宋体" w:hAnsi="宋体"/>
          <w:kern w:val="0"/>
          <w:sz w:val="21"/>
          <w:szCs w:val="21"/>
        </w:rPr>
        <w:t>▲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放大倍数覆盖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倍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-21 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倍，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档手动调节。 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7.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大变焦物镜，焦距覆盖范围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F=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0mm-300mm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，带防溅保护罩。 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8.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显微镜配置专为口腔科设计的橙色滤镜，用于树脂充填以防止填充物固化；配置绿色滤镜增强血管和神经等重要组织的比度。 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9.</w:t>
      </w:r>
      <w:r>
        <w:rPr>
          <w:rFonts w:eastAsia="宋体" w:cs="宋体" w:ascii="宋体" w:hAnsi="宋体"/>
          <w:kern w:val="0"/>
          <w:sz w:val="21"/>
          <w:szCs w:val="21"/>
        </w:rPr>
        <w:t>▲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照明光斑大小无极调节，光斑直径调节范围不小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15mm-55mm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0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配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4K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影像模块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TW" w:bidi="ar"/>
        </w:rPr>
        <w:t>4K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影像模块集成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90°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光学延长器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TW" w:bidi="ar"/>
        </w:rPr>
        <w:t>4K</w:t>
      </w:r>
      <w:r>
        <w:rPr>
          <w:rFonts w:ascii="宋体" w:hAnsi="宋体" w:cs="宋体"/>
          <w:color w:val="000000"/>
          <w:kern w:val="0"/>
          <w:sz w:val="21"/>
          <w:szCs w:val="21"/>
          <w:lang w:val="zh-TW" w:bidi="ar"/>
        </w:rPr>
        <w:t>显示器超高清影像输出，输出影像颜色真实、细腻；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快速拍照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录像，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静态影像可直接存储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U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盘中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1.</w:t>
      </w:r>
      <w:r>
        <w:rPr>
          <w:rFonts w:eastAsia="宋体" w:cs="宋体" w:ascii="宋体" w:hAnsi="宋体"/>
          <w:kern w:val="0"/>
          <w:sz w:val="21"/>
          <w:szCs w:val="21"/>
        </w:rPr>
        <w:t>▲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双目镜筒倾摆功能装置，在医生坐姿不变的情况下，镜身向左向右倾摆时可保持双目镜筒保持水平观察位置。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2.</w:t>
      </w:r>
      <w:r>
        <w:rPr>
          <w:rFonts w:eastAsia="宋体" w:cs="宋体" w:ascii="宋体" w:hAnsi="宋体"/>
          <w:kern w:val="0"/>
          <w:sz w:val="21"/>
          <w:szCs w:val="21"/>
        </w:rPr>
        <w:t>▲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显微镜镜头带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20°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平衡挂臂，带左右阻尼旋钮、左右平衡旋钮、 前后阻尼旋钮、前后平衡旋钮，可用旋钮调节扭力平衡和阻尼大小，在加载相机、摄像机等数码附件后，仍可通过扭力调节使镜身保持平衡，使主镜系统前后、左右无重力旋转。 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1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配置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K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超高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LED 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显示器及专用支架，定制挂架，安装于显微镜立柱上，方便助手观察手术进程，配合四手操作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ind w:firstLine="2951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配置清单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50"/>
        <w:gridCol w:w="543"/>
        <w:gridCol w:w="7841"/>
      </w:tblGrid>
      <w:tr>
        <w:trPr>
          <w:trHeight w:val="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名         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量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配置要求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术显微镜整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落地式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-190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变角双目镜筒（带精确瞳距调节旋钮，可显示瞳距数值，调节精度小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，集成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光源，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档光学变倍，带橙色、绿色滤镜。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平衡挂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用旋钮调节扭力平衡和阻尼大小，可以前后、左右无重力旋转。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超高清影像模块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TW"/>
              </w:rPr>
              <w:t>内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TW"/>
              </w:rPr>
              <w:t>4K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TW"/>
              </w:rPr>
              <w:t>超高清影像系统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TW"/>
              </w:rPr>
              <w:t>4K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TW"/>
              </w:rPr>
              <w:t>显示器超高清影像输出，输出影像颜色真实、细腻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速拍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录像，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静态影像可直接存储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盘中。</w:t>
            </w:r>
          </w:p>
        </w:tc>
      </w:tr>
      <w:tr>
        <w:trPr>
          <w:trHeight w:val="6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变焦物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=190~3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调焦行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超长调焦行程，可实现在不移动显微镜横臂情况下，直接调节物镜焦距实现对焦。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旋转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镜身左右倾摆时可保持目镜始终处于水平观察位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清显示器及专用支架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清显示，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清接口，定制挂架，安装于显微镜立柱上，方便助手观察手术进程，配合四手操作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29:00Z</dcterms:created>
  <dc:creator>lenovo</dc:creator>
  <dc:description/>
  <dc:language>en-US</dc:language>
  <cp:lastModifiedBy>胡伟坡</cp:lastModifiedBy>
  <dcterms:modified xsi:type="dcterms:W3CDTF">2023-11-09T02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DC7E16028404DA21146104FF4631D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