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中山大学附属第一医院越秀院区</w:t>
      </w:r>
      <w:r>
        <w:rPr>
          <w:rFonts w:eastAsia="微软雅黑" w:cs="微软雅黑" w:ascii="微软雅黑" w:hAnsi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4</w:t>
      </w:r>
      <w:r>
        <w:rPr>
          <w:rFonts w:ascii="微软雅黑" w:hAnsi="微软雅黑" w:cs="微软雅黑" w:eastAsia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号楼供水管改造工程项目院内谈判采购公告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212121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拟采购越秀院区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号楼供水管改造工程，发布院内谈判采购公告，诚邀符合要求的单位参与报价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第一部分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一、项目名称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越秀院区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号楼供水管改造工程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二、工程范围：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越秀院区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号楼周边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三、工程地点：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广州市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越秀区中山二路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58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号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项目工期：</w:t>
      </w:r>
    </w:p>
    <w:p>
      <w:pPr>
        <w:pStyle w:val="Normal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项目工期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天，以实际通知入场时间起计；</w:t>
      </w:r>
    </w:p>
    <w:p>
      <w:pPr>
        <w:pStyle w:val="Normal"/>
        <w:jc w:val="left"/>
        <w:rPr>
          <w:color w:val="262626"/>
          <w:sz w:val="32"/>
          <w:szCs w:val="32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</w:rPr>
        <w:t>五、</w:t>
      </w: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工程内容：</w:t>
      </w:r>
    </w:p>
    <w:p>
      <w:pPr>
        <w:pStyle w:val="Normal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施工现场围蔽，包含确保路面通行的措施准备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52525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52525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252525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路面开挖，宽度约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5cm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，具体深度根据现场地下情况定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管道敷设，包括立柱、或建筑外墙高空作业，必要的装饰拆装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新旧管道接驳；</w:t>
      </w:r>
    </w:p>
    <w:p>
      <w:pPr>
        <w:pStyle w:val="Normal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号楼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楼区域供水改造；</w:t>
      </w:r>
    </w:p>
    <w:p>
      <w:pPr>
        <w:pStyle w:val="Normal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管沟回填、余泥外运、清洁卫生、路面恢复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六、报价单位资质要求</w:t>
      </w: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jc w:val="left"/>
        <w:rPr>
          <w:rFonts w:ascii="仿宋" w:hAnsi="仿宋" w:eastAsia="仿宋" w:cs="仿宋"/>
          <w:color w:val="252525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企业均应具有独立法人资格，持有工商行政管理部门核发的法人营业执照，按国家法律经营；</w:t>
      </w:r>
    </w:p>
    <w:p>
      <w:pPr>
        <w:pStyle w:val="Normal"/>
        <w:jc w:val="left"/>
        <w:rPr>
          <w:rFonts w:ascii="仿宋" w:hAnsi="仿宋" w:eastAsia="仿宋" w:cs="仿宋"/>
          <w:color w:val="252525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52525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52525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252525"/>
          <w:kern w:val="0"/>
          <w:sz w:val="32"/>
          <w:szCs w:val="32"/>
          <w:shd w:fill="FFFFFF" w:val="clear"/>
          <w:lang w:bidi="ar"/>
        </w:rPr>
        <w:t>）单位负责人为同一人或者存在直接控股、管理关系的不同供应商，不得参加同一合同项下的政府采购活动；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企业被有关部门责令停业、企业财产被查封和冻结或者处于破产状态的，不允许参加本项目报名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熟悉供水管道相关技术要求、规范，近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年内具有同类项目工程业绩至少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项；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建筑机电安装工程专业承包三级及以上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资质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单位专业人员最少需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人同时具备高空作业证、焊接与热切割作业证，最少一人需同时具有高空作业证、电工证；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本项目不接受联合报价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七、采购限价：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项目采购限价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.98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总价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超出限价标准为无效报价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第二部分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报价文件：</w:t>
      </w:r>
      <w:r>
        <w:rPr>
          <w:rStyle w:val="StrongEmphasis"/>
          <w:rFonts w:ascii="仿宋" w:hAnsi="仿宋" w:cs="仿宋" w:eastAsia="仿宋"/>
          <w:color w:val="262626"/>
          <w:sz w:val="32"/>
          <w:szCs w:val="32"/>
          <w:u w:val="single"/>
          <w:shd w:fill="FFFFFF" w:val="clear"/>
        </w:rPr>
        <w:t>详见附件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b/>
          <w:b/>
          <w:bCs/>
          <w:color w:val="262626"/>
          <w:sz w:val="32"/>
          <w:szCs w:val="32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二、资料清单：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企业营业执照或事业单位法人证书（复印件）；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同类项目业绩证明；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项目报价（按报价文件格式进行报价）；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bidi="ar"/>
        </w:rPr>
        <w:t>专业水电、高空作业、焊接与热切割证照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复印件）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bidi="ar"/>
        </w:rPr>
        <w:t>；</w:t>
      </w:r>
    </w:p>
    <w:p>
      <w:pPr>
        <w:pStyle w:val="Style23"/>
        <w:widowControl/>
        <w:shd w:fill="FFFFFF" w:val="clear"/>
        <w:spacing w:lineRule="auto" w:line="276" w:before="0" w:after="0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报价单位认为需提供的其他资料。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b/>
          <w:b/>
          <w:bCs/>
          <w:color w:val="262626"/>
          <w:sz w:val="32"/>
          <w:szCs w:val="32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三、资料递交：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宋体;SimSun" w:hAnsi="宋体;SimSun" w:cs="宋体;SimSu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以上资料一式一份加盖单位公章，扫描后装入文件袋并密封。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宋体;SimSun" w:hAnsi="宋体;SimSun" w:cs="宋体;SimSu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递交时间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点前将报价文件送至我院（上班时间：上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08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00-1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，下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0-17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。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宋体;SimSun" w:hAnsi="宋体;SimSun" w:cs="宋体;SimSu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资料可将扫描件发送邮箱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chenpj9@mail.sysu.edu.cn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。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宋体;SimSun" w:hAnsi="宋体;SimSun" w:cs="宋体;SimSu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纸质材料递交地点：广州市马棚北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1-4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号大院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楼院内总务科办公室Ⅰ（中山二路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58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号中山大学附属第一医院）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bidi="ar"/>
        </w:rPr>
        <w:t>联 系 人：罗峰</w:t>
      </w:r>
    </w:p>
    <w:p>
      <w:pPr>
        <w:pStyle w:val="Style23"/>
        <w:widowControl/>
        <w:shd w:fill="FFFFFF" w:val="clear"/>
        <w:spacing w:lineRule="auto" w:line="276" w:before="0" w:after="0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bidi="ar"/>
        </w:rPr>
        <w:t>020-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bidi="ar"/>
        </w:rPr>
        <w:t>87755766-8064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bidi="ar"/>
        </w:rPr>
        <w:t>/1330225908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tLeast" w:line="220"/>
        <w:jc w:val="righ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</w:t>
      </w:r>
    </w:p>
    <w:p>
      <w:pPr>
        <w:pStyle w:val="Normal"/>
        <w:spacing w:lineRule="atLeast" w:line="220"/>
        <w:jc w:val="right"/>
        <w:rPr/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lang w:bidi="ar"/>
        </w:rPr>
        <w:t>附件：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03"/>
        <w:gridCol w:w="767"/>
        <w:gridCol w:w="983"/>
        <w:gridCol w:w="900"/>
        <w:gridCol w:w="917"/>
        <w:gridCol w:w="2913"/>
        <w:gridCol w:w="1413"/>
      </w:tblGrid>
      <w:tr>
        <w:trPr>
          <w:trHeight w:val="757" w:hRule="atLeast"/>
        </w:trPr>
        <w:tc>
          <w:tcPr>
            <w:tcW w:w="104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号楼供水管改造工程报价表</w:t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项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合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型号规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品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P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冷水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e9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公称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6Mp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塑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路配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塑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路安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高空作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泥路破路、埋管及回填恢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度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具体深度根据现场地下情况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管开口连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浮球阀信号线路改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楼一楼供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改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含材料与人工、辅材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路支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标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围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部分围蔽，不科阻断道路通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泥外运清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计（各分项含税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8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说明：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61"/>
                <w:lang w:bidi="ar"/>
              </w:rPr>
              <w:t>、所有项目报价均为综合单价，包括安装费、材料费、人工费、设备使用费、税金等。</w:t>
            </w:r>
            <w:r>
              <w:rPr>
                <w:rStyle w:val="Font71"/>
                <w:rFonts w:eastAsia="Times New Roman"/>
                <w:lang w:bidi="ar"/>
              </w:rPr>
              <w:t xml:space="preserve">       </w:t>
            </w:r>
          </w:p>
        </w:tc>
      </w:tr>
      <w:tr>
        <w:trPr>
          <w:trHeight w:val="560" w:hRule="atLeast"/>
        </w:trPr>
        <w:tc>
          <w:tcPr>
            <w:tcW w:w="1048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Style w:val="Font61"/>
                <w:lang w:bidi="ar"/>
              </w:rPr>
              <w:t>、实际施工数量、规格以现场勘查为主。如有异议，请及时联系总务科项目负责人。</w:t>
            </w:r>
          </w:p>
        </w:tc>
      </w:tr>
      <w:tr>
        <w:trPr>
          <w:trHeight w:val="56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99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Style w:val="Font61"/>
                <w:lang w:bidi="ar"/>
              </w:rPr>
              <w:t>、质保期</w:t>
            </w:r>
            <w:r>
              <w:rPr>
                <w:rStyle w:val="Font61"/>
                <w:lang w:bidi="ar"/>
              </w:rPr>
              <w:t>贰</w:t>
            </w:r>
            <w:r>
              <w:rPr>
                <w:rStyle w:val="Font61"/>
                <w:lang w:bidi="ar"/>
              </w:rPr>
              <w:t>年，自竣工验收合格之日起算。</w:t>
            </w:r>
          </w:p>
        </w:tc>
      </w:tr>
      <w:tr>
        <w:trPr>
          <w:trHeight w:val="56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12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价单位：</w:t>
            </w:r>
          </w:p>
        </w:tc>
      </w:tr>
      <w:tr>
        <w:trPr>
          <w:trHeight w:val="56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12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公章）</w:t>
            </w:r>
          </w:p>
        </w:tc>
      </w:tr>
      <w:tr>
        <w:trPr>
          <w:trHeight w:val="56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12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</w:t>
            </w:r>
          </w:p>
        </w:tc>
      </w:tr>
      <w:tr>
        <w:trPr>
          <w:trHeight w:val="56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12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</w:p>
        </w:tc>
      </w:tr>
    </w:tbl>
    <w:p>
      <w:pPr>
        <w:pStyle w:val="TextBody"/>
        <w:spacing w:before="0" w:after="120"/>
        <w:ind w:left="0" w:hanging="0"/>
        <w:rPr>
          <w:shd w:fill="FFFFFF" w:val="clear"/>
          <w:lang w:bidi="ar"/>
        </w:rPr>
      </w:pPr>
      <w:r>
        <w:rPr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  <w:ind w:left="440" w:hanging="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/>
      <w:bCs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32:00Z</dcterms:created>
  <dc:creator>刘志丰</dc:creator>
  <dc:description/>
  <cp:keywords/>
  <dc:language>en-US</dc:language>
  <cp:lastModifiedBy>Cheryl Li</cp:lastModifiedBy>
  <dcterms:modified xsi:type="dcterms:W3CDTF">2024-04-13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23E0B6DA84400BBEF0BE46AB0BCA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