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山大学附属第一医院中药饮片代煎、膏方及药品配送服务报价单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616"/>
        <w:gridCol w:w="2376"/>
        <w:gridCol w:w="2189"/>
        <w:gridCol w:w="2067"/>
        <w:gridCol w:w="1724"/>
        <w:gridCol w:w="1784"/>
      </w:tblGrid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煎服务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区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方缴费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到达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费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处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外，广东省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处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外，广东省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配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外，广东省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膏方加工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区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方缴费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到达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费</w:t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膏方制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应商名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盖章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                                          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5:25Z</dcterms:created>
  <dc:creator>WBH</dc:creator>
  <dc:description/>
  <dc:language>en-US</dc:language>
  <cp:lastModifiedBy>韦炳华</cp:lastModifiedBy>
  <dcterms:modified xsi:type="dcterms:W3CDTF">2024-05-16T00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AC81323A4A19B811CC4AC4DD4E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