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12121"/>
          <w:kern w:val="2"/>
          <w:sz w:val="54"/>
          <w:szCs w:val="54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中山大学附属第一医院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号楼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楼手术一区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室电动门维修工程院内谈判采购公告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现采购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手术一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室电动门维修工程，发布院内谈判采购公告，诚邀符合要求的单位参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第一部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项目名称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手术一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室电动门维修工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二、工程地点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广州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区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手术一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室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工期及成果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工期：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接院方通知后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完成项目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成果：工程恢复电动门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正常运行，恢复电动门功能，并质保不低于一年新换设施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内容：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与使用部门协商动工时间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检查、记录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门体实际损坏情况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工程修复解决方案、清单，提交院方审批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按院方批准方案进行维修施工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验收前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维修结算清单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五、报价单位资质要求</w:t>
      </w: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均应具有独立法人资格，持有工商行政管理部门核发的法人营业执照，按国家法律经营；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单位负责人为同一人或者存在直接控股、管理关系的不同供应商，不得参加同一合同项下的政府采购活动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被有关部门责令停业、企业财产被查封和冻结或者处于破产状态的，不允许参加本项目报名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关于联合体报价：本项目不接受联合体报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六、采购限价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项目采购限价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.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万元，超出限价标准为无效报价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用户需求书及报价文件：</w:t>
      </w:r>
      <w:r>
        <w:rPr>
          <w:rStyle w:val="StrongEmphasis"/>
          <w:rFonts w:ascii="仿宋" w:hAnsi="仿宋" w:cs="仿宋" w:eastAsia="仿宋"/>
          <w:color w:val="262626"/>
          <w:sz w:val="32"/>
          <w:szCs w:val="32"/>
          <w:u w:val="single"/>
          <w:shd w:fill="FFFFFF" w:val="clear"/>
        </w:rPr>
        <w:t>详见附件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二、资料清单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企业营业执照或事业单位法人证书（复印件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业绩证明（至少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报价（按报价文件格式进行报价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报价单位认为需的其他资料或价格内容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三、资料递交：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以上资料一式一份加盖单位公章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扫描后装入文件袋并密封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递交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点前将报价文件送至我院（上班时间：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-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资料可将扫描件发送邮箱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chenpj9@mail.sysu.edu.cn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纸质材料递交地点：广州市马棚北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1-4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大院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院内总务科办公室Ⅰ（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中山大学附属第一医院）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 系 人：罗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020-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87755766-806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/1330225908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</w:p>
    <w:p>
      <w:pPr>
        <w:pStyle w:val="Normal"/>
        <w:spacing w:lineRule="atLeast" w:line="220"/>
        <w:jc w:val="right"/>
        <w:rPr/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 xml:space="preserve">日  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Style w:val="StrongEmphasis"/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附件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35"/>
        <w:gridCol w:w="1078"/>
        <w:gridCol w:w="1112"/>
        <w:gridCol w:w="725"/>
        <w:gridCol w:w="788"/>
        <w:gridCol w:w="1044"/>
        <w:gridCol w:w="1275"/>
        <w:gridCol w:w="813"/>
      </w:tblGrid>
      <w:tr>
        <w:trPr>
          <w:trHeight w:val="690" w:hRule="atLeast"/>
        </w:trPr>
        <w:tc>
          <w:tcPr>
            <w:tcW w:w="95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楼手术一区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32"/>
                <w:szCs w:val="32"/>
              </w:rPr>
              <w:t>室电动门维修工程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维修位置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楼手术一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自动门主机系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报价包含内容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自动门主机系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　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拆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　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人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运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-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安全文明施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含税</w:t>
            </w:r>
          </w:p>
        </w:tc>
      </w:tr>
      <w:tr>
        <w:trPr>
          <w:trHeight w:val="405" w:hRule="atLeast"/>
        </w:trPr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小计（含税）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写：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元   整</w:t>
            </w:r>
          </w:p>
        </w:tc>
      </w:tr>
      <w:tr>
        <w:trPr>
          <w:trHeight w:val="915" w:hRule="atLeast"/>
        </w:trPr>
        <w:tc>
          <w:tcPr>
            <w:tcW w:w="95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备注：报价含税，质保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个月；维修周期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：知名、主流品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大重量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:150KG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门开运行速度</w:t>
            </w:r>
            <w:r>
              <w:rPr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~4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cm/s </w:t>
            </w:r>
            <w:r>
              <w:rPr>
                <w:color w:val="000000"/>
                <w:kern w:val="0"/>
                <w:szCs w:val="21"/>
                <w:lang w:bidi="ar"/>
              </w:rPr>
              <w:t>（或更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关门运行速度</w:t>
            </w:r>
            <w:r>
              <w:rPr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~4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cm/s </w:t>
            </w:r>
            <w:r>
              <w:rPr>
                <w:color w:val="000000"/>
                <w:kern w:val="0"/>
                <w:szCs w:val="21"/>
                <w:lang w:bidi="ar"/>
              </w:rPr>
              <w:t>（或更优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：</w:t>
            </w:r>
            <w:r>
              <w:rPr>
                <w:color w:val="000000"/>
                <w:kern w:val="0"/>
                <w:szCs w:val="21"/>
                <w:lang w:bidi="ar"/>
              </w:rPr>
              <w:t>DC24V,65W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流无刷马达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电压：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AC220V, 50Hz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  <w:r>
              <w:rPr>
                <w:color w:val="000000"/>
                <w:kern w:val="0"/>
                <w:szCs w:val="21"/>
                <w:lang w:bidi="ar"/>
              </w:rPr>
              <w:t>: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color w:val="000000"/>
                <w:kern w:val="0"/>
                <w:szCs w:val="21"/>
                <w:lang w:bidi="ar"/>
              </w:rPr>
              <w:t>~+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℃</w:t>
            </w:r>
            <w:r>
              <w:rPr>
                <w:color w:val="000000"/>
                <w:kern w:val="0"/>
                <w:szCs w:val="21"/>
                <w:lang w:bidi="ar"/>
              </w:rPr>
              <w:t>（或更优）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6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位名称：　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6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盖章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6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联系人：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6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4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4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时间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TextBody"/>
        <w:spacing w:before="0" w:after="120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440" w:hanging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bCs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2:00Z</dcterms:created>
  <dc:creator>刘志丰</dc:creator>
  <dc:description/>
  <cp:keywords/>
  <dc:language>en-US</dc:language>
  <cp:lastModifiedBy>微软用户</cp:lastModifiedBy>
  <cp:lastPrinted>2024-03-29T10:30:00Z</cp:lastPrinted>
  <dcterms:modified xsi:type="dcterms:W3CDTF">2024-10-1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2C38709476C93FD1E56E2E178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