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中山大学附属第一医院自动门排查防夹器、警示灯维修工程院内谈判采购公告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现采购自动门排查防夹器、警示灯维修工程，发布院内谈判采购公告，诚邀符合要求的单位参与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第一部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一、项目名称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越秀院区自动门排查防夹器、警示灯维修工程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二、工程地点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广州市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越秀区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中山二路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越秀院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-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楼手术室、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楼（口腔科门诊）、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楼（心血管医学部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项目工期及成果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工期：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接院方通知后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合计不超过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天完成项目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成果：工程恢复电动门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正常运行，恢复防夹器，更换指示灯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个，项目包含维修必须的拆装，包含半年的质保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项目内容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检查、记录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门体实际损坏情况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提供工程修复解决方案、清单，提交院方审批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按院方批准方案进行维修施工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验收前，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提供实际维修内容结算清单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提供半年的质保，质保期维修周期不超过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天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五、报价单位资质要求</w:t>
      </w: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left"/>
        <w:rPr>
          <w:rFonts w:ascii="仿宋" w:hAnsi="仿宋" w:eastAsia="仿宋" w:cs="仿宋"/>
          <w:color w:val="252525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企业均应具有独立法人资格，持有工商行政管理部门核发的法人营业执照，按国家法律经营；</w:t>
      </w:r>
    </w:p>
    <w:p>
      <w:pPr>
        <w:pStyle w:val="Normal"/>
        <w:jc w:val="left"/>
        <w:rPr>
          <w:rFonts w:ascii="仿宋" w:hAnsi="仿宋" w:eastAsia="仿宋" w:cs="仿宋"/>
          <w:color w:val="252525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52525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52525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252525"/>
          <w:kern w:val="0"/>
          <w:sz w:val="32"/>
          <w:szCs w:val="32"/>
          <w:shd w:fill="FFFFFF" w:val="clear"/>
          <w:lang w:bidi="ar"/>
        </w:rPr>
        <w:t>）单位负责人为同一人或者存在直接控股、管理关系的不同供应商，不得参加同一合同项下的政府采购活动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企业被有关部门责令停业、企业财产被查封和冻结或者处于破产状态的，不允许参加本项目报名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关于联合体报价：本项目不接受联合体报价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六、采购限价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项目采购限价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.7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万元，超出限价标准为无效报价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第二部分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用户需求书及报价文件：</w:t>
      </w:r>
      <w:r>
        <w:rPr>
          <w:rStyle w:val="StrongEmphasis"/>
          <w:rFonts w:ascii="仿宋" w:hAnsi="仿宋" w:cs="仿宋" w:eastAsia="仿宋"/>
          <w:color w:val="262626"/>
          <w:sz w:val="32"/>
          <w:szCs w:val="32"/>
          <w:u w:val="single"/>
          <w:shd w:fill="FFFFFF" w:val="clear"/>
        </w:rPr>
        <w:t>详见附件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二、资料清单：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企业营业执照或事业单位法人证书（复印件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业绩证明（至少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项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报价（按报价文件格式进行报价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报价单位认为需的其他资料或价格内容。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三、资料递交：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以上资料一式一份加盖单位公章，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扫描后装入文件袋并密封。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递交时间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点前将报价文件送至我院（上班时间：上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0-1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0-17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。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资料可将扫描件发送邮箱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chenpj9@mail.sysu.edu.cn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纸质材料递交地点：广州市马棚北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1-4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大院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楼院内总务科办公室Ⅰ（中山二路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中山大学附属第一医院）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联 系 人：罗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020-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87755766-8064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/1330225908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</w:t>
      </w:r>
    </w:p>
    <w:p>
      <w:pPr>
        <w:pStyle w:val="Normal"/>
        <w:spacing w:lineRule="atLeast" w:line="220"/>
        <w:jc w:val="right"/>
        <w:rPr/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 xml:space="preserve">日  </w:t>
      </w:r>
      <w:r>
        <w:br w:type="page"/>
      </w:r>
    </w:p>
    <w:p>
      <w:pPr>
        <w:pStyle w:val="Normal"/>
        <w:spacing w:lineRule="atLeast" w:line="220"/>
        <w:jc w:val="left"/>
        <w:rPr/>
      </w:pPr>
      <w:r>
        <w:rPr>
          <w:rStyle w:val="StrongEmphasis"/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附件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35"/>
        <w:gridCol w:w="1078"/>
        <w:gridCol w:w="1038"/>
        <w:gridCol w:w="799"/>
        <w:gridCol w:w="788"/>
        <w:gridCol w:w="1044"/>
        <w:gridCol w:w="1275"/>
        <w:gridCol w:w="813"/>
      </w:tblGrid>
      <w:tr>
        <w:trPr>
          <w:trHeight w:val="690" w:hRule="atLeast"/>
        </w:trPr>
        <w:tc>
          <w:tcPr>
            <w:tcW w:w="95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color w:val="262626"/>
                <w:sz w:val="32"/>
                <w:szCs w:val="32"/>
                <w:shd w:fill="FFFFFF" w:val="clear"/>
              </w:rPr>
              <w:t>自动门排查防夹器、警示灯维修报价表</w:t>
            </w:r>
          </w:p>
        </w:tc>
      </w:tr>
      <w:tr>
        <w:trPr>
          <w:trHeight w:val="405" w:hRule="atLeast"/>
        </w:trPr>
        <w:tc>
          <w:tcPr>
            <w:tcW w:w="955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维修位置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号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楼手术一区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号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楼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号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总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自动门红外线防夹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-4/5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警示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-7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警示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-1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报价包含内容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-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防夹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+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警示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4+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税　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-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拆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税　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-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人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税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-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运输等杂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税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-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安全文明施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税</w:t>
            </w:r>
          </w:p>
        </w:tc>
      </w:tr>
      <w:tr>
        <w:trPr>
          <w:trHeight w:val="405" w:hRule="atLeast"/>
        </w:trPr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小计（含税）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大写：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元   整</w:t>
            </w:r>
          </w:p>
        </w:tc>
      </w:tr>
      <w:tr>
        <w:trPr>
          <w:trHeight w:val="915" w:hRule="atLeast"/>
        </w:trPr>
        <w:tc>
          <w:tcPr>
            <w:tcW w:w="95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备注：报价含税，质保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个月；质保维修周期不超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天。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参数：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品牌：一带二德思玛防夹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警示灯要求美观实用，不低于原用产品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47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位名称：　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47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盖章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47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联系人：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47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联系电话：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4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时间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TextBody"/>
        <w:ind w:left="0" w:hanging="0"/>
        <w:rPr>
          <w:shd w:fill="FFFFFF" w:val="clear"/>
          <w:lang w:bidi="ar"/>
        </w:rPr>
      </w:pPr>
      <w:r>
        <w:rPr>
          <w:shd w:fill="FFFFFF" w:val="clear"/>
          <w:lang w:bidi="ar"/>
        </w:rPr>
      </w:r>
    </w:p>
    <w:p>
      <w:pPr>
        <w:pStyle w:val="TextBody"/>
        <w:spacing w:before="0" w:after="120"/>
        <w:ind w:left="0" w:hanging="0"/>
        <w:rPr>
          <w:shd w:fill="FFFFFF" w:val="clear"/>
          <w:lang w:bidi="ar"/>
        </w:rPr>
      </w:pPr>
      <w:r>
        <w:rPr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  <w:ind w:left="440" w:hanging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bCs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32:00Z</dcterms:created>
  <dc:creator>刘志丰</dc:creator>
  <dc:description/>
  <cp:keywords/>
  <dc:language>en-US</dc:language>
  <cp:lastModifiedBy>微软用户</cp:lastModifiedBy>
  <cp:lastPrinted>2024-03-29T10:30:00Z</cp:lastPrinted>
  <dcterms:modified xsi:type="dcterms:W3CDTF">2024-12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C22C38709476C93FD1E56E2E178D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