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国家卫生计生突出贡献中青年专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选部门（盖章）</w:t>
      </w:r>
      <w:r>
        <w:rPr>
          <w:rFonts w:ascii="宋体;SimSun" w:hAnsi="宋体;SimSun" w:cs="宋体;SimSu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工作单位  </w:t>
      </w:r>
      <w:r>
        <w:rPr>
          <w:rFonts w:ascii="宋体;SimSun" w:hAnsi="宋体;SimSun" w:cs="宋体;SimSu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 xml:space="preserve">                    </w:t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姓    名  </w:t>
      </w:r>
      <w:r>
        <w:rPr>
          <w:rFonts w:ascii="宋体;SimSun" w:hAnsi="宋体;SimSun" w:cs="宋体;SimSu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 xml:space="preserve"> 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从事专业  </w:t>
      </w:r>
      <w:r>
        <w:rPr>
          <w:rFonts w:ascii="宋体;SimSun" w:hAnsi="宋体;SimSun" w:cs="宋体;SimSun"/>
          <w:b/>
          <w:bCs/>
          <w:sz w:val="32"/>
          <w:u w:val="single"/>
          <w:bdr w:val="single" w:sz="4" w:space="0" w:color="000000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国家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须按照国家卫生计生突出贡献中青年专家选拔管理办法要求，由推荐人所在单位、纪检监察部门、专家组及初选部门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初选部门指省、自治区、直辖市卫生计生行政部门，国家中医药管理局，国家卫生计生委直属和联系单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推荐人所在单位综合推荐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7"/>
      </w:tblGrid>
      <w:tr>
        <w:trPr>
          <w:trHeight w:val="5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字数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家组推荐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121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由初选工作专家组根据评选条件对推荐人选进行评价（包括主要贡献、成果及科学道德评价，字数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专家组主任）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初选部门推荐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12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8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wangchen</dc:creator>
  <dc:description/>
  <dc:language>en-US</dc:language>
  <cp:lastModifiedBy>人事司,专业人才管理处,赵辉</cp:lastModifiedBy>
  <cp:lastPrinted>2016-12-28T15:46:00Z</cp:lastPrinted>
  <dcterms:modified xsi:type="dcterms:W3CDTF">2016-12-28T07:46:00Z</dcterms:modified>
  <cp:revision>2</cp:revision>
  <dc:subject/>
  <dc:title>所在单位意见</dc:title>
</cp:coreProperties>
</file>