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申报国家自然科学基金专家推荐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申请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709"/>
        <w:gridCol w:w="851"/>
        <w:gridCol w:w="1275"/>
        <w:gridCol w:w="1560"/>
        <w:gridCol w:w="708"/>
        <w:gridCol w:w="161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资助类别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推荐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56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67005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6pt;margin-top:13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人姓名：</w:t>
            </w:r>
          </w:p>
          <w:p>
            <w:pPr>
              <w:pStyle w:val="Normal"/>
              <w:ind w:firstLine="63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153670</wp:posOffset>
                      </wp:positionV>
                      <wp:extent cx="488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5pt;margin-top:12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信息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5260</wp:posOffset>
                      </wp:positionV>
                      <wp:extent cx="977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75260</wp:posOffset>
                      </wp:positionV>
                      <wp:extent cx="1130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75260</wp:posOffset>
                      </wp:positionV>
                      <wp:extent cx="11620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5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人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职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68275</wp:posOffset>
                      </wp:positionV>
                      <wp:extent cx="28829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3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8275</wp:posOffset>
                      </wp:positionV>
                      <wp:extent cx="1206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13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工作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66370</wp:posOffset>
                      </wp:positionV>
                      <wp:extent cx="33083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166370</wp:posOffset>
                      </wp:positionV>
                      <wp:extent cx="8699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通讯地址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71450</wp:posOffset>
                      </wp:positionV>
                      <wp:extent cx="1600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71450</wp:posOffset>
                      </wp:positionV>
                      <wp:extent cx="23050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alltrees</dc:creator>
  <dc:description/>
  <cp:keywords/>
  <dc:language>en-US</dc:language>
  <cp:lastModifiedBy>LXJ</cp:lastModifiedBy>
  <cp:lastPrinted>2013-02-21T09:49:00Z</cp:lastPrinted>
  <dcterms:modified xsi:type="dcterms:W3CDTF">2019-01-12T09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