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健康医疗协同创新重大专项第五期项目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一院院内评审项目简表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4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专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合作的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指南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或以上单位联合申报，联合申报单位中须包含广州地区的企业和医疗机构，企业需提供配套资金（不少于企业实际获得财政支持经费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目标及主要具体目标（例如进入临床试验，形成卫计委新指南，对现有防诊治方法的显著性提升等，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攻关内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</w:tc>
      </w:tr>
      <w:tr>
        <w:trPr>
          <w:trHeight w:val="2036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方向项目的创新性、领先性及亮点特色，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后该目标的完成将位居国内（或国际）的前列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</w:tc>
      </w:tr>
      <w:tr>
        <w:trPr>
          <w:trHeight w:val="2781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说明在该方向已有的人才、平台及研究基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5:00Z</dcterms:created>
  <dc:creator>莫雪华</dc:creator>
  <dc:description/>
  <cp:keywords/>
  <dc:language>en-US</dc:language>
  <cp:lastModifiedBy>微软中国</cp:lastModifiedBy>
  <cp:lastPrinted>2016-11-11T16:38:00Z</cp:lastPrinted>
  <dcterms:modified xsi:type="dcterms:W3CDTF">2017-08-17T06:25:00Z</dcterms:modified>
  <cp:revision>3</cp:revision>
  <dc:subject/>
  <dc:title/>
</cp:coreProperties>
</file>