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中山大学文科重要成果专项培育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30"/>
        <w:gridCol w:w="14"/>
        <w:gridCol w:w="637"/>
        <w:gridCol w:w="49"/>
        <w:gridCol w:w="14"/>
        <w:gridCol w:w="646"/>
        <w:gridCol w:w="1047"/>
        <w:gridCol w:w="1110"/>
        <w:gridCol w:w="717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与总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子课题设计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目标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最终成果形式、数量，科研项目申报、立项指标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，在相关研究领域的学术积累和贡献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主要成员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组成员简介及研究分工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与本项目相关的研究工作积累及已取得的研究工作成绩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负责人承担的各级各类科研项目情况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必要保障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1"/>
        <w:gridCol w:w="1258"/>
        <w:gridCol w:w="1047"/>
        <w:gridCol w:w="1000"/>
        <w:gridCol w:w="937"/>
        <w:gridCol w:w="1069"/>
        <w:gridCol w:w="936"/>
        <w:gridCol w:w="93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（万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（万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（万）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图书与资料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（工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研讨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差旅费（含专家来访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及讲课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采集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签署意见和有关声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大科研项目负责人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b/>
                <w:b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Cs/>
                <w:sz w:val="28"/>
                <w:szCs w:val="28"/>
              </w:rPr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本人保证上述填报内容真实、准确，且所填报内容均已脱密处理，密级公开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Style41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负责人（签字） ：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Cs/>
                <w:kern w:val="0"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学院（直属系）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Style41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本单位党政联席会议讨论，同意上报学校。同意负责本单位“三大建设”的组织实施和管理，同意为本单位的“三大建设”提供相应的配套条件与运行管理支持，实现本方案的建设目标。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        单位（签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658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         单位（签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9:00Z</dcterms:created>
  <dc:creator>房鸣</dc:creator>
  <dc:description/>
  <cp:keywords/>
  <dc:language>en-US</dc:language>
  <cp:lastModifiedBy>Sky123.Org</cp:lastModifiedBy>
  <cp:lastPrinted>2016-12-16T14:54:00Z</cp:lastPrinted>
  <dcterms:modified xsi:type="dcterms:W3CDTF">2018-10-12T08:08:00Z</dcterms:modified>
  <cp:revision>1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