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right="1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720"/>
        <w:rPr>
          <w:rFonts w:eastAsia="隶书"/>
          <w:b w:val="false"/>
          <w:b w:val="false"/>
          <w:sz w:val="48"/>
          <w:szCs w:val="48"/>
        </w:rPr>
      </w:pPr>
      <w:r>
        <w:rPr>
          <w:rFonts w:eastAsia="隶书"/>
          <w:bCs w:val="false"/>
          <w:sz w:val="48"/>
          <w:szCs w:val="48"/>
        </w:rPr>
        <w:t>广州市科学技术协会</w:t>
      </w:r>
    </w:p>
    <w:p>
      <w:pPr>
        <w:pStyle w:val="Normal"/>
        <w:snapToGrid w:val="false"/>
        <w:spacing w:lineRule="exact" w:line="72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科普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广州科普游自由行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;仿宋"/>
          <w:b/>
          <w:sz w:val="32"/>
        </w:rPr>
        <w:t>项目类型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经常性科普宣传活动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</w:rPr>
      </w:pPr>
      <w:r>
        <w:rPr>
          <w:rFonts w:eastAsia="仿宋_GB2312;仿宋"/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;仿宋"/>
          <w:b/>
          <w:sz w:val="32"/>
          <w:u w:val="single"/>
        </w:rPr>
        <w:t>（盖章）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仿宋_GB2312;仿宋"/>
        </w:rPr>
      </w:pPr>
      <w:r>
        <w:rPr>
          <w:rFonts w:eastAsia="仿宋_GB2312;仿宋"/>
          <w:b/>
          <w:sz w:val="32"/>
        </w:rPr>
        <w:t>申请日期：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  <w:u w:val="single"/>
        </w:rPr>
      </w:pPr>
      <w:r>
        <w:rPr>
          <w:rFonts w:eastAsia="黑体;SimHei" w:ascii="黑体;SimHei" w:hAnsi="黑体;SimHei"/>
          <w:bCs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州市科学技术协会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报 说 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报告由项目申报单位组织填写，所有内容必须客观真实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编写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申报单位”名称用全称填写，不能省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告内容编写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项目负责人”应当填写项目单位直接组织实施该项目的责任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团队主要参加人员情况”应填写项目主要参加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项目名称”应与封面所填项目名称保持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项目计划进度及阶段目标”是指项目分阶段实施的计划及阶段性实现的目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单位简介、活动内容及流程”应简明扼要、清晰明了，届时会挂网公告，并向新闻媒体通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eastAsia="仿宋_GB2312;仿宋"/>
          <w:sz w:val="32"/>
          <w:szCs w:val="32"/>
        </w:rPr>
        <w:t>项目组织实施条件”是指项目单位在实施项目的过程中应当具备的人员条件、资金条件、设施条件及其他相关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申请单位栏内填写同意并盖公章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申报单位名称应与银行账户开户名称一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67"/>
        <w:gridCol w:w="1595"/>
        <w:gridCol w:w="426"/>
        <w:gridCol w:w="860"/>
        <w:gridCol w:w="2110"/>
      </w:tblGrid>
      <w:tr>
        <w:trPr>
          <w:trHeight w:val="85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一、项目负责人基本情况</w:t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属性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重点实验室  □著名科技型央企  □农业龙头企业  □大型企事业科协 □高新企业 □科研院所 □科普基地 其他（请说明）：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联系人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与科普中心日常联系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QQ</w:t>
            </w:r>
            <w:r>
              <w:rPr>
                <w:rFonts w:eastAsia="黑体;SimHei"/>
                <w:bCs/>
                <w:sz w:val="24"/>
              </w:rPr>
              <w:t>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团队主要参加人员情况</w:t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工作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职务和职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分工</w:t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项目概况</w:t>
            </w:r>
          </w:p>
        </w:tc>
      </w:tr>
      <w:tr>
        <w:trPr>
          <w:trHeight w:val="6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广州科普游自由行</w:t>
            </w:r>
          </w:p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活动地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际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可接待人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2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每期可接待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共申请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期，总共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9570</wp:posOffset>
                      </wp:positionV>
                      <wp:extent cx="4081145" cy="1826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145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8"/>
                                    <w:gridCol w:w="1899"/>
                                    <w:gridCol w:w="1317"/>
                                    <w:gridCol w:w="1823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Cs w:val="21"/>
                                          </w:rPr>
                                          <w:t>申请请打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Cs w:val="21"/>
                                          </w:rPr>
                                          <w:t>申请请打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停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Cs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35pt;height:143.8pt;mso-wrap-distance-left:9pt;mso-wrap-distance-right:9pt;mso-wrap-distance-top:0pt;mso-wrap-distance-bottom:0pt;margin-top:129.1pt;mso-position-vertical-relative:page;margin-left:2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899"/>
                              <w:gridCol w:w="1317"/>
                              <w:gridCol w:w="182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申请请打√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Cs w:val="21"/>
                                    </w:rPr>
                                    <w:t>申请请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停办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说明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申报时间一般应统一安排在每月第三个星期六，根据实际情况如有调整须在空格处注明）。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请在申请月份后面打√，可申请其中几个月，也可全部申请，最终举办期数和接待人数，以专家评审和公示为准。</w:t>
            </w:r>
          </w:p>
          <w:p>
            <w:pPr>
              <w:pStyle w:val="Normal"/>
              <w:widowControl/>
              <w:spacing w:lineRule="exact" w:line="400"/>
              <w:ind w:firstLine="949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份是春节，考虑到交通、安全等综合因素，参照往年的做法停办该月份活动，并将人数合并到其它月份。</w:t>
            </w:r>
          </w:p>
          <w:p>
            <w:pPr>
              <w:pStyle w:val="Normal"/>
              <w:widowControl/>
              <w:spacing w:lineRule="exact" w:line="400"/>
              <w:ind w:firstLine="949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人大批复同意的财政经费一般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下达，申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３月活动的单位须由本单位先行垫资。</w:t>
            </w:r>
          </w:p>
        </w:tc>
      </w:tr>
      <w:tr>
        <w:trPr>
          <w:trHeight w:val="12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经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写：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　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人民币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写：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（项目总经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=7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：最终结算经费，以各单位实际接待参加市民人数为准。</w:t>
            </w:r>
          </w:p>
        </w:tc>
      </w:tr>
      <w:tr>
        <w:trPr>
          <w:trHeight w:val="89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交通指南</w:t>
            </w:r>
          </w:p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请详细填写，用于网站公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驾路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共交通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供市民咨询）：</w:t>
            </w:r>
          </w:p>
        </w:tc>
      </w:tr>
      <w:tr>
        <w:trPr>
          <w:trHeight w:val="10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调事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项目承担单位简介及主要活动内容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请详细填写，用于网站公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简介（附图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活动内容及流程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黑体;SimHei" w:cs="宋体;SimSun"/>
                <w:bCs/>
                <w:sz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</w:rPr>
              <w:t>五、项目组织实施条件</w:t>
            </w:r>
          </w:p>
        </w:tc>
      </w:tr>
      <w:tr>
        <w:trPr>
          <w:trHeight w:val="183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申请单位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项目组织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　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新申报单位须本单位盖章后报送项目组织单位加具意见并盖章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自由行项目承担单位可免除送项目组织单位盖章的程序，由本单位盖章后直接报送市科普中心。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  月   日</w:t>
            </w:r>
          </w:p>
        </w:tc>
      </w:tr>
      <w:tr>
        <w:trPr>
          <w:trHeight w:val="2951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申报单位情况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名称：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ind w:left="113" w:hanging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银行账号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</w:rPr>
        <w:t>注：已承担过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自由行项目的单位在网上报名系统显示的单位简介、活动内容及流程将沿用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的版本，如有修改，</w:t>
      </w:r>
      <w:hyperlink r:id="rId2">
        <w:r>
          <w:rPr>
            <w:rStyle w:val="InternetLink"/>
            <w:rFonts w:ascii="黑体;SimHei" w:hAnsi="黑体;SimHei" w:eastAsia="黑体;SimHei"/>
          </w:rPr>
          <w:t>请发送电子版至邮箱</w:t>
        </w:r>
        <w:r>
          <w:rPr>
            <w:rStyle w:val="InternetLink"/>
            <w:rFonts w:eastAsia="黑体;SimHei" w:ascii="黑体;SimHei" w:hAnsi="黑体;SimHei"/>
          </w:rPr>
          <w:t>gzkpyzyx@vip.163.com</w:t>
        </w:r>
      </w:hyperlink>
      <w:r>
        <w:rPr>
          <w:rFonts w:ascii="黑体;SimHei" w:hAnsi="黑体;SimHei" w:cs="仿宋" w:eastAsia="黑体;SimHei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ind w:left="-1079" w:firstLine="78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财政支出绩效目标申报表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1575"/>
        <w:gridCol w:w="1050"/>
        <w:gridCol w:w="215"/>
        <w:gridCol w:w="100"/>
        <w:gridCol w:w="895"/>
        <w:gridCol w:w="1310"/>
        <w:gridCol w:w="1289"/>
      </w:tblGrid>
      <w:tr>
        <w:trPr>
          <w:trHeight w:val="327" w:hRule="atLeast"/>
        </w:trPr>
        <w:tc>
          <w:tcPr>
            <w:tcW w:w="906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填报单位：（盖章）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增项目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项目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跨年度项目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主管部门         联系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开始时间：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日</w:t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完成时间：       年   月   日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预算（万元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资金总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其中：市财政安排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其他资金：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资金支出方向</w:t>
            </w:r>
          </w:p>
        </w:tc>
        <w:tc>
          <w:tcPr>
            <w:tcW w:w="76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内容（概况）</w:t>
            </w:r>
          </w:p>
        </w:tc>
        <w:tc>
          <w:tcPr>
            <w:tcW w:w="769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项目绩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目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总目标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年度目标</w:t>
            </w:r>
          </w:p>
        </w:tc>
      </w:tr>
      <w:tr>
        <w:trPr>
          <w:trHeight w:val="92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总目标绩效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产出（工作量）指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数量、质量、时效、成本方面的指标）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经济效益、社会效益、环境效益、可持续影响等方面指标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年度绩效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数量、质量、时效、成本方面的指标）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经济效益、社会效益、环境效益、可持续影响等方面指标）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项目以前年度绩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评价情况  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6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人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snapToGrid w:val="false"/>
        <w:spacing w:lineRule="atLeast" w:line="56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ind w:left="-1079" w:firstLine="1648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填</w:t>
      </w:r>
      <w:r>
        <w:rPr>
          <w:rFonts w:cs="宋体;SimSun"/>
          <w:b/>
          <w:bCs/>
          <w:sz w:val="44"/>
          <w:szCs w:val="44"/>
        </w:rPr>
        <w:t>报</w:t>
      </w:r>
      <w:r>
        <w:rPr>
          <w:rFonts w:cs="宋体;SimSun"/>
          <w:b/>
          <w:bCs/>
          <w:sz w:val="44"/>
          <w:szCs w:val="44"/>
        </w:rPr>
        <w:t>说明</w:t>
      </w:r>
    </w:p>
    <w:p>
      <w:pPr>
        <w:pStyle w:val="Normal"/>
        <w:snapToGrid w:val="false"/>
        <w:spacing w:lineRule="atLeast" w:line="560"/>
        <w:ind w:left="-1079" w:firstLine="168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ind w:left="-51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《财政支出项目绩效目标申报表》是预算部门申请安排项目支出预算时使用的绩效目标申报标准格式（简称绩效目标申报表）。本表由预算部门在项目申报时一同报送市财政局。年初预算确实没有明确具体项目的支出专项，待具体项目明确后补填该专项的《绩效目标申报表》。</w:t>
      </w:r>
    </w:p>
    <w:p>
      <w:pPr>
        <w:pStyle w:val="Normal"/>
        <w:snapToGrid w:val="false"/>
        <w:spacing w:lineRule="atLeast" w:line="560"/>
        <w:ind w:left="-51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填报范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预算支出项目（不分金额大小）应当填制《绩效目标申报表》。</w:t>
      </w:r>
    </w:p>
    <w:p>
      <w:pPr>
        <w:pStyle w:val="Normal"/>
        <w:snapToGrid w:val="false"/>
        <w:spacing w:lineRule="atLeast" w:line="560"/>
        <w:ind w:left="-51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“项目绩效目标”：是指支出项目预期达到的主要产出（或工作量）指标和效益指标，由项目实施单位提出，预算部门依照行业规划、年度工作任务及经费预算进行审核确定。其中，保障部门（单位）运转的专项明确主要工作量指标，用于经济建设或事业发展的专项明确主要产出指标。绩效目标是绩效管理的依据，项目预算调整时预算部门相应调整绩效目标。  </w:t>
      </w:r>
    </w:p>
    <w:p>
      <w:pPr>
        <w:pStyle w:val="Normal"/>
        <w:snapToGrid w:val="false"/>
        <w:spacing w:lineRule="atLeast" w:line="560"/>
        <w:ind w:left="-51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“项目实施单位”和“项目主管部门”统一填写全称。</w:t>
      </w:r>
    </w:p>
    <w:p>
      <w:pPr>
        <w:pStyle w:val="Normal"/>
        <w:snapToGrid w:val="false"/>
        <w:spacing w:lineRule="atLeast" w:line="560"/>
        <w:ind w:left="-514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“本项目以前年度绩效评价情况”：指以前年度已评过的项目（含自评或重点评价），按财政部门的核复意见和评价等级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宋体;SimSun" w:cs="Arial"/>
      <w:b/>
      <w:bCs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0005;&#23376;&#29256;&#33267;&#37038;&#31665;gzkpyzyx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2:00Z</dcterms:created>
  <dc:creator>何显平</dc:creator>
  <dc:description/>
  <cp:keywords/>
  <dc:language>en-US</dc:language>
  <cp:lastModifiedBy>微软中国</cp:lastModifiedBy>
  <cp:lastPrinted>2016-09-29T16:57:00Z</cp:lastPrinted>
  <dcterms:modified xsi:type="dcterms:W3CDTF">2016-10-13T07:07:00Z</dcterms:modified>
  <cp:revision>3</cp:revision>
  <dc:subject/>
  <dc:title>广州市科协关于定向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