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0" w:name="bkmpwd"/>
      <w:bookmarkEnd w:id="0"/>
      <w:r>
        <w:rPr>
          <w:rFonts w:cs="宋体" w:ascii="宋体" w:hAnsi="宋体"/>
          <w:sz w:val="24"/>
        </w:rPr>
        <w:t xml:space="preserve"> </w:t>
      </w:r>
      <w:bookmarkStart w:id="1" w:name="version"/>
      <w:bookmarkEnd w:id="1"/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ascii="宋体" w:hAnsi="宋体" w:cs="宋体"/>
          <w:b/>
          <w:sz w:val="56"/>
        </w:rPr>
        <w:t>中山大学科技成果转化类项目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报 书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59"/>
        <w:gridCol w:w="1278"/>
        <w:gridCol w:w="2160"/>
        <w:gridCol w:w="990"/>
        <w:gridCol w:w="225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prp_ctitle"/>
            <w:bookmarkStart w:id="4" w:name="prp_ctitl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技术领域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7" w:name="org_c_address_1"/>
            <w:bookmarkStart w:id="8" w:name="org_c_address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9" w:name="person_c_cname_1"/>
            <w:bookmarkStart w:id="10" w:name="person_c_cname_1"/>
            <w:bookmarkEnd w:id="1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1" w:name="person_c_tel_work_1"/>
            <w:bookmarkStart w:id="12" w:name="person_c_tel_work_1"/>
            <w:bookmarkEnd w:id="1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3" w:name="person_c_mobile_1"/>
            <w:bookmarkStart w:id="14" w:name="person_c_mobile_1"/>
            <w:bookmarkEnd w:id="1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5" w:name="prpe_contact_psn_name"/>
            <w:bookmarkStart w:id="16" w:name="prpe_contact_psn_name"/>
            <w:bookmarkEnd w:id="16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7" w:name="prpe_contact_psn_tel"/>
            <w:bookmarkStart w:id="18" w:name="prpe_contact_psn_tel"/>
            <w:bookmarkEnd w:id="18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9" w:name="prpe_contact_psn_mobile"/>
            <w:bookmarkStart w:id="20" w:name="prpe_contact_psn_mobile"/>
            <w:bookmarkEnd w:id="2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1" w:name="prpe_contact_psn_mail"/>
            <w:bookmarkStart w:id="22" w:name="prpe_contact_psn_mail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23" w:name="prp_submit_date_year"/>
            <w:bookmarkEnd w:id="23"/>
            <w:r>
              <w:rPr>
                <w:rFonts w:ascii="宋体" w:hAnsi="宋体" w:cs="宋体"/>
                <w:sz w:val="24"/>
              </w:rPr>
              <w:t>年</w:t>
            </w:r>
            <w:bookmarkStart w:id="24" w:name="prp_submit_date_month"/>
            <w:bookmarkEnd w:id="24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25" w:name="prp_submit_date_day"/>
            <w:bookmarkEnd w:id="25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零一</w:t>
      </w:r>
      <w:r>
        <w:rPr>
          <w:rFonts w:ascii="宋体" w:hAnsi="宋体"/>
          <w:b/>
          <w:sz w:val="30"/>
          <w:lang w:val="en-US" w:eastAsia="zh-CN"/>
        </w:rPr>
        <w:t>八</w:t>
      </w:r>
      <w:r>
        <w:rPr>
          <w:rFonts w:ascii="宋体" w:hAnsi="宋体"/>
          <w:b/>
          <w:sz w:val="30"/>
          <w:lang w:val="en-US" w:eastAsia="en-US"/>
        </w:rPr>
        <w:t>年</w:t>
      </w:r>
      <w:r>
        <w:rPr>
          <w:rFonts w:ascii="宋体" w:hAnsi="宋体"/>
          <w:b/>
          <w:sz w:val="30"/>
          <w:lang w:val="en-US" w:eastAsia="zh-CN"/>
        </w:rPr>
        <w:t>六</w:t>
      </w:r>
      <w:r>
        <w:rPr>
          <w:rFonts w:ascii="宋体" w:hAnsi="宋体"/>
          <w:b/>
          <w:sz w:val="30"/>
          <w:lang w:val="en-US" w:eastAsia="en-US"/>
        </w:rPr>
        <w:t>月制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t>一、</w:t>
      </w:r>
      <w:r>
        <w:rPr/>
        <w:t>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转化目标</w:t>
            </w:r>
          </w:p>
        </w:tc>
        <w:tc>
          <w:tcPr>
            <w:tcW w:w="7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验室阶段 □中试阶段 □已有样机 </w:t>
            </w:r>
            <w:r>
              <w:rPr>
                <w:rFonts w:ascii="宋体" w:hAnsi="宋体" w:cs="宋体"/>
                <w:szCs w:val="21"/>
              </w:rPr>
              <w:t>□其它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状态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已申请 □已授权 </w:t>
            </w:r>
            <w:r>
              <w:rPr>
                <w:rFonts w:ascii="宋体" w:hAnsi="宋体" w:cs="宋体"/>
                <w:szCs w:val="21"/>
              </w:rPr>
              <w:t>□其它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 □地市财政资金资助□企业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2317" w:hRule="exact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/>
        <w:t>二、项目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1506"/>
        <w:gridCol w:w="3085"/>
      </w:tblGrid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转化路径、组织实施方式、保障措施和预期成果描述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</w:rPr>
              <w:t>转化路径包含转化方式、转化计划、受让对象、转化收益分配模式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拟进行转化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牵头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产业化、市场化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三、经费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853"/>
        <w:gridCol w:w="1699"/>
        <w:gridCol w:w="285"/>
        <w:gridCol w:w="1134"/>
        <w:gridCol w:w="1220"/>
        <w:gridCol w:w="1582"/>
      </w:tblGrid>
      <w:tr>
        <w:trPr>
          <w:trHeight w:val="51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山大学投入资金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投入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中山大学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cs="宋体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  <w:lang w:val="en-US" w:eastAsia="zh-CN"/>
              </w:rPr>
              <w:t>不超过经费的</w:t>
            </w:r>
            <w:r>
              <w:rPr>
                <w:rFonts w:cs="宋体"/>
                <w:position w:val="6"/>
                <w:szCs w:val="21"/>
                <w:lang w:val="en-US"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测试化验加工外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position w:val="7"/>
                <w:szCs w:val="21"/>
                <w:lang w:val="en-US" w:eastAsia="zh-CN"/>
              </w:rPr>
            </w:pPr>
            <w:r>
              <w:rPr>
                <w:rFonts w:cs="宋体"/>
                <w:position w:val="6"/>
                <w:szCs w:val="21"/>
                <w:lang w:val="en-US" w:eastAsia="zh-CN"/>
              </w:rPr>
              <w:t>不超过经费的</w:t>
            </w:r>
            <w:r>
              <w:rPr>
                <w:rFonts w:cs="宋体"/>
                <w:position w:val="6"/>
                <w:szCs w:val="21"/>
                <w:lang w:val="en-US" w:eastAsia="zh-CN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会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、出版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文献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信息传播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、专家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、其他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cs="宋体"/>
                <w:position w:val="6"/>
                <w:szCs w:val="21"/>
              </w:rPr>
              <w:t>无需预算学校管理费和水电费等</w:t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参与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2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若有合作单位，请提供合作协议）</w:t>
      </w:r>
    </w:p>
    <w:p>
      <w:pPr>
        <w:sectPr>
          <w:footerReference w:type="default" r:id="rId3"/>
          <w:type w:val="nextPage"/>
          <w:pgSz w:w="11906" w:h="16838"/>
          <w:pgMar w:left="1440" w:right="1287" w:gutter="0" w:header="0" w:top="1440" w:footer="454" w:bottom="92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419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26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26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27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27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object>
                <v:shape id="control_shape_1" o:allowincell="t" style="width:5.2pt;height:5.2pt" type="#_x0000_t75"/>
                <w:control r:id="rId5" w:name="Label3" w:shapeid="control_shape_1"/>
              </w:objec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1"/>
        <w:rPr>
          <w:szCs w:val="30"/>
        </w:rPr>
      </w:pPr>
      <w:r>
        <w:rPr>
          <w:szCs w:val="30"/>
        </w:rPr>
      </w:r>
      <w:bookmarkStart w:id="28" w:name="milestone_content_8"/>
      <w:bookmarkStart w:id="29" w:name="milestone_start_date_year_8"/>
      <w:bookmarkStart w:id="30" w:name="milestone_content_7"/>
      <w:bookmarkStart w:id="31" w:name="milestone_start_date_year_7"/>
      <w:bookmarkStart w:id="32" w:name="milestone_content_6"/>
      <w:bookmarkStart w:id="33" w:name="milestone_start_date_year_6"/>
      <w:bookmarkStart w:id="34" w:name="milestone_content_5"/>
      <w:bookmarkStart w:id="35" w:name="milestone_start_date_year_5"/>
      <w:bookmarkStart w:id="36" w:name="milestone_content_4"/>
      <w:bookmarkStart w:id="37" w:name="milestone_end_date_month_4"/>
      <w:bookmarkStart w:id="38" w:name="milestone_start_date_year_4"/>
      <w:bookmarkStart w:id="39" w:name="milestone_content_3"/>
      <w:bookmarkStart w:id="40" w:name="milestone_start_date_year_3"/>
      <w:bookmarkStart w:id="41" w:name="milestone_content_2"/>
      <w:bookmarkStart w:id="42" w:name="milestone_start_date_year_2"/>
      <w:bookmarkStart w:id="43" w:name="milestone_content_1"/>
      <w:bookmarkStart w:id="44" w:name="milestone_start_date_year_1"/>
      <w:bookmarkStart w:id="45" w:name="org_province_outlay_41"/>
      <w:bookmarkStart w:id="46" w:name="org_total_outlay_41"/>
      <w:bookmarkStart w:id="47" w:name="org_divide_work_41"/>
      <w:bookmarkStart w:id="48" w:name="org_cname_41"/>
      <w:bookmarkStart w:id="49" w:name="org_province_outlay_31"/>
      <w:bookmarkStart w:id="50" w:name="org_total_outlay_31"/>
      <w:bookmarkStart w:id="51" w:name="org_divide_work_31"/>
      <w:bookmarkStart w:id="52" w:name="org_cname_31"/>
      <w:bookmarkStart w:id="53" w:name="org_province_outlay_21"/>
      <w:bookmarkStart w:id="54" w:name="org_total_outlay_21"/>
      <w:bookmarkStart w:id="55" w:name="org_divide_work_21"/>
      <w:bookmarkStart w:id="56" w:name="org_cname_21"/>
      <w:bookmarkStart w:id="57" w:name="org_province_outlay_11"/>
      <w:bookmarkStart w:id="58" w:name="org_total_outlay_11"/>
      <w:bookmarkStart w:id="59" w:name="org_divide_work_11"/>
      <w:bookmarkStart w:id="60" w:name="org_cname_11"/>
      <w:bookmarkStart w:id="61" w:name="tbl_budget"/>
      <w:bookmarkStart w:id="62" w:name="tbudget_explain"/>
      <w:bookmarkStart w:id="63" w:name="tbudget_total_2"/>
      <w:bookmarkStart w:id="64" w:name="tbudget_other_2"/>
      <w:bookmarkStart w:id="65" w:name="tbudget_county_2"/>
      <w:bookmarkStart w:id="66" w:name="tbudget_lend_2"/>
      <w:bookmarkStart w:id="67" w:name="tbudget_nation_2"/>
      <w:bookmarkStart w:id="68" w:name="tbudget_self_2"/>
      <w:bookmarkStart w:id="69" w:name="tbudget_overaseas_2"/>
      <w:bookmarkStart w:id="70" w:name="tbudget_province_2"/>
      <w:bookmarkStart w:id="71" w:name="tbudget_total_1"/>
      <w:bookmarkStart w:id="72" w:name="tbudget_other_1"/>
      <w:bookmarkStart w:id="73" w:name="tbudget_county_1"/>
      <w:bookmarkStart w:id="74" w:name="tbudget_lend_1"/>
      <w:bookmarkStart w:id="75" w:name="tbudget_nation_1"/>
      <w:bookmarkStart w:id="76" w:name="tbudget_self_1"/>
      <w:bookmarkStart w:id="77" w:name="tbudget_overaseas_1"/>
      <w:bookmarkStart w:id="78" w:name="tbudget_province_1"/>
      <w:bookmarkStart w:id="79" w:name="tbudget_total_amt"/>
      <w:bookmarkStart w:id="80" w:name="prpe_kr_forecast_other2"/>
      <w:bookmarkStart w:id="81" w:name="prpe_kr_forecast_craft"/>
      <w:bookmarkStart w:id="82" w:name="prpe_kr_forecast_other1"/>
      <w:bookmarkStart w:id="83" w:name="prpe_kr_forecast_foreign"/>
      <w:bookmarkStart w:id="84" w:name="prpe_kr_forecast_design_tech"/>
      <w:bookmarkStart w:id="85" w:name="prpe_kr_forecast_design_patent"/>
      <w:bookmarkStart w:id="86" w:name="prpe_kr_forecast_design_discourse"/>
      <w:bookmarkStart w:id="87" w:name="prpe_kr_forecast_design_guise"/>
      <w:bookmarkStart w:id="88" w:name="prpe_kr_forecast_new_soft"/>
      <w:bookmarkStart w:id="89" w:name="prpe_kr_forecast_new_auth"/>
      <w:bookmarkStart w:id="90" w:name="prpe_kr_forecast_new_equip"/>
      <w:bookmarkStart w:id="91" w:name="prpe_kr_forecast_new_request"/>
      <w:bookmarkStart w:id="92" w:name="prpe_kr_forecast_invent_material"/>
      <w:bookmarkStart w:id="93" w:name="prpe_kr_forecast_invent_auth"/>
      <w:bookmarkStart w:id="94" w:name="prpe_kr_forecast_invent_product"/>
      <w:bookmarkStart w:id="95" w:name="prpe_kr_forecast_invent_request"/>
      <w:bookmarkStart w:id="96" w:name="prpe_content"/>
      <w:bookmarkStart w:id="97" w:name="tblsituation5s"/>
      <w:bookmarkStart w:id="98" w:name="tblsituation4s"/>
      <w:bookmarkStart w:id="99" w:name="tblsituation3s"/>
      <w:bookmarkStart w:id="100" w:name="tblsituation2s"/>
      <w:bookmarkStart w:id="101" w:name="tblsituation1s"/>
      <w:bookmarkStart w:id="102" w:name="jfzc_8"/>
      <w:bookmarkStart w:id="103" w:name="jfzc_7"/>
      <w:bookmarkStart w:id="104" w:name="jfzc_6"/>
      <w:bookmarkStart w:id="105" w:name="jfzc_5"/>
      <w:bookmarkStart w:id="106" w:name="jfzc_4"/>
      <w:bookmarkStart w:id="107" w:name="jfzc_3"/>
      <w:bookmarkStart w:id="108" w:name="jfzc_2"/>
      <w:bookmarkStart w:id="109" w:name="jfzc_1"/>
      <w:bookmarkStart w:id="110" w:name="pay_dev"/>
      <w:bookmarkStart w:id="111" w:name="jfly_5"/>
      <w:bookmarkStart w:id="112" w:name="jfly_4"/>
      <w:bookmarkStart w:id="113" w:name="jfly_3"/>
      <w:bookmarkStart w:id="114" w:name="jfly_2"/>
      <w:bookmarkStart w:id="115" w:name="jfly_scale_1"/>
      <w:bookmarkStart w:id="116" w:name="jfly_1"/>
      <w:bookmarkStart w:id="117" w:name="benifit_annual_dev"/>
      <w:bookmarkStart w:id="118" w:name="benifit_annual_foreign2"/>
      <w:bookmarkStart w:id="119" w:name="benifit_annual_foreign"/>
      <w:bookmarkStart w:id="120" w:name="benifit_annual_sale2"/>
      <w:bookmarkStart w:id="121" w:name="benifit_annual_sale"/>
      <w:bookmarkStart w:id="122" w:name="benifit_annual_total2"/>
      <w:bookmarkStart w:id="123" w:name="benifit_annual_total"/>
      <w:bookmarkStart w:id="124" w:name="org_pzcl_money"/>
      <w:bookmarkStart w:id="125" w:name="org_pzcl_name"/>
      <w:bookmarkStart w:id="126" w:name="org_pzcl_date"/>
      <w:bookmarkStart w:id="127" w:name="milestone_content_8"/>
      <w:bookmarkStart w:id="128" w:name="milestone_start_date_year_8"/>
      <w:bookmarkStart w:id="129" w:name="milestone_content_7"/>
      <w:bookmarkStart w:id="130" w:name="milestone_start_date_year_7"/>
      <w:bookmarkStart w:id="131" w:name="milestone_content_6"/>
      <w:bookmarkStart w:id="132" w:name="milestone_start_date_year_6"/>
      <w:bookmarkStart w:id="133" w:name="milestone_content_5"/>
      <w:bookmarkStart w:id="134" w:name="milestone_start_date_year_5"/>
      <w:bookmarkStart w:id="135" w:name="milestone_content_4"/>
      <w:bookmarkStart w:id="136" w:name="milestone_end_date_month_4"/>
      <w:bookmarkStart w:id="137" w:name="milestone_start_date_year_4"/>
      <w:bookmarkStart w:id="138" w:name="milestone_content_3"/>
      <w:bookmarkStart w:id="139" w:name="milestone_start_date_year_3"/>
      <w:bookmarkStart w:id="140" w:name="milestone_content_2"/>
      <w:bookmarkStart w:id="141" w:name="milestone_start_date_year_2"/>
      <w:bookmarkStart w:id="142" w:name="milestone_content_1"/>
      <w:bookmarkStart w:id="143" w:name="milestone_start_date_year_1"/>
      <w:bookmarkStart w:id="144" w:name="org_province_outlay_41"/>
      <w:bookmarkStart w:id="145" w:name="org_total_outlay_41"/>
      <w:bookmarkStart w:id="146" w:name="org_divide_work_41"/>
      <w:bookmarkStart w:id="147" w:name="org_cname_41"/>
      <w:bookmarkStart w:id="148" w:name="org_province_outlay_31"/>
      <w:bookmarkStart w:id="149" w:name="org_total_outlay_31"/>
      <w:bookmarkStart w:id="150" w:name="org_divide_work_31"/>
      <w:bookmarkStart w:id="151" w:name="org_cname_31"/>
      <w:bookmarkStart w:id="152" w:name="org_province_outlay_21"/>
      <w:bookmarkStart w:id="153" w:name="org_total_outlay_21"/>
      <w:bookmarkStart w:id="154" w:name="org_divide_work_21"/>
      <w:bookmarkStart w:id="155" w:name="org_cname_21"/>
      <w:bookmarkStart w:id="156" w:name="org_province_outlay_11"/>
      <w:bookmarkStart w:id="157" w:name="org_total_outlay_11"/>
      <w:bookmarkStart w:id="158" w:name="org_divide_work_11"/>
      <w:bookmarkStart w:id="159" w:name="org_cname_11"/>
      <w:bookmarkStart w:id="160" w:name="tbl_budget"/>
      <w:bookmarkStart w:id="161" w:name="tbudget_explain"/>
      <w:bookmarkStart w:id="162" w:name="tbudget_total_2"/>
      <w:bookmarkStart w:id="163" w:name="tbudget_other_2"/>
      <w:bookmarkStart w:id="164" w:name="tbudget_county_2"/>
      <w:bookmarkStart w:id="165" w:name="tbudget_lend_2"/>
      <w:bookmarkStart w:id="166" w:name="tbudget_nation_2"/>
      <w:bookmarkStart w:id="167" w:name="tbudget_self_2"/>
      <w:bookmarkStart w:id="168" w:name="tbudget_overaseas_2"/>
      <w:bookmarkStart w:id="169" w:name="tbudget_province_2"/>
      <w:bookmarkStart w:id="170" w:name="tbudget_total_1"/>
      <w:bookmarkStart w:id="171" w:name="tbudget_other_1"/>
      <w:bookmarkStart w:id="172" w:name="tbudget_county_1"/>
      <w:bookmarkStart w:id="173" w:name="tbudget_lend_1"/>
      <w:bookmarkStart w:id="174" w:name="tbudget_nation_1"/>
      <w:bookmarkStart w:id="175" w:name="tbudget_self_1"/>
      <w:bookmarkStart w:id="176" w:name="tbudget_overaseas_1"/>
      <w:bookmarkStart w:id="177" w:name="tbudget_province_1"/>
      <w:bookmarkStart w:id="178" w:name="tbudget_total_amt"/>
      <w:bookmarkStart w:id="179" w:name="prpe_kr_forecast_other2"/>
      <w:bookmarkStart w:id="180" w:name="prpe_kr_forecast_craft"/>
      <w:bookmarkStart w:id="181" w:name="prpe_kr_forecast_other1"/>
      <w:bookmarkStart w:id="182" w:name="prpe_kr_forecast_foreign"/>
      <w:bookmarkStart w:id="183" w:name="prpe_kr_forecast_design_tech"/>
      <w:bookmarkStart w:id="184" w:name="prpe_kr_forecast_design_patent"/>
      <w:bookmarkStart w:id="185" w:name="prpe_kr_forecast_design_discourse"/>
      <w:bookmarkStart w:id="186" w:name="prpe_kr_forecast_design_guise"/>
      <w:bookmarkStart w:id="187" w:name="prpe_kr_forecast_new_soft"/>
      <w:bookmarkStart w:id="188" w:name="prpe_kr_forecast_new_auth"/>
      <w:bookmarkStart w:id="189" w:name="prpe_kr_forecast_new_equip"/>
      <w:bookmarkStart w:id="190" w:name="prpe_kr_forecast_new_request"/>
      <w:bookmarkStart w:id="191" w:name="prpe_kr_forecast_invent_material"/>
      <w:bookmarkStart w:id="192" w:name="prpe_kr_forecast_invent_auth"/>
      <w:bookmarkStart w:id="193" w:name="prpe_kr_forecast_invent_product"/>
      <w:bookmarkStart w:id="194" w:name="prpe_kr_forecast_invent_request"/>
      <w:bookmarkStart w:id="195" w:name="prpe_content"/>
      <w:bookmarkStart w:id="196" w:name="tblsituation5s"/>
      <w:bookmarkStart w:id="197" w:name="tblsituation4s"/>
      <w:bookmarkStart w:id="198" w:name="tblsituation3s"/>
      <w:bookmarkStart w:id="199" w:name="tblsituation2s"/>
      <w:bookmarkStart w:id="200" w:name="tblsituation1s"/>
      <w:bookmarkStart w:id="201" w:name="jfzc_8"/>
      <w:bookmarkStart w:id="202" w:name="jfzc_7"/>
      <w:bookmarkStart w:id="203" w:name="jfzc_6"/>
      <w:bookmarkStart w:id="204" w:name="jfzc_5"/>
      <w:bookmarkStart w:id="205" w:name="jfzc_4"/>
      <w:bookmarkStart w:id="206" w:name="jfzc_3"/>
      <w:bookmarkStart w:id="207" w:name="jfzc_2"/>
      <w:bookmarkStart w:id="208" w:name="jfzc_1"/>
      <w:bookmarkStart w:id="209" w:name="pay_dev"/>
      <w:bookmarkStart w:id="210" w:name="jfly_5"/>
      <w:bookmarkStart w:id="211" w:name="jfly_4"/>
      <w:bookmarkStart w:id="212" w:name="jfly_3"/>
      <w:bookmarkStart w:id="213" w:name="jfly_2"/>
      <w:bookmarkStart w:id="214" w:name="jfly_scale_1"/>
      <w:bookmarkStart w:id="215" w:name="jfly_1"/>
      <w:bookmarkStart w:id="216" w:name="benifit_annual_dev"/>
      <w:bookmarkStart w:id="217" w:name="benifit_annual_foreign2"/>
      <w:bookmarkStart w:id="218" w:name="benifit_annual_foreign"/>
      <w:bookmarkStart w:id="219" w:name="benifit_annual_sale2"/>
      <w:bookmarkStart w:id="220" w:name="benifit_annual_sale"/>
      <w:bookmarkStart w:id="221" w:name="benifit_annual_total2"/>
      <w:bookmarkStart w:id="222" w:name="benifit_annual_total"/>
      <w:bookmarkStart w:id="223" w:name="org_pzcl_money"/>
      <w:bookmarkStart w:id="224" w:name="org_pzcl_name"/>
      <w:bookmarkStart w:id="225" w:name="org_pzcl_date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1"/>
        <w:rPr/>
      </w:pPr>
      <w:r>
        <w:rPr/>
        <w:t>九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单位已对申请书内容进行了审核，该项目符合申报条件，同意申报并声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执行和完成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研管理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</w:r>
          </w:p>
        </w:tc>
      </w:tr>
    </w:tbl>
    <w:p>
      <w:pPr>
        <w:pStyle w:val="1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1215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4">
    <w:name w:val="文档结构图 Char"/>
    <w:qFormat/>
    <w:rPr>
      <w:rFonts w:ascii="宋体" w:hAnsi="宋体"/>
      <w:sz w:val="18"/>
      <w:szCs w:val="18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1Char">
    <w:name w:val="标1 Char"/>
    <w:qFormat/>
    <w:rPr>
      <w:b/>
      <w:sz w:val="30"/>
      <w:szCs w:val="24"/>
    </w:rPr>
  </w:style>
  <w:style w:type="character" w:styleId="Labellist1">
    <w:name w:val="label_list1"/>
    <w:basedOn w:val="Style14"/>
    <w:qFormat/>
    <w:rPr/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21">
    <w:name w:val="批注文字 Char2"/>
    <w:qFormat/>
    <w:rPr>
      <w:rFonts w:ascii="Times New Roman" w:hAnsi="Times New Roman" w:eastAsia="宋体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7">
    <w:name w:val="批注主题 Char"/>
    <w:qFormat/>
    <w:rPr>
      <w:rFonts w:eastAsia="宋体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6"/>
    <w:next w:val="Style16"/>
    <w:qFormat/>
    <w:pPr/>
    <w:rPr>
      <w:rFonts w:ascii="Calibri" w:hAnsi="Calibri" w:cs="Calibri"/>
      <w:b/>
      <w:bCs/>
      <w:kern w:val="0"/>
      <w:sz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7:00Z</dcterms:created>
  <dc:creator>Administrator</dc:creator>
  <dc:description/>
  <dc:language>en-US</dc:language>
  <cp:lastModifiedBy>菁菁</cp:lastModifiedBy>
  <cp:lastPrinted>2016-03-07T11:34:00Z</cp:lastPrinted>
  <dcterms:modified xsi:type="dcterms:W3CDTF">2018-06-15T02:0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