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健康医疗协同创新重大专项第二期项目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一院院内评审项目简表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4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目标及主要具体目标（例如降低两率，进入临床试验，形成卫计委新指南，对现有防诊治方法的显著性提升等，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攻关内容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</w:tc>
      </w:tr>
      <w:tr>
        <w:trPr>
          <w:trHeight w:val="2036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方向项目的创新性、领先性及亮点特色，预计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年后该目标的完成将位居国内（或国际）的前列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说明在该方向已有的人才、平台及研究基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莫雪华</dc:creator>
  <dc:description/>
  <cp:keywords/>
  <dc:language>en-US</dc:language>
  <cp:lastModifiedBy>中山一院科研科</cp:lastModifiedBy>
  <cp:lastPrinted>2014-08-06T16:15:00Z</cp:lastPrinted>
  <dcterms:modified xsi:type="dcterms:W3CDTF">2014-11-06T07:11:00Z</dcterms:modified>
  <cp:revision>14</cp:revision>
  <dc:subject/>
  <dc:title/>
</cp:coreProperties>
</file>