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6</w:t>
      </w:r>
      <w:r>
        <w:rPr/>
        <w:t>年度华夏医学</w:t>
      </w:r>
      <w:r>
        <w:rPr/>
        <w:t>奖项目公示</w:t>
      </w:r>
    </w:p>
    <w:tbl>
      <w:tblPr>
        <w:tblW w:w="9464" w:type="dxa"/>
        <w:jc w:val="left"/>
        <w:tblInd w:w="-116"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脑梗死后远隔损害和神经可塑性研究</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山大学附属第一医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rPr>
            </w:pPr>
            <w:r>
              <w:rPr>
                <w:rFonts w:cs="宋体;SimSun" w:ascii="宋体;SimSun" w:hAnsi="宋体;SimSun"/>
                <w:b/>
                <w:bCs/>
              </w:rPr>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曾进胜（教授、中山大学附属第一医院、中山大学附属第一医院、</w:t>
            </w:r>
            <w:r>
              <w:rPr/>
              <w:t>主要设计者和实验者，论文指导修改者</w:t>
            </w:r>
            <w:r>
              <w:rPr/>
              <w:t>,</w:t>
            </w:r>
            <w:r>
              <w:rPr/>
              <w:t xml:space="preserve"> </w:t>
            </w:r>
            <w:r>
              <w:rPr/>
              <w:t>参与创新点</w:t>
            </w:r>
            <w:r>
              <w:rPr/>
              <w:t>1</w:t>
            </w:r>
            <w:r>
              <w:rPr/>
              <w:t>，</w:t>
            </w:r>
            <w:r>
              <w:rPr/>
              <w:t>2</w:t>
            </w:r>
            <w:r>
              <w:rPr/>
              <w:t>，</w:t>
            </w:r>
            <w:r>
              <w:rPr/>
              <w:t>3</w:t>
            </w:r>
            <w:r>
              <w:rPr/>
              <w:t>的研究工作、支撑贡献材料</w:t>
            </w:r>
            <w:r>
              <w:rPr/>
              <w:t>1</w:t>
            </w:r>
            <w:r>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邢世会（副主任医师、中山大学附属第一医院、中山大学附属第一医院、</w:t>
            </w:r>
            <w:r>
              <w:rPr/>
              <w:t>参加设计者，主要实验者和执笔者</w:t>
            </w:r>
            <w:r>
              <w:rPr/>
              <w:t>,</w:t>
            </w:r>
            <w:r>
              <w:rPr/>
              <w:t xml:space="preserve"> </w:t>
            </w:r>
            <w:r>
              <w:rPr/>
              <w:t>参与创新点</w:t>
            </w:r>
            <w:r>
              <w:rPr/>
              <w:t>1</w:t>
            </w:r>
            <w:r>
              <w:rPr/>
              <w:t>，</w:t>
            </w:r>
            <w:r>
              <w:rPr/>
              <w:t>2</w:t>
            </w:r>
            <w:r>
              <w:rPr/>
              <w:t>，</w:t>
            </w:r>
            <w:r>
              <w:rPr/>
              <w:t>3</w:t>
            </w:r>
            <w:r>
              <w:rPr/>
              <w:t>的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3. </w:t>
            </w:r>
            <w:r>
              <w:rPr/>
              <w:t>张健（主治医师、中山大学附属第一医院、中山大学附属第一医院、</w:t>
            </w:r>
            <w:r>
              <w:rPr/>
              <w:t>参加设计者，主要实验者和执笔者</w:t>
            </w:r>
            <w:r>
              <w:rPr/>
              <w:t>，参与创新点</w:t>
            </w:r>
            <w:r>
              <w:rPr/>
              <w:t>1</w:t>
            </w:r>
            <w:r>
              <w:rPr/>
              <w:t>，</w:t>
            </w:r>
            <w:r>
              <w:rPr/>
              <w:t>2</w:t>
            </w:r>
            <w:r>
              <w:rPr/>
              <w:t>，</w:t>
            </w:r>
            <w:r>
              <w:rPr/>
              <w:t>3</w:t>
            </w:r>
            <w:r>
              <w:rPr/>
              <w:t>的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4. </w:t>
            </w:r>
            <w:r>
              <w:rPr/>
              <w:t>李玲（教授、中山大学附属第一医院、中山大学附属第一医院、</w:t>
            </w:r>
            <w:r>
              <w:rPr/>
              <w:t>参加设计者和实验者，论文指导修改者</w:t>
            </w:r>
            <w:r>
              <w:rPr/>
              <w:t>，参与本项目创新点</w:t>
            </w:r>
            <w:r>
              <w:rPr/>
              <w:t>3</w:t>
            </w:r>
            <w:r>
              <w:rPr/>
              <w:t>的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5. </w:t>
            </w:r>
            <w:r>
              <w:rPr/>
              <w:t>余剑（副教授、中山大学附属第一医院、中山大学附属第一医院、</w:t>
            </w:r>
            <w:r>
              <w:rPr/>
              <w:t>参加设计者、实验者和执笔者</w:t>
            </w:r>
            <w:r>
              <w:rPr/>
              <w:t>，参与创新点</w:t>
            </w:r>
            <w:r>
              <w:rPr/>
              <w:t>1</w:t>
            </w:r>
            <w:r>
              <w:rPr/>
              <w:t>，</w:t>
            </w:r>
            <w:r>
              <w:rPr/>
              <w:t>3</w:t>
            </w:r>
            <w:r>
              <w:rPr/>
              <w:t>的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6. </w:t>
            </w:r>
            <w:r>
              <w:rPr/>
              <w:t>党超（医师、中山大学附属第一医院、中山大学附属第一医院、</w:t>
            </w:r>
            <w:r>
              <w:rPr/>
              <w:t>参加实验者和执笔者</w:t>
            </w:r>
            <w:r>
              <w:rPr/>
              <w:t>，参与创新点</w:t>
            </w:r>
            <w:r>
              <w:rPr/>
              <w:t>1</w:t>
            </w:r>
            <w:r>
              <w:rPr/>
              <w:t>，</w:t>
            </w:r>
            <w:r>
              <w:rPr/>
              <w:t>2</w:t>
            </w:r>
            <w:r>
              <w:rPr/>
              <w:t>，</w:t>
            </w:r>
            <w:r>
              <w:rPr/>
              <w:t>3</w:t>
            </w:r>
            <w:r>
              <w:rPr/>
              <w:t>的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7. </w:t>
            </w:r>
            <w:r>
              <w:rPr/>
              <w:t>李晶晶（主治医师、中山大学附属第一医院、中山大学附属第一医院、</w:t>
            </w:r>
            <w:r>
              <w:rPr/>
              <w:t>参加实验者和执笔者</w:t>
            </w:r>
            <w:r>
              <w:rPr/>
              <w:t>，参与创新点</w:t>
            </w:r>
            <w:r>
              <w:rPr/>
              <w:t>1</w:t>
            </w:r>
            <w:r>
              <w:rPr/>
              <w:t>，</w:t>
            </w:r>
            <w:r>
              <w:rPr/>
              <w:t>2</w:t>
            </w:r>
            <w:r>
              <w:rPr/>
              <w:t>，</w:t>
            </w:r>
            <w:r>
              <w:rPr/>
              <w:t>3</w:t>
            </w:r>
            <w:r>
              <w:rPr/>
              <w:t>的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8. </w:t>
            </w:r>
            <w:r>
              <w:rPr/>
              <w:t>苏永静（副主任护师、中山大学附属第一医院、中山大学附属第一医院、</w:t>
            </w:r>
            <w:r>
              <w:rPr/>
              <w:t>参加实验者和执笔者</w:t>
            </w:r>
            <w:r>
              <w:rPr/>
              <w:t>，参与创新点</w:t>
            </w:r>
            <w:r>
              <w:rPr/>
              <w:t>1</w:t>
            </w:r>
            <w:r>
              <w:rPr/>
              <w:t>的部分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9. </w:t>
            </w:r>
            <w:r>
              <w:rPr/>
              <w:t>范玉华（副教授、中山大学附属第一医院、中山大学附属第一医院、参加设计者、协助</w:t>
            </w:r>
            <w:r>
              <w:rPr/>
              <w:t>实验者和</w:t>
            </w:r>
            <w:r>
              <w:rPr/>
              <w:t>整理</w:t>
            </w:r>
            <w:r>
              <w:rPr/>
              <w:t>者</w:t>
            </w:r>
            <w:r>
              <w:rPr/>
              <w:t>，参与创新点</w:t>
            </w:r>
            <w:bookmarkStart w:id="0" w:name="_GoBack"/>
            <w:bookmarkEnd w:id="0"/>
            <w:r>
              <w:rPr/>
              <w:t>2</w:t>
            </w:r>
            <w:r>
              <w:rPr/>
              <w:t>的部分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 </w:t>
            </w:r>
            <w:r>
              <w:rPr/>
              <w:t>刘刚（医师、中山大学附属第一医院、中山大学附属第一医院、协助</w:t>
            </w:r>
            <w:r>
              <w:rPr/>
              <w:t>实验者和</w:t>
            </w:r>
            <w:r>
              <w:rPr/>
              <w:t>整理</w:t>
            </w:r>
            <w:r>
              <w:rPr/>
              <w:t>者</w:t>
            </w:r>
            <w:r>
              <w:rPr/>
              <w:t>，参与本项目创新点</w:t>
            </w:r>
            <w:r>
              <w:rPr/>
              <w:t>1</w:t>
            </w:r>
            <w:r>
              <w:rPr/>
              <w:t>，</w:t>
            </w:r>
            <w:r>
              <w:rPr/>
              <w:t>3</w:t>
            </w:r>
            <w:r>
              <w:rPr/>
              <w:t>的部分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1. </w:t>
            </w:r>
            <w:r>
              <w:rPr/>
              <w:t>陈歆然（医师、中山大学附属第一医院、中山大学附属第一医院、协助</w:t>
            </w:r>
            <w:r>
              <w:rPr/>
              <w:t>实验者和</w:t>
            </w:r>
            <w:r>
              <w:rPr/>
              <w:t>整理</w:t>
            </w:r>
            <w:r>
              <w:rPr/>
              <w:t>者</w:t>
            </w:r>
            <w:r>
              <w:rPr/>
              <w:t>，参与本项目创新点</w:t>
            </w:r>
            <w:r>
              <w:rPr/>
              <w:t>3</w:t>
            </w:r>
            <w:r>
              <w:rPr/>
              <w:t>的部分研究工作。）</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2</w:t>
            </w:r>
            <w:r>
              <w:rPr>
                <w:rFonts w:cs="宋体;SimSun" w:ascii="宋体;SimSun" w:hAnsi="宋体;SimSun"/>
              </w:rPr>
              <w:t>.</w:t>
            </w:r>
            <w:r>
              <w:rPr/>
              <w:t xml:space="preserve"> </w:t>
            </w:r>
            <w:r>
              <w:rPr/>
              <w:t>黄彪（医师、中山大学附属第一医院、中山大学附属第一医院、协助</w:t>
            </w:r>
            <w:r>
              <w:rPr/>
              <w:t>实验者和</w:t>
            </w:r>
            <w:r>
              <w:rPr/>
              <w:t>整理</w:t>
            </w:r>
            <w:r>
              <w:rPr/>
              <w:t>者</w:t>
            </w:r>
            <w:r>
              <w:rPr/>
              <w:t>，参与创新点</w:t>
            </w:r>
            <w:r>
              <w:rPr/>
              <w:t>1</w:t>
            </w:r>
            <w:r>
              <w:rPr/>
              <w:t>的研究工作。）</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脑卒中在我国和世界范围内均是导致残疾的首要原因。其中，脑梗死是最常见的脑卒中类型，约占</w:t>
            </w:r>
            <w:r>
              <w:rPr/>
              <w:t>70%-80%</w:t>
            </w:r>
            <w:r>
              <w:rPr/>
              <w:t>。脑梗死不仅导致局灶性缺血性损害，还引起与缺血区域有纤维联系的远隔部位的继发性损害，是阻碍脑梗死后神经功能恢复的重要机制之一。以往的研究对此未进行深入研究，其机制不明，治疗效果欠佳。本项目历时</w:t>
            </w:r>
            <w:r>
              <w:rPr/>
              <w:t>16</w:t>
            </w:r>
            <w:r>
              <w:rPr/>
              <w:t>年，在多项国家级基金支持下，针对脑卒中后远隔损害和神经可塑性开展了一系列的临床和基础研究，取得了如下创新性成果。</w:t>
            </w:r>
          </w:p>
          <w:p>
            <w:pPr>
              <w:pStyle w:val="Normal"/>
              <w:spacing w:lineRule="auto" w:line="360"/>
              <w:rPr/>
            </w:pPr>
            <w:r>
              <w:rPr/>
              <w:t>1</w:t>
            </w:r>
            <w:r>
              <w:rPr/>
              <w:t>、将脑梗死后的神经功能缺失机制延伸到了全脑网络领域和脑外因素。</w:t>
            </w:r>
          </w:p>
          <w:p>
            <w:pPr>
              <w:pStyle w:val="Normal"/>
              <w:spacing w:lineRule="auto" w:line="360"/>
              <w:rPr/>
            </w:pPr>
            <w:r>
              <w:rPr/>
              <w:t>使用新的磁共振技术磁共振弥散张量成像和磁共振波谱，发现脑梗死患者除导致局灶性神经组织缺血损害外，在与梗死灶相关的远隔部位例如梗死灶上下方锥体束、同侧丘脑、和辅助运动区灰质等均发生迟发性、继发性损害，并阻碍神经功能恢复。此外，发现脑梗死后神经功能恢复与脑外因素密切相关。脑卒中后便秘发生率高，血糖波动大，均阻碍神经功能恢复。在国际上率先将脑梗死后的神经功能缺失机制延伸到了全脑网络领域和脑外因素，并首先提出远隔损害可作为脑梗死治疗的新靶点。</w:t>
            </w:r>
          </w:p>
          <w:p>
            <w:pPr>
              <w:pStyle w:val="Normal"/>
              <w:spacing w:lineRule="auto" w:line="360"/>
              <w:rPr/>
            </w:pPr>
            <w:r>
              <w:rPr/>
              <w:t>2</w:t>
            </w:r>
            <w:r>
              <w:rPr/>
              <w:t>、系统研究了脑梗死后远隔损害的发生机制，探讨了治疗新策略。</w:t>
            </w:r>
          </w:p>
          <w:p>
            <w:pPr>
              <w:pStyle w:val="Normal"/>
              <w:spacing w:lineRule="auto" w:line="360"/>
              <w:rPr/>
            </w:pPr>
            <w:r>
              <w:rPr/>
              <w:t>发现</w:t>
            </w:r>
            <w:r>
              <w:rPr/>
              <w:t>Aβ</w:t>
            </w:r>
            <w:r>
              <w:rPr/>
              <w:t>、自噬激活、神经抑制因子</w:t>
            </w:r>
            <w:r>
              <w:rPr/>
              <w:t>Nogo-A</w:t>
            </w:r>
            <w:r>
              <w:rPr/>
              <w:t>、氧化应激、细胞凋亡和血脑屏障破坏均参与了远隔损害。实验研究中，使用</w:t>
            </w:r>
            <w:r>
              <w:rPr/>
              <w:t>Beclin1</w:t>
            </w:r>
            <w:r>
              <w:rPr/>
              <w:t>基因下调、自噬抑制剂</w:t>
            </w:r>
            <w:r>
              <w:rPr/>
              <w:t>3-MA</w:t>
            </w:r>
            <w:r>
              <w:rPr/>
              <w:t>、</w:t>
            </w:r>
            <w:r>
              <w:rPr/>
              <w:t>Nogo</w:t>
            </w:r>
            <w:r>
              <w:rPr/>
              <w:t>受体拮抗剂</w:t>
            </w:r>
            <w:r>
              <w:rPr/>
              <w:t>NEP1-40</w:t>
            </w:r>
            <w:r>
              <w:rPr/>
              <w:t>、施普善、脑栓通、通心络和依布硒林能够减轻实验动物脑梗死后远隔损害，改善神经功能。</w:t>
            </w:r>
          </w:p>
          <w:p>
            <w:pPr>
              <w:pStyle w:val="Normal"/>
              <w:spacing w:lineRule="auto" w:line="360"/>
              <w:rPr/>
            </w:pPr>
            <w:r>
              <w:rPr/>
              <w:t>3</w:t>
            </w:r>
            <w:r>
              <w:rPr/>
              <w:t>、揭示了脑梗死后神经可塑性和缺氧预处理的部分神经保护新机制。</w:t>
            </w:r>
          </w:p>
          <w:p>
            <w:pPr>
              <w:pStyle w:val="Normal"/>
              <w:spacing w:lineRule="auto" w:line="360"/>
              <w:rPr/>
            </w:pPr>
            <w:r>
              <w:rPr/>
              <w:t>使用静息态功能磁共振等技术率先发现患者大脑皮层下梗死后，对侧辅助运动区灰质体积增加，双侧初级运动皮层、对侧额叶内侧回和丘脑皮层联接存在功能和结构重构，均参与脑梗死后运动功能可塑性的发生。同时首先发现大鼠脑梗死后除脑室下区有神经再生外，在同侧丘脑也存在神经再生和血管生成，与脑梗死后神经功能恢复有关；使用表皮生长因子、</w:t>
            </w:r>
            <w:r>
              <w:rPr/>
              <w:t>EphB2-Fc</w:t>
            </w:r>
            <w:r>
              <w:rPr/>
              <w:t>融合蛋白、组织型激肽释放酶、通心络能够促进脑梗死后神经再生，促进神经可塑性。此外，发现沉默信息调节因</w:t>
            </w:r>
            <w:r>
              <w:rPr/>
              <w:t>3</w:t>
            </w:r>
            <w:r>
              <w:rPr/>
              <w:t>、过氧化物酶体增生激活受体的共刺激因子</w:t>
            </w:r>
            <w:r>
              <w:rPr/>
              <w:t>1α</w:t>
            </w:r>
            <w:r>
              <w:rPr/>
              <w:t>、缺氧诱导因子</w:t>
            </w:r>
            <w:r>
              <w:rPr/>
              <w:t>1α</w:t>
            </w:r>
            <w:r>
              <w:rPr/>
              <w:t>参与缺氧预处理对细胞的保护作用。使用丁苯酞可以减少糖氧剥夺诱导的细胞死亡，与其增加缺氧诱导因子</w:t>
            </w:r>
            <w:r>
              <w:rPr/>
              <w:t>1α</w:t>
            </w:r>
            <w:r>
              <w:rPr/>
              <w:t>表达有关。</w:t>
            </w:r>
          </w:p>
          <w:p>
            <w:pPr>
              <w:pStyle w:val="Normal"/>
              <w:spacing w:lineRule="auto" w:line="360"/>
              <w:rPr/>
            </w:pPr>
            <w:r>
              <w:rPr/>
              <w:t>本项目成果被纳入美国</w:t>
            </w:r>
            <w:r>
              <w:rPr/>
              <w:t>2013</w:t>
            </w:r>
            <w:r>
              <w:rPr/>
              <w:t>年急性缺血性脑卒中早期管理指南和中国</w:t>
            </w:r>
            <w:r>
              <w:rPr/>
              <w:t>2014</w:t>
            </w:r>
            <w:r>
              <w:rPr/>
              <w:t>年急性缺血性脑卒中诊治指南。推广至全国多家三甲医院神经内科，更新了脑梗死神经功能损害的机制理念和治疗模式，取得很好的社会经济效益。国外公开发表论文</w:t>
            </w:r>
            <w:r>
              <w:rPr/>
              <w:t>34</w:t>
            </w:r>
            <w:r>
              <w:rPr/>
              <w:t>篇，其中</w:t>
            </w:r>
            <w:r>
              <w:rPr/>
              <w:t>33</w:t>
            </w:r>
            <w:r>
              <w:rPr/>
              <w:t>篇被</w:t>
            </w:r>
            <w:r>
              <w:rPr/>
              <w:t>SCI</w:t>
            </w:r>
            <w:r>
              <w:rPr/>
              <w:t>收录，国内公开发表论文</w:t>
            </w:r>
            <w:r>
              <w:rPr/>
              <w:t>33</w:t>
            </w:r>
            <w:r>
              <w:rPr/>
              <w:t>篇。影响因子</w:t>
            </w:r>
            <w:r>
              <w:rPr/>
              <w:t>&gt;5</w:t>
            </w:r>
            <w:r>
              <w:rPr/>
              <w:t>分</w:t>
            </w:r>
            <w:r>
              <w:rPr/>
              <w:t>7</w:t>
            </w:r>
            <w:r>
              <w:rPr/>
              <w:t>篇，最高影响因子</w:t>
            </w:r>
            <w:r>
              <w:rPr/>
              <w:t>11,735</w:t>
            </w:r>
            <w:r>
              <w:rPr/>
              <w:t>。</w:t>
            </w:r>
            <w:r>
              <w:rPr/>
              <w:t>10</w:t>
            </w:r>
            <w:r>
              <w:rPr/>
              <w:t>篇代表性</w:t>
            </w:r>
            <w:r>
              <w:rPr/>
              <w:t>SCI</w:t>
            </w:r>
            <w:r>
              <w:rPr/>
              <w:t>论文共被</w:t>
            </w:r>
            <w:r>
              <w:rPr/>
              <w:t>SCI</w:t>
            </w:r>
            <w:r>
              <w:rPr/>
              <w:t>他引</w:t>
            </w:r>
            <w:r>
              <w:rPr/>
              <w:t>180</w:t>
            </w:r>
            <w:r>
              <w:rPr/>
              <w:t>次。</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w:t>
            </w:r>
            <w:r>
              <w:rPr/>
              <w:t>1</w:t>
            </w:r>
            <w:r>
              <w:rPr/>
              <w:t>：</w:t>
            </w:r>
            <w:r>
              <w:rPr/>
              <w:t>&lt;</w:t>
            </w:r>
            <w:r>
              <w:rPr>
                <w:color w:val="000000"/>
                <w:szCs w:val="21"/>
              </w:rPr>
              <w:t xml:space="preserve"> Beclin 1 knockdown inhibits autophagic activation and prevents the secondary neurodegenerative damage in the ipsilateral thalamus following focal cerebral infarction.</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2</w:t>
            </w:r>
            <w:r>
              <w:rPr/>
              <w:t>：</w:t>
            </w:r>
            <w:r>
              <w:rPr/>
              <w:t>&lt;</w:t>
            </w:r>
            <w:r>
              <w:rPr>
                <w:color w:val="000000"/>
                <w:szCs w:val="21"/>
              </w:rPr>
              <w:t xml:space="preserve"> A prospective study of secondary degeneration following subcortical infarction using diffusion tensor imaging</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3</w:t>
            </w:r>
            <w:r>
              <w:rPr/>
              <w:t>：</w:t>
            </w:r>
            <w:r>
              <w:rPr/>
              <w:t>&lt;</w:t>
            </w:r>
            <w:r>
              <w:rPr>
                <w:color w:val="000000"/>
                <w:szCs w:val="21"/>
              </w:rPr>
              <w:t xml:space="preserve"> New-onset constipation at acute stage after first stroke: incidence, risk factors, and impact on the stroke outcome</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4</w:t>
            </w:r>
            <w:r>
              <w:rPr/>
              <w:t>：</w:t>
            </w:r>
            <w:r>
              <w:rPr>
                <w:rFonts w:eastAsia="Times New Roman"/>
              </w:rPr>
              <w:t xml:space="preserve"> </w:t>
            </w:r>
            <w:r>
              <w:rPr/>
              <w:t>&lt;</w:t>
            </w:r>
            <w:r>
              <w:rPr>
                <w:color w:val="000000"/>
                <w:szCs w:val="21"/>
              </w:rPr>
              <w:t xml:space="preserve"> Longitudinal cortical volume changes correlate with motor recovery in patients after acute local subcortical infarction</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5</w:t>
            </w:r>
            <w:r>
              <w:rPr/>
              <w:t>：</w:t>
            </w:r>
            <w:r>
              <w:rPr/>
              <w:t>&lt;</w:t>
            </w:r>
            <w:r>
              <w:rPr>
                <w:color w:val="000000"/>
                <w:szCs w:val="21"/>
              </w:rPr>
              <w:t xml:space="preserve"> Secondary neurodegeneration in remote regions following focal cerebral infarction: A new target for stroke management?</w:t>
            </w:r>
            <w:r>
              <w:rPr/>
              <w:t>&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6</w:t>
            </w:r>
            <w:r>
              <w:rPr/>
              <w:t>：</w:t>
            </w:r>
            <w:r>
              <w:rPr/>
              <w:t>&lt;</w:t>
            </w:r>
            <w:r>
              <w:rPr>
                <w:color w:val="000000"/>
                <w:szCs w:val="21"/>
              </w:rPr>
              <w:t xml:space="preserve"> Neurogenesis and angiogenesis within the ipsilateral thalamus with secondary damage after focal cortical infarction in hypertensive rats</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7</w:t>
            </w:r>
            <w:r>
              <w:rPr/>
              <w:t>：</w:t>
            </w:r>
            <w:r>
              <w:rPr/>
              <w:t>&lt;</w:t>
            </w:r>
            <w:r>
              <w:rPr>
                <w:color w:val="000000"/>
                <w:szCs w:val="21"/>
              </w:rPr>
              <w:t>Reduction of β-amyloid deposits by γ-secretase inhibitor is associated with the attenuation of secondary damage in the ipsilateral thalamus and sensory functional improvement after focal cortical infarction in hypertensive rats</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8</w:t>
            </w:r>
            <w:r>
              <w:rPr/>
              <w:t>：</w:t>
            </w:r>
            <w:r>
              <w:rPr/>
              <w:t>&lt;</w:t>
            </w:r>
            <w:r>
              <w:rPr>
                <w:color w:val="000000"/>
                <w:szCs w:val="21"/>
              </w:rPr>
              <w:t xml:space="preserve"> Autophagosomes accumulation is associated with β-amyloid deposits and secondary damage in the thalamus after focal cortical infarction in hypertensive rats</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9</w:t>
            </w:r>
            <w:r>
              <w:rPr/>
              <w:t>：</w:t>
            </w:r>
            <w:r>
              <w:rPr/>
              <w:t>&lt;</w:t>
            </w:r>
            <w:r>
              <w:rPr>
                <w:color w:val="000000"/>
                <w:szCs w:val="21"/>
              </w:rPr>
              <w:t xml:space="preserve"> Longitudinal investigations on the anterograde and retrograde degeneration in the pyramidal tract following pontine infarction with diffusion tensor imaging</w:t>
            </w:r>
            <w:r>
              <w:rPr/>
              <w:t xml:space="preserve"> &g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论文</w:t>
            </w:r>
            <w:r>
              <w:rPr/>
              <w:t>10</w:t>
            </w:r>
            <w:r>
              <w:rPr/>
              <w:t>：</w:t>
            </w:r>
            <w:r>
              <w:rPr/>
              <w:t>&lt;</w:t>
            </w:r>
            <w:r>
              <w:rPr>
                <w:color w:val="000000"/>
                <w:szCs w:val="21"/>
              </w:rPr>
              <w:t xml:space="preserve"> DL-3-n-butylphthalide protects endothelial cells against oxidative/nitrosative stress, mitochondrial damage and subsequent cell death after oxygen glucose deprivation in vitro</w:t>
            </w:r>
            <w:r>
              <w:rPr/>
              <w:t xml:space="preserve"> &gt;</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rPr>
            </w:pPr>
            <w:r>
              <w:rPr>
                <w:b/>
                <w:bCs/>
              </w:rPr>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阐明了脑梗死后远隔损害和神经可塑性的机制及其对神经功能恢复的影响，强调了局灶性脑梗死后整个脑网络变化的作用，并使用多种治疗方法减少脑梗死后远隔损害和促进神经功能恢复。远隔部位保护性治疗成为卒中干预的“第二时间窗”。因远隔损害发生较慢，需要数天至数周，本项目成果可应用于广大脑梗死的患者。成果被纳入</w:t>
            </w:r>
            <w:r>
              <w:rPr/>
              <w:t>AHA/ASA2013</w:t>
            </w:r>
            <w:r>
              <w:rPr/>
              <w:t>年急性缺血性脑卒中早期管理指南和</w:t>
            </w:r>
            <w:r>
              <w:rPr/>
              <w:t>2014</w:t>
            </w:r>
            <w:r>
              <w:rPr/>
              <w:t>年中国急性缺血性脑卒中诊治指南，推广至全国多家三甲医院神经内科，更新了脑梗死神经功能损害的机制理念和治疗模式，取得很好的社会经济效益。仅中山大学附属第一医院神经科就应用于</w:t>
            </w:r>
            <w:r>
              <w:rPr/>
              <w:t>9658</w:t>
            </w:r>
            <w:r>
              <w:rPr/>
              <w:t>例急性脑梗死患者，死亡率由</w:t>
            </w:r>
            <w:r>
              <w:rPr/>
              <w:t>2.1%</w:t>
            </w:r>
            <w:r>
              <w:rPr/>
              <w:t>下降至</w:t>
            </w:r>
            <w:r>
              <w:rPr/>
              <w:t>1.3%</w:t>
            </w:r>
            <w:r>
              <w:rPr/>
              <w:t>，好转率由</w:t>
            </w:r>
            <w:r>
              <w:rPr/>
              <w:t>83.5%</w:t>
            </w:r>
            <w:r>
              <w:rPr/>
              <w:t>升至</w:t>
            </w:r>
            <w:r>
              <w:rPr/>
              <w:t>92.7%</w:t>
            </w:r>
            <w:r>
              <w:rPr/>
              <w:t>，平均住院天数由</w:t>
            </w:r>
            <w:r>
              <w:rPr/>
              <w:t>14.3</w:t>
            </w:r>
            <w:r>
              <w:rPr/>
              <w:t>天下降至</w:t>
            </w:r>
            <w:r>
              <w:rPr/>
              <w:t>12.5</w:t>
            </w:r>
            <w:r>
              <w:rPr/>
              <w:t>天。本成果项目的应用减轻了患者家庭和社会的经济负担，减轻医保和国家医疗费用支出。</w:t>
            </w:r>
          </w:p>
          <w:p>
            <w:pPr>
              <w:pStyle w:val="Normal"/>
              <w:spacing w:lineRule="auto" w:line="360"/>
              <w:rPr/>
            </w:pPr>
            <w:r>
              <w:rPr/>
              <w:t>作为大会主席和主办单位，每年主办国际神经病学中山高峰论坛，多次在世界卒中大会、欧洲卒中大会等国际学术会议作学术报告，在国内外脑卒中学术领域取得很大的影响力，为国际上从事脑梗死后远隔部位继发性损害的权威项目组之一。人才培养方面，共举办培训班</w:t>
            </w:r>
            <w:r>
              <w:rPr/>
              <w:t>16</w:t>
            </w:r>
            <w:r>
              <w:rPr/>
              <w:t>期，培训神经科医师</w:t>
            </w:r>
            <w:r>
              <w:rPr/>
              <w:t>3000</w:t>
            </w:r>
            <w:r>
              <w:rPr/>
              <w:t>人次。招收培养来自全国各地的进修医师</w:t>
            </w:r>
            <w:r>
              <w:rPr/>
              <w:t>320</w:t>
            </w:r>
            <w:r>
              <w:rPr/>
              <w:t>名。培养博士后、博士研究生、硕士研究生共约</w:t>
            </w:r>
            <w:r>
              <w:rPr/>
              <w:t>50</w:t>
            </w:r>
            <w:r>
              <w:rPr/>
              <w:t>名。</w:t>
            </w:r>
            <w:r>
              <w:rPr/>
              <w:t>2001</w:t>
            </w:r>
            <w:r>
              <w:rPr/>
              <w:t>年至今，中山大学附属第一医院神经科是教育部国家级重点学科。</w:t>
            </w:r>
            <w:r>
              <w:rPr/>
              <w:t>2012</w:t>
            </w:r>
            <w:r>
              <w:rPr/>
              <w:t>年，中山大学附属第一医院神经科被卫生部评为国家临床重点专科建设单位。</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申报单位意见</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属神经病学</w:t>
            </w:r>
          </w:p>
          <w:p>
            <w:pPr>
              <w:pStyle w:val="Normal"/>
              <w:spacing w:lineRule="auto" w:line="360"/>
              <w:rPr/>
            </w:pPr>
            <w:r>
              <w:rPr/>
              <w:t>脑卒中在我国和世界范围内均是导致残疾的首要原因。项目历时</w:t>
            </w:r>
            <w:r>
              <w:rPr/>
              <w:t>16</w:t>
            </w:r>
            <w:r>
              <w:rPr/>
              <w:t>年，在国家自然科学基金</w:t>
            </w:r>
            <w:r>
              <w:rPr/>
              <w:t>-</w:t>
            </w:r>
            <w:r>
              <w:rPr/>
              <w:t>广东省联合重点项目等多项国家级基金支持下，针对脑卒中后远隔损害和神经可塑性开展了一系列的临床和基础研究，取得了如下创新性成果：</w:t>
            </w:r>
          </w:p>
          <w:p>
            <w:pPr>
              <w:pStyle w:val="Normal"/>
              <w:spacing w:lineRule="auto" w:line="360"/>
              <w:rPr/>
            </w:pPr>
            <w:r>
              <w:rPr/>
              <w:t>1</w:t>
            </w:r>
            <w:r>
              <w:rPr/>
              <w:t>、将脑梗死后的神经功能缺失机制延伸到了全脑网络领域和脑外因素。</w:t>
            </w:r>
            <w:r>
              <w:rPr/>
              <w:t>2</w:t>
            </w:r>
            <w:r>
              <w:rPr/>
              <w:t>、系统研究了脑梗死后远隔损害的发生机制，探讨了治疗新策略。</w:t>
            </w:r>
            <w:r>
              <w:rPr/>
              <w:t>3</w:t>
            </w:r>
            <w:r>
              <w:rPr/>
              <w:t>、揭示了脑梗死后神经可塑性和缺氧预处理的部分神经保护新机制。</w:t>
            </w:r>
          </w:p>
          <w:p>
            <w:pPr>
              <w:pStyle w:val="Normal"/>
              <w:spacing w:lineRule="auto" w:line="360"/>
              <w:rPr/>
            </w:pPr>
            <w:r>
              <w:rPr/>
              <w:t>项目成果被纳入美国</w:t>
            </w:r>
            <w:r>
              <w:rPr/>
              <w:t>2013</w:t>
            </w:r>
            <w:r>
              <w:rPr/>
              <w:t>年急性缺血性脑卒中早期管理指南和中国</w:t>
            </w:r>
            <w:r>
              <w:rPr/>
              <w:t>2014</w:t>
            </w:r>
            <w:r>
              <w:rPr/>
              <w:t>年急性缺血性脑卒中诊治指南。推广至全国多家三甲医院神经内科，更新了脑梗死神经功能损害的机制理念和治疗模式。发表</w:t>
            </w:r>
            <w:r>
              <w:rPr/>
              <w:t>SCI</w:t>
            </w:r>
            <w:r>
              <w:rPr/>
              <w:t>论文</w:t>
            </w:r>
            <w:r>
              <w:rPr/>
              <w:t>34</w:t>
            </w:r>
            <w:r>
              <w:rPr/>
              <w:t>篇，中文核心期刊</w:t>
            </w:r>
            <w:r>
              <w:rPr/>
              <w:t>33</w:t>
            </w:r>
            <w:r>
              <w:rPr/>
              <w:t>篇。影响因子</w:t>
            </w:r>
            <w:r>
              <w:rPr/>
              <w:t>&gt;5</w:t>
            </w:r>
            <w:r>
              <w:rPr/>
              <w:t>分</w:t>
            </w:r>
            <w:r>
              <w:rPr/>
              <w:t>7</w:t>
            </w:r>
            <w:r>
              <w:rPr/>
              <w:t>篇，最高影响因子</w:t>
            </w:r>
            <w:r>
              <w:rPr/>
              <w:t>12.042</w:t>
            </w:r>
            <w:r>
              <w:rPr/>
              <w:t>。</w:t>
            </w:r>
            <w:r>
              <w:rPr/>
              <w:t>SCI</w:t>
            </w:r>
            <w:r>
              <w:rPr/>
              <w:t>论文被引用</w:t>
            </w:r>
            <w:r>
              <w:rPr/>
              <w:t>406</w:t>
            </w:r>
            <w:r>
              <w:rPr/>
              <w:t>次，他引</w:t>
            </w:r>
            <w:r>
              <w:rPr/>
              <w:t>297</w:t>
            </w:r>
            <w:r>
              <w:rPr/>
              <w:t>次；国内核心期刊论文被引用</w:t>
            </w:r>
            <w:r>
              <w:rPr/>
              <w:t>278</w:t>
            </w:r>
            <w:r>
              <w:rPr/>
              <w:t>次，他引</w:t>
            </w:r>
            <w:r>
              <w:rPr/>
              <w:t>247</w:t>
            </w:r>
            <w:r>
              <w:rPr/>
              <w:t>次。主编著作</w:t>
            </w:r>
            <w:r>
              <w:rPr/>
              <w:t>6</w:t>
            </w:r>
            <w:r>
              <w:rPr/>
              <w:t>部，参编著作</w:t>
            </w:r>
            <w:r>
              <w:rPr/>
              <w:t>26</w:t>
            </w:r>
            <w:r>
              <w:rPr/>
              <w:t>部。</w:t>
            </w:r>
          </w:p>
          <w:p>
            <w:pPr>
              <w:pStyle w:val="Normal"/>
              <w:spacing w:lineRule="auto" w:line="360"/>
              <w:rPr/>
            </w:pPr>
            <w:r>
              <w:rPr/>
              <w:t>该项成果中阐述的内容真实，人员排序无异议。同意推荐申报华夏医学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中山一院科研科</cp:lastModifiedBy>
  <dcterms:modified xsi:type="dcterms:W3CDTF">2016-05-26T07:58:00Z</dcterms:modified>
  <cp:revision>6</cp:revision>
  <dc:subject/>
  <dc:title>2016年度广东省科学技术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