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bookmarkStart w:id="2" w:name="ProjectTypeName_h1"/>
            <w:bookmarkEnd w:id="2"/>
            <w:r>
              <w:rPr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面上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青年）</w:t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3" w:name="StudyTypeName_h1"/>
            <w:bookmarkEnd w:id="3"/>
            <w:r>
              <w:rPr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基础</w:t>
            </w:r>
            <w:r>
              <w:rPr>
                <w:sz w:val="18"/>
                <w:szCs w:val="24"/>
              </w:rPr>
              <w:t>/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应用</w:t>
            </w:r>
            <w:r>
              <w:rPr>
                <w:sz w:val="18"/>
                <w:szCs w:val="24"/>
              </w:rPr>
              <w:t>/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开发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bookmarkStart w:id="4" w:name="DisciplineName_h1"/>
            <w:bookmarkEnd w:id="4"/>
            <w:r>
              <w:rPr>
                <w:szCs w:val="24"/>
              </w:rPr>
              <w:t>（务必填写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2"/>
          <w:szCs w:val="40"/>
        </w:rPr>
      </w:pPr>
      <w:r>
        <w:rPr>
          <w:rFonts w:eastAsia="华文楷体" w:cs="宋体;SimSun" w:ascii="宋体;SimSun" w:hAnsi="宋体;SimSun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ProjectTitle_t1"/>
            <w:bookmarkStart w:id="6" w:name="ProjectTitle_t1"/>
            <w:bookmarkEnd w:id="6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CompanyName_t1"/>
            <w:bookmarkEnd w:id="7"/>
            <w:r>
              <w:rPr>
                <w:rFonts w:ascii="宋体;SimSun" w:hAnsi="宋体;SimSun" w:cs="宋体;SimSun"/>
                <w:sz w:val="24"/>
              </w:rPr>
              <w:t>中山大学附属第一医院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AuthorAddress_t1"/>
            <w:bookmarkStart w:id="9" w:name="AuthorAddress_t1"/>
            <w:bookmarkEnd w:id="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uthorZipCode_t1"/>
            <w:bookmarkStart w:id="11" w:name="AuthorZipCode_t1"/>
            <w:bookmarkEnd w:id="11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uthorOfficeTel_t1"/>
            <w:bookmarkStart w:id="13" w:name="AuthorOfficeTel_t1"/>
            <w:bookmarkEnd w:id="13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FaxNumber_t1"/>
            <w:bookmarkStart w:id="15" w:name="FaxNumber_t1"/>
            <w:bookmarkEnd w:id="1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uthorName_t1"/>
            <w:bookmarkStart w:id="17" w:name="AuthorName_t1"/>
            <w:bookmarkEnd w:id="17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uthorTel_t1"/>
            <w:bookmarkStart w:id="19" w:name="AuthorTel_t1"/>
            <w:bookmarkEnd w:id="19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20" w:name="AuthorMobileTel_t1"/>
            <w:bookmarkEnd w:id="20"/>
            <w:r>
              <w:rPr>
                <w:rFonts w:ascii="宋体;SimSun" w:hAnsi="宋体;SimSun" w:cs="宋体;SimSun"/>
                <w:sz w:val="24"/>
              </w:rPr>
              <w:t>（务必填写）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21" w:name="AuthorEmail_t1"/>
            <w:bookmarkEnd w:id="21"/>
            <w:r>
              <w:rPr>
                <w:rFonts w:ascii="宋体;SimSun" w:hAnsi="宋体;SimSun" w:cs="宋体;SimSun"/>
                <w:sz w:val="24"/>
              </w:rPr>
              <w:t>（务必填写）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22" w:name="CityName_t1"/>
            <w:bookmarkEnd w:id="22"/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CreateDate_t1"/>
            <w:bookmarkStart w:id="24" w:name="CreateDate_t1"/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rojectTitle_ib1"/>
            <w:bookmarkStart w:id="26" w:name="ProjectTitle_ib1"/>
            <w:bookmarkEnd w:id="26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rojectStartDate_ib1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28" w:name="ProjectEndDate_ib1"/>
            <w:bookmarkEnd w:id="28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9" w:name="ProjectTypeName_ib1"/>
            <w:bookmarkStart w:id="30" w:name="ProjectTypeName_ib1"/>
            <w:bookmarkEnd w:id="30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1" w:name="StudyTypeName_ib1"/>
            <w:bookmarkStart w:id="32" w:name="StudyTypeName_ib1"/>
            <w:bookmarkEnd w:id="32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3" w:name="AuthorName_a1"/>
            <w:bookmarkStart w:id="34" w:name="AuthorName_a1"/>
            <w:bookmarkEnd w:id="34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5" w:name="AuthorSex_a1"/>
            <w:bookmarkStart w:id="36" w:name="AuthorSex_a1"/>
            <w:bookmarkEnd w:id="36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AuthorNumber_a1"/>
            <w:bookmarkStart w:id="38" w:name="AuthorNumber_a1"/>
            <w:bookmarkEnd w:id="38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9" w:name="AuthorNation_a1"/>
            <w:bookmarkStart w:id="40" w:name="AuthorNation_a1"/>
            <w:bookmarkEnd w:id="40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1" w:name="AuthorProfessional"/>
            <w:bookmarkStart w:id="42" w:name="AuthorProfessional"/>
            <w:bookmarkEnd w:id="42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3" w:name="AuthorTitle_a1"/>
            <w:bookmarkStart w:id="44" w:name="AuthorTitle_a1"/>
            <w:bookmarkEnd w:id="44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5" w:name="AuthorEducation_a1"/>
            <w:bookmarkStart w:id="46" w:name="AuthorEducation_a1"/>
            <w:bookmarkEnd w:id="46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AcademicOrganization_a1"/>
            <w:bookmarkStart w:id="48" w:name="AcademicOrganization_a1"/>
            <w:bookmarkEnd w:id="48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AcademicDegree_a1"/>
            <w:bookmarkStart w:id="50" w:name="AcademicDegree_a1"/>
            <w:bookmarkEnd w:id="50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AuthorTel_a1"/>
            <w:bookmarkStart w:id="52" w:name="AuthorTel_a1"/>
            <w:bookmarkEnd w:id="52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3" w:name="AuthorMobileTel_a1"/>
            <w:bookmarkStart w:id="54" w:name="AuthorMobileTel_a1"/>
            <w:bookmarkEnd w:id="54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5" w:name="AuthorEmail_a1"/>
            <w:bookmarkStart w:id="56" w:name="AuthorEmail_a1"/>
            <w:bookmarkEnd w:id="56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7" w:name="CompanyName_b1"/>
            <w:bookmarkStart w:id="58" w:name="CompanyName_b1"/>
            <w:bookmarkEnd w:id="58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CompanyCode_b1"/>
            <w:bookmarkStart w:id="60" w:name="CompanyCode_b1"/>
            <w:bookmarkEnd w:id="60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1" w:name="CompanyAddress_b1"/>
            <w:bookmarkStart w:id="62" w:name="CompanyAddress_b1"/>
            <w:bookmarkEnd w:id="62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CompanyZipCode_b1"/>
            <w:bookmarkStart w:id="64" w:name="CompanyZipCode_b1"/>
            <w:bookmarkEnd w:id="64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NatureName_b1"/>
            <w:bookmarkEnd w:id="65"/>
            <w:r>
              <w:rPr/>
              <w:t>医疗卫生单位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6" w:name="CompanyHead_b1"/>
            <w:bookmarkStart w:id="67" w:name="CompanyHead_b1"/>
            <w:bookmarkEnd w:id="67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AuthorName_ab1"/>
            <w:bookmarkEnd w:id="68"/>
            <w:r>
              <w:rPr/>
              <w:t>可空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" w:name="AuthorTitle_ab1"/>
            <w:bookmarkEnd w:id="69"/>
            <w:r>
              <w:rPr/>
              <w:t>可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AuthorTitle2"/>
            <w:bookmarkEnd w:id="70"/>
            <w:r>
              <w:rPr/>
              <w:t>可空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AuthorTel_ab1"/>
            <w:bookmarkEnd w:id="71"/>
            <w:r>
              <w:rPr/>
              <w:t>可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AuthorMobileTel_ab1"/>
            <w:bookmarkEnd w:id="72"/>
            <w:r>
              <w:rPr/>
              <w:t>可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" w:name="AuthorEmail_ab1"/>
            <w:bookmarkEnd w:id="73"/>
            <w:r>
              <w:rPr/>
              <w:t>可空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AuthorName_rm1"/>
            <w:bookmarkEnd w:id="74"/>
            <w:r>
              <w:rPr/>
              <w:t>可空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AuthorTitle_rm1"/>
            <w:bookmarkEnd w:id="75"/>
            <w:r>
              <w:rPr/>
              <w:t>可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6" w:name="AuthorTitle3"/>
            <w:bookmarkEnd w:id="76"/>
            <w:r>
              <w:rPr/>
              <w:t>可空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AuthorTel_rm1"/>
            <w:bookmarkEnd w:id="77"/>
            <w:r>
              <w:rPr/>
              <w:t>可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AuthorMobileTel_rm1"/>
            <w:bookmarkEnd w:id="78"/>
            <w:r>
              <w:rPr/>
              <w:t>可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AuthorEmail_rm1"/>
            <w:bookmarkEnd w:id="79"/>
            <w:r>
              <w:rPr/>
              <w:t>可空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80" w:name="CompanyCount_cc1"/>
            <w:bookmarkStart w:id="81" w:name="ProjectFunds1_cc1"/>
            <w:bookmarkStart w:id="82" w:name="CompanyCount_cc1"/>
            <w:bookmarkStart w:id="83" w:name="ProjectFunds1_cc1"/>
            <w:bookmarkEnd w:id="82"/>
            <w:bookmarkEnd w:id="83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4" w:name="HeightCount_c1"/>
            <w:bookmarkStart w:id="85" w:name="HeightCount_g1"/>
            <w:bookmarkStart w:id="86" w:name="PeopleCount_pc1"/>
            <w:bookmarkStart w:id="87" w:name="ProjectFunds1_pc1"/>
            <w:bookmarkStart w:id="88" w:name="HeightCount_c1"/>
            <w:bookmarkStart w:id="89" w:name="HeightCount_g1"/>
            <w:bookmarkStart w:id="90" w:name="PeopleCount_pc1"/>
            <w:bookmarkStart w:id="91" w:name="ProjectFunds1_pc1"/>
            <w:bookmarkEnd w:id="88"/>
            <w:bookmarkEnd w:id="89"/>
            <w:bookmarkEnd w:id="90"/>
            <w:bookmarkEnd w:id="9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2" w:name="MiddleCount_c1"/>
            <w:bookmarkStart w:id="93" w:name="MiddleCount_g1"/>
            <w:bookmarkStart w:id="94" w:name="MiddleCount_c1"/>
            <w:bookmarkStart w:id="95" w:name="MiddleCount_g1"/>
            <w:bookmarkEnd w:id="94"/>
            <w:bookmarkEnd w:id="9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6" w:name="BasicCount_c1"/>
            <w:bookmarkStart w:id="97" w:name="BasicCount_g1"/>
            <w:bookmarkStart w:id="98" w:name="BasicCount_c1"/>
            <w:bookmarkStart w:id="99" w:name="BasicCount_g1"/>
            <w:bookmarkEnd w:id="98"/>
            <w:bookmarkEnd w:id="99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0" w:name="AuxiliaryCount_c1"/>
            <w:bookmarkStart w:id="101" w:name="AuxiliaryCount_c1"/>
            <w:bookmarkEnd w:id="101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2" w:name="PostdoctoralCount_c1"/>
            <w:bookmarkStart w:id="103" w:name="PostdoctoralCount_g1"/>
            <w:bookmarkStart w:id="104" w:name="PostdoctoralCount_c1"/>
            <w:bookmarkStart w:id="105" w:name="PostdoctoralCount_g1"/>
            <w:bookmarkEnd w:id="104"/>
            <w:bookmarkEnd w:id="105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6" w:name="DoctorCount_c1"/>
            <w:bookmarkStart w:id="107" w:name="DoctorCount_g1"/>
            <w:bookmarkStart w:id="108" w:name="DoctorCount_c1"/>
            <w:bookmarkStart w:id="109" w:name="DoctorCount_g1"/>
            <w:bookmarkEnd w:id="108"/>
            <w:bookmarkEnd w:id="10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0" w:name="MasterCount_c1"/>
            <w:bookmarkStart w:id="111" w:name="MasterCount_g1"/>
            <w:bookmarkStart w:id="112" w:name="MasterCount_c1"/>
            <w:bookmarkStart w:id="113" w:name="MasterCount_g1"/>
            <w:bookmarkEnd w:id="112"/>
            <w:bookmarkEnd w:id="113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4" w:name="AuthorName_g1"/>
            <w:bookmarkStart w:id="115" w:name="AuthorName_gm1"/>
            <w:bookmarkStart w:id="116" w:name="AuthorName_g1"/>
            <w:bookmarkStart w:id="117" w:name="AuthorName_gm1"/>
            <w:bookmarkEnd w:id="116"/>
            <w:bookmarkEnd w:id="11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8" w:name="AuthorSex_g1"/>
            <w:bookmarkStart w:id="119" w:name="AuthorSex_g1"/>
            <w:bookmarkEnd w:id="11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0" w:name="AuthorNumber_g1"/>
            <w:bookmarkStart w:id="121" w:name="AuthorNumber_g1"/>
            <w:bookmarkEnd w:id="12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2" w:name="AuthorEducation_g1"/>
            <w:bookmarkStart w:id="123" w:name="AuthorEducation_g1"/>
            <w:bookmarkEnd w:id="12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4" w:name="AuthorTitle_g1"/>
            <w:bookmarkStart w:id="125" w:name="AuthorTitle_g1"/>
            <w:bookmarkEnd w:id="12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6" w:name="CompanyName_g1"/>
            <w:bookmarkStart w:id="127" w:name="CompanyName_g1"/>
            <w:bookmarkEnd w:id="12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8" w:name="Division_g1"/>
            <w:bookmarkStart w:id="129" w:name="Division_g1"/>
            <w:bookmarkEnd w:id="12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0" w:name="AuthorName_g2"/>
            <w:bookmarkStart w:id="131" w:name="AuthorName_g2"/>
            <w:bookmarkEnd w:id="13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2" w:name="AuthorSex_g2"/>
            <w:bookmarkStart w:id="133" w:name="AuthorSex_g2"/>
            <w:bookmarkEnd w:id="13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4" w:name="AuthorNumber_g2"/>
            <w:bookmarkStart w:id="135" w:name="AuthorNumber_g2"/>
            <w:bookmarkEnd w:id="13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6" w:name="AuthorEducation_g2"/>
            <w:bookmarkStart w:id="137" w:name="AuthorEducation_g2"/>
            <w:bookmarkEnd w:id="13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8" w:name="AuthorTitle_g2"/>
            <w:bookmarkStart w:id="139" w:name="AuthorTitle_g2"/>
            <w:bookmarkEnd w:id="13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0" w:name="CompanyName_g2"/>
            <w:bookmarkStart w:id="141" w:name="CompanyName_g2"/>
            <w:bookmarkEnd w:id="14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2" w:name="Division_g2"/>
            <w:bookmarkStart w:id="143" w:name="Division_g2"/>
            <w:bookmarkEnd w:id="14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4" w:name="AuthorName_g3"/>
            <w:bookmarkStart w:id="145" w:name="AuthorName_g3"/>
            <w:bookmarkEnd w:id="14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6" w:name="AuthorSex_g3"/>
            <w:bookmarkStart w:id="147" w:name="AuthorSex_g3"/>
            <w:bookmarkEnd w:id="14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8" w:name="AuthorNumber_g3"/>
            <w:bookmarkStart w:id="149" w:name="AuthorNumber_g3"/>
            <w:bookmarkEnd w:id="14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0" w:name="AuthorEducation_g3"/>
            <w:bookmarkStart w:id="151" w:name="AuthorEducation_g3"/>
            <w:bookmarkEnd w:id="15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2" w:name="AuthorTitle_g3"/>
            <w:bookmarkStart w:id="153" w:name="AuthorTitle_g3"/>
            <w:bookmarkEnd w:id="15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4" w:name="CompanyName_g3"/>
            <w:bookmarkStart w:id="155" w:name="CompanyName_g3"/>
            <w:bookmarkEnd w:id="15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6" w:name="Division_g3"/>
            <w:bookmarkStart w:id="157" w:name="Division_g3"/>
            <w:bookmarkEnd w:id="15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8" w:name="AuthorName_g4"/>
            <w:bookmarkStart w:id="159" w:name="AuthorName_g4"/>
            <w:bookmarkEnd w:id="15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0" w:name="AuthorSex_g4"/>
            <w:bookmarkStart w:id="161" w:name="AuthorSex_g4"/>
            <w:bookmarkEnd w:id="16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2" w:name="AuthorNumber_g4"/>
            <w:bookmarkStart w:id="163" w:name="AuthorNumber_g4"/>
            <w:bookmarkEnd w:id="16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4" w:name="AuthorEducation_g4"/>
            <w:bookmarkStart w:id="165" w:name="AuthorEducation_g4"/>
            <w:bookmarkEnd w:id="16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6" w:name="AuthorTitle_g4"/>
            <w:bookmarkStart w:id="167" w:name="AuthorTitle_g4"/>
            <w:bookmarkEnd w:id="16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8" w:name="CompanyName_g4"/>
            <w:bookmarkStart w:id="169" w:name="CompanyName_g4"/>
            <w:bookmarkEnd w:id="16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0" w:name="Division_g4"/>
            <w:bookmarkStart w:id="171" w:name="Division_g4"/>
            <w:bookmarkEnd w:id="17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2" w:name="AuthorName_g5"/>
            <w:bookmarkStart w:id="173" w:name="AuthorName_g5"/>
            <w:bookmarkEnd w:id="17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4" w:name="AuthorSex_g5"/>
            <w:bookmarkStart w:id="175" w:name="AuthorSex_g5"/>
            <w:bookmarkEnd w:id="17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6" w:name="AuthorNumber_g5"/>
            <w:bookmarkStart w:id="177" w:name="AuthorNumber_g5"/>
            <w:bookmarkEnd w:id="17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8" w:name="AuthorEducation_g5"/>
            <w:bookmarkStart w:id="179" w:name="AuthorEducation_g5"/>
            <w:bookmarkEnd w:id="17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0" w:name="AuthorTitle_g5"/>
            <w:bookmarkStart w:id="181" w:name="AuthorTitle_g5"/>
            <w:bookmarkEnd w:id="18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2" w:name="CompanyName_g5"/>
            <w:bookmarkStart w:id="183" w:name="CompanyName_g5"/>
            <w:bookmarkEnd w:id="18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4" w:name="Division_g5"/>
            <w:bookmarkStart w:id="185" w:name="Division_g5"/>
            <w:bookmarkEnd w:id="18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86" w:name="AuthorName_g6"/>
            <w:bookmarkStart w:id="187" w:name="AuthorName_g6"/>
            <w:bookmarkEnd w:id="18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8" w:name="AuthorSex_g6"/>
            <w:bookmarkStart w:id="189" w:name="AuthorSex_g6"/>
            <w:bookmarkEnd w:id="18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0" w:name="AuthorNumber_g6"/>
            <w:bookmarkStart w:id="191" w:name="AuthorNumber_g6"/>
            <w:bookmarkEnd w:id="19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2" w:name="AuthorEducation_g6"/>
            <w:bookmarkStart w:id="193" w:name="AuthorEducation_g6"/>
            <w:bookmarkEnd w:id="19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4" w:name="AuthorTitle_g6"/>
            <w:bookmarkStart w:id="195" w:name="AuthorTitle_g6"/>
            <w:bookmarkEnd w:id="19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6" w:name="CompanyName_g6"/>
            <w:bookmarkStart w:id="197" w:name="CompanyName_g6"/>
            <w:bookmarkEnd w:id="19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8" w:name="Division_g6"/>
            <w:bookmarkStart w:id="199" w:name="Division_g6"/>
            <w:bookmarkEnd w:id="19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00" w:name="AuthorName_g7"/>
            <w:bookmarkStart w:id="201" w:name="AuthorName_g7"/>
            <w:bookmarkEnd w:id="20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2" w:name="AuthorSex_g7"/>
            <w:bookmarkStart w:id="203" w:name="AuthorSex_g7"/>
            <w:bookmarkEnd w:id="20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4" w:name="AuthorNumber_g7"/>
            <w:bookmarkStart w:id="205" w:name="AuthorNumber_g7"/>
            <w:bookmarkEnd w:id="20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6" w:name="AuthorEducation_g7"/>
            <w:bookmarkStart w:id="207" w:name="AuthorEducation_g7"/>
            <w:bookmarkEnd w:id="20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8" w:name="AuthorTitle_g7"/>
            <w:bookmarkStart w:id="209" w:name="AuthorTitle_g7"/>
            <w:bookmarkEnd w:id="20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0" w:name="CompanyName_g7"/>
            <w:bookmarkStart w:id="211" w:name="CompanyName_g7"/>
            <w:bookmarkEnd w:id="21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2" w:name="Division_g7"/>
            <w:bookmarkStart w:id="213" w:name="Division_g7"/>
            <w:bookmarkEnd w:id="21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14" w:name="AuthorName_g8"/>
            <w:bookmarkStart w:id="215" w:name="AuthorName_g8"/>
            <w:bookmarkEnd w:id="21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6" w:name="AuthorSex_g8"/>
            <w:bookmarkStart w:id="217" w:name="AuthorSex_g8"/>
            <w:bookmarkEnd w:id="21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8" w:name="AuthorNumber_g8"/>
            <w:bookmarkStart w:id="219" w:name="AuthorNumber_g8"/>
            <w:bookmarkEnd w:id="21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0" w:name="AuthorEducation_g8"/>
            <w:bookmarkStart w:id="221" w:name="AuthorEducation_g8"/>
            <w:bookmarkEnd w:id="22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2" w:name="AuthorTitle_g8"/>
            <w:bookmarkStart w:id="223" w:name="AuthorTitle_g8"/>
            <w:bookmarkEnd w:id="22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4" w:name="CompanyName_g8"/>
            <w:bookmarkStart w:id="225" w:name="CompanyName_g8"/>
            <w:bookmarkEnd w:id="22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6" w:name="Division_g"/>
            <w:bookmarkStart w:id="227" w:name="Division_g8"/>
            <w:bookmarkStart w:id="228" w:name="Division_g"/>
            <w:bookmarkStart w:id="229" w:name="Division_g8"/>
            <w:bookmarkEnd w:id="228"/>
            <w:bookmarkEnd w:id="22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30" w:name="AuthorName_g9"/>
            <w:bookmarkStart w:id="231" w:name="AuthorName_g9"/>
            <w:bookmarkEnd w:id="23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2" w:name="AuthorSex_g9"/>
            <w:bookmarkStart w:id="233" w:name="AuthorSex_g9"/>
            <w:bookmarkEnd w:id="23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4" w:name="AuthorNumber_g9"/>
            <w:bookmarkStart w:id="235" w:name="AuthorNumber_g9"/>
            <w:bookmarkEnd w:id="23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6" w:name="AuthorEducation_g9"/>
            <w:bookmarkStart w:id="237" w:name="AuthorEducation_g9"/>
            <w:bookmarkEnd w:id="23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8" w:name="AuthorTitle_g9"/>
            <w:bookmarkStart w:id="239" w:name="AuthorTitle_g9"/>
            <w:bookmarkEnd w:id="23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0" w:name="CompanyName_g9"/>
            <w:bookmarkStart w:id="241" w:name="CompanyName_g9"/>
            <w:bookmarkEnd w:id="24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2" w:name="Division_g9"/>
            <w:bookmarkStart w:id="243" w:name="Division_g9"/>
            <w:bookmarkEnd w:id="24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44" w:name="AuthorName_g10"/>
            <w:bookmarkStart w:id="245" w:name="AuthorName_g10"/>
            <w:bookmarkEnd w:id="24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6" w:name="AuthorSex_g10"/>
            <w:bookmarkStart w:id="247" w:name="AuthorSex_g10"/>
            <w:bookmarkEnd w:id="24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8" w:name="AuthorNumber_g10"/>
            <w:bookmarkStart w:id="249" w:name="AuthorNumber_g10"/>
            <w:bookmarkEnd w:id="24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0" w:name="AuthorEducation_g10"/>
            <w:bookmarkStart w:id="251" w:name="AuthorEducation_g10"/>
            <w:bookmarkEnd w:id="25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2" w:name="AuthorTitle_g10"/>
            <w:bookmarkStart w:id="253" w:name="AuthorTitle_g10"/>
            <w:bookmarkEnd w:id="25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4" w:name="CompanyName_g10"/>
            <w:bookmarkStart w:id="255" w:name="CompanyName_g10"/>
            <w:bookmarkEnd w:id="25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6" w:name="Division_g10"/>
            <w:bookmarkStart w:id="257" w:name="Division_g10"/>
            <w:bookmarkEnd w:id="25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</w:t>
      </w:r>
      <w:r>
        <w:rPr>
          <w:b/>
          <w:bCs/>
          <w:sz w:val="28"/>
          <w:szCs w:val="32"/>
        </w:rPr>
        <w:t>（研究基础、目标、内容、拟解决的关键问题及预期结果，限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58" w:name="ProjectContent"/>
            <w:bookmarkStart w:id="259" w:name="ProjectContent"/>
            <w:bookmarkEnd w:id="259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  <w:bookmarkStart w:id="260" w:name="ProjectKeyword"/>
            <w:bookmarkStart w:id="261" w:name="ProjectKeyword"/>
            <w:bookmarkEnd w:id="261"/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2" w:name="StartTime_p1"/>
            <w:bookmarkEnd w:id="262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3" w:name="EndTime_p1"/>
            <w:bookmarkEnd w:id="26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4" w:name="Remark_p1"/>
            <w:bookmarkStart w:id="265" w:name="Remark_p1"/>
            <w:bookmarkEnd w:id="26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6" w:name="StartTime_p2"/>
            <w:bookmarkEnd w:id="266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7" w:name="EndTime_p2"/>
            <w:bookmarkEnd w:id="26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8" w:name="Remark_p2"/>
            <w:bookmarkStart w:id="269" w:name="Remark_p2"/>
            <w:bookmarkEnd w:id="26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0" w:name="StartTime_p3"/>
            <w:bookmarkEnd w:id="27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1" w:name="EndTime_p3"/>
            <w:bookmarkEnd w:id="27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2" w:name="Remark_p3"/>
            <w:bookmarkStart w:id="273" w:name="Remark_p3"/>
            <w:bookmarkEnd w:id="273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4" w:name="StartTime_p4"/>
            <w:bookmarkEnd w:id="274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5" w:name="EndTime_p4"/>
            <w:bookmarkEnd w:id="27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6" w:name="Remark_p4"/>
            <w:bookmarkStart w:id="277" w:name="Remark_p4"/>
            <w:bookmarkEnd w:id="27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8" w:name="StartTime_p5"/>
            <w:bookmarkEnd w:id="278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9" w:name="EndTime_p5"/>
            <w:bookmarkEnd w:id="27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0" w:name="Remark_p5"/>
            <w:bookmarkStart w:id="281" w:name="Remark_p5"/>
            <w:bookmarkEnd w:id="28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282" w:name="ProjectPrice_f1"/>
            <w:bookmarkStart w:id="283" w:name="ProjectPrice_f1"/>
            <w:bookmarkEnd w:id="28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284" w:name="ProjectApplyPrice_f1"/>
            <w:bookmarkEnd w:id="284"/>
            <w:r>
              <w:rPr>
                <w:rFonts w:cs="宋体;SimSun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285" w:name="ProjectSupportPrice_f1"/>
            <w:bookmarkStart w:id="286" w:name="ProjectSupportPrice_f1"/>
            <w:bookmarkEnd w:id="28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287" w:name="FundsIOption_f1"/>
            <w:bookmarkEnd w:id="287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88" w:name="Funds_f1"/>
            <w:bookmarkStart w:id="289" w:name="Funds_f1"/>
            <w:bookmarkEnd w:id="28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0" w:name="FundsRemark_f1"/>
            <w:bookmarkStart w:id="291" w:name="FundsRemark_f1"/>
            <w:bookmarkEnd w:id="29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292" w:name="FundsIOption_f2"/>
            <w:bookmarkEnd w:id="292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3" w:name="Funds_f2"/>
            <w:bookmarkStart w:id="294" w:name="Funds_f2"/>
            <w:bookmarkEnd w:id="29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5" w:name="FundsRemark_f2"/>
            <w:bookmarkStart w:id="296" w:name="FundsRemark_f2"/>
            <w:bookmarkEnd w:id="29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97" w:name="FundsIOption_f3"/>
            <w:bookmarkEnd w:id="29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8" w:name="Funds_f3"/>
            <w:bookmarkStart w:id="299" w:name="Funds_f3"/>
            <w:bookmarkEnd w:id="29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0" w:name="FundsRemark_f3"/>
            <w:bookmarkStart w:id="301" w:name="FundsRemark_f3"/>
            <w:bookmarkEnd w:id="30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2" w:name="FundsIOption_f4"/>
            <w:bookmarkEnd w:id="30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3" w:name="Funds_f4"/>
            <w:bookmarkStart w:id="304" w:name="Funds_f4"/>
            <w:bookmarkEnd w:id="30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5" w:name="FundsRemark_f4"/>
            <w:bookmarkStart w:id="306" w:name="FundsRemark_f4"/>
            <w:bookmarkEnd w:id="30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7" w:name="FundsIOption_f5"/>
            <w:bookmarkEnd w:id="30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8" w:name="Funds_f5"/>
            <w:bookmarkStart w:id="309" w:name="Funds_f5"/>
            <w:bookmarkEnd w:id="30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0" w:name="FundsRemark_f5"/>
            <w:bookmarkStart w:id="311" w:name="FundsRemark_f5"/>
            <w:bookmarkEnd w:id="31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2" w:name="FundsIOption_f6"/>
            <w:bookmarkEnd w:id="31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3" w:name="Funds_f6"/>
            <w:bookmarkStart w:id="314" w:name="Funds_f6"/>
            <w:bookmarkEnd w:id="31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5" w:name="FundsRemark_f6"/>
            <w:bookmarkStart w:id="316" w:name="FundsRemark_f6"/>
            <w:bookmarkEnd w:id="316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7" w:name="FundsIOption_f7"/>
            <w:bookmarkEnd w:id="317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 </w:t>
            </w:r>
            <w:r>
              <w:rPr>
                <w:rFonts w:cs="宋体;SimSun"/>
                <w:position w:val="7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8" w:name="Funds_f7"/>
            <w:bookmarkStart w:id="319" w:name="Funds_f7"/>
            <w:bookmarkEnd w:id="31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0" w:name="FundsRemark_f7"/>
            <w:bookmarkStart w:id="321" w:name="FundsRemark_f7"/>
            <w:bookmarkEnd w:id="32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2" w:name="FundsIOption_f8"/>
            <w:bookmarkEnd w:id="32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3" w:name="Funds_f8"/>
            <w:bookmarkStart w:id="324" w:name="Funds_f8"/>
            <w:bookmarkEnd w:id="32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5" w:name="FundsRemark_f8"/>
            <w:bookmarkStart w:id="326" w:name="FundsRemark_f8"/>
            <w:bookmarkEnd w:id="32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27" w:name="FundsIOption_f9"/>
            <w:bookmarkEnd w:id="32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8" w:name="Funds_f9"/>
            <w:bookmarkStart w:id="329" w:name="Funds_f9"/>
            <w:bookmarkEnd w:id="32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0" w:name="FundsRemark_f9"/>
            <w:bookmarkStart w:id="331" w:name="FundsRemark_f9"/>
            <w:bookmarkEnd w:id="33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2" w:name="FundsIOption_f10"/>
            <w:bookmarkEnd w:id="33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3" w:name="Funds_f10"/>
            <w:bookmarkStart w:id="334" w:name="Funds_f10"/>
            <w:bookmarkEnd w:id="33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5" w:name="FundsRemark_f10"/>
            <w:bookmarkStart w:id="336" w:name="FundsRemark_f10"/>
            <w:bookmarkEnd w:id="33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7" w:name="FundsIOption_f11"/>
            <w:bookmarkEnd w:id="33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8" w:name="Funds_f11"/>
            <w:bookmarkStart w:id="339" w:name="Funds_f11"/>
            <w:bookmarkEnd w:id="33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0" w:name="FundsRemark_f11"/>
            <w:bookmarkStart w:id="341" w:name="FundsRemark_f11"/>
            <w:bookmarkEnd w:id="34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2" w:name="FundsIOption_f12"/>
            <w:bookmarkEnd w:id="34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3" w:name="Funds_f12"/>
            <w:bookmarkStart w:id="344" w:name="Funds_f12"/>
            <w:bookmarkEnd w:id="34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5" w:name="FundsRemark_f12"/>
            <w:bookmarkStart w:id="346" w:name="FundsRemark_f12"/>
            <w:bookmarkEnd w:id="34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7" w:name="FundsIOption_f13"/>
            <w:bookmarkEnd w:id="347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8" w:name="Funds_f13"/>
            <w:bookmarkStart w:id="349" w:name="Funds_f13"/>
            <w:bookmarkEnd w:id="34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0" w:name="FundsRemark_f13"/>
            <w:bookmarkStart w:id="351" w:name="FundsRemark_f13"/>
            <w:bookmarkEnd w:id="35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52" w:name="FundsIOption_f14"/>
            <w:bookmarkEnd w:id="35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3" w:name="Funds_f14"/>
            <w:bookmarkStart w:id="354" w:name="Funds_f14"/>
            <w:bookmarkEnd w:id="35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5" w:name="FundsRemark_f14"/>
            <w:bookmarkStart w:id="356" w:name="FundsRemark_f14"/>
            <w:bookmarkEnd w:id="356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7" w:name="CompanyName_jc1"/>
            <w:bookmarkStart w:id="358" w:name="CompanyName_jc1"/>
            <w:bookmarkEnd w:id="358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9" w:name="ProjectDivision_jc1"/>
            <w:bookmarkStart w:id="360" w:name="ProjectDivision_jc1"/>
            <w:bookmarkEnd w:id="36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1" w:name="ProjectFunds_jc1"/>
            <w:bookmarkStart w:id="362" w:name="ProjectFunds_jc1"/>
            <w:bookmarkEnd w:id="362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3" w:name="ProjectFunds1_jc1"/>
            <w:bookmarkStart w:id="364" w:name="ProjectFunds1_jc1"/>
            <w:bookmarkEnd w:id="364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5" w:name="CompanyName_jc2"/>
            <w:bookmarkStart w:id="366" w:name="CompanyName_jc2"/>
            <w:bookmarkEnd w:id="366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7" w:name="ProjectDivision_jc2"/>
            <w:bookmarkStart w:id="368" w:name="ProjectDivision_jc2"/>
            <w:bookmarkEnd w:id="36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9" w:name="ProjectFunds_jc2"/>
            <w:bookmarkStart w:id="370" w:name="ProjectFunds_jc2"/>
            <w:bookmarkEnd w:id="370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1" w:name="ProjectFunds1_jc2"/>
            <w:bookmarkStart w:id="372" w:name="ProjectFunds1_jc2"/>
            <w:bookmarkEnd w:id="372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3" w:name="CompanyName_jc3"/>
            <w:bookmarkStart w:id="374" w:name="CompanyName_jc3"/>
            <w:bookmarkEnd w:id="374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5" w:name="ProjectDivision_jc3"/>
            <w:bookmarkStart w:id="376" w:name="ProjectDivision_jc3"/>
            <w:bookmarkEnd w:id="37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7" w:name="ProjectFunds_jc3"/>
            <w:bookmarkStart w:id="378" w:name="ProjectFunds_jc3"/>
            <w:bookmarkEnd w:id="378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9" w:name="ProjectFunds1_jc3"/>
            <w:bookmarkStart w:id="380" w:name="ProjectFunds1_jc3"/>
            <w:bookmarkEnd w:id="380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CompanyName_jc4"/>
            <w:bookmarkStart w:id="382" w:name="CompanyName_jc4"/>
            <w:bookmarkEnd w:id="382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3" w:name="ProjectDivision_jc4"/>
            <w:bookmarkStart w:id="384" w:name="ProjectDivision_jc4"/>
            <w:bookmarkEnd w:id="38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5" w:name="ProjectFunds_jc4"/>
            <w:bookmarkStart w:id="386" w:name="ProjectFunds_jc4"/>
            <w:bookmarkEnd w:id="386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7" w:name="ProjectFunds1_jc4"/>
            <w:bookmarkStart w:id="388" w:name="ProjectFunds1_jc4"/>
            <w:bookmarkEnd w:id="38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可行性报告（按以下提纲）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/>
        <w:t xml:space="preserve"> </w:t>
      </w:r>
      <w:r>
        <w:rPr/>
        <w:t>国内外研究现状</w:t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/>
        <w:t xml:space="preserve"> </w:t>
      </w:r>
      <w:r>
        <w:rPr/>
        <w:t>研究意义</w: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/>
        <w:t xml:space="preserve"> </w:t>
      </w:r>
      <w:r>
        <w:rPr/>
        <w:t>研究基础与工作条件</w:t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/>
        <w:t xml:space="preserve"> </w:t>
      </w:r>
      <w:r>
        <w:rPr/>
        <w:t>研究目标与研究内容</w:t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/>
        <w:t xml:space="preserve"> </w:t>
      </w:r>
      <w:r>
        <w:rPr/>
        <w:t>研究方案与技术路线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/>
        <w:t>研究预期目标与考核指标</w:t>
      </w:r>
    </w:p>
    <w:p>
      <w:pPr>
        <w:pStyle w:val="Normal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/>
        <w:t>创新性及特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</w:t>
      </w:r>
      <w:r>
        <w:rPr/>
        <w:t>其他需要补充说明的问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八</w:t>
      </w:r>
      <w:r>
        <w:rPr/>
        <w:t>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389" w:name="EthicsContent"/>
            <w:bookmarkEnd w:id="389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390" w:name="CompanyContent"/>
            <w:bookmarkEnd w:id="390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391" w:name="CityContent"/>
            <w:bookmarkEnd w:id="391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cp:keywords/>
  <dc:language>en-US</dc:language>
  <cp:lastModifiedBy>one</cp:lastModifiedBy>
  <dcterms:modified xsi:type="dcterms:W3CDTF">2015-12-22T07:29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