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 xml:space="preserve">年   月   </w:t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lenovo</cp:lastModifiedBy>
  <cp:lastPrinted>2016-12-28T14:35:00Z</cp:lastPrinted>
  <dcterms:modified xsi:type="dcterms:W3CDTF">2017-01-0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