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1276"/>
        <w:gridCol w:w="1842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院系（医院）或职能部门推荐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相关领域具有较高学术声誉和公信力的专家推荐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人向所在单位自荐，所在单位评议后推荐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人自荐</w:t>
            </w:r>
          </w:p>
        </w:tc>
      </w:tr>
      <w:tr>
        <w:trPr>
          <w:trHeight w:val="8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如选择第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或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项，则需填写意见下方的表格，选择第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项无需填写下方表格。如有多个单位或专家推荐，无需重复填写本表格，可直接在下方表格内注明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推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2:00Z</dcterms:created>
  <dc:creator>雨林木风</dc:creator>
  <dc:description/>
  <cp:keywords/>
  <dc:language>en-US</dc:language>
  <cp:lastModifiedBy>USER</cp:lastModifiedBy>
  <dcterms:modified xsi:type="dcterms:W3CDTF">2013-11-06T03:50:00Z</dcterms:modified>
  <cp:revision>3</cp:revision>
  <dc:subject/>
  <dc:title/>
</cp:coreProperties>
</file>