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中山一院科研科</cp:lastModifiedBy>
  <cp:lastPrinted>2013-02-21T09:49:00Z</cp:lastPrinted>
  <dcterms:modified xsi:type="dcterms:W3CDTF">2016-01-20T04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