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2430"/>
        <w:gridCol w:w="1620"/>
        <w:gridCol w:w="2591"/>
      </w:tblGrid>
      <w:tr>
        <w:trPr>
          <w:trHeight w:val="370" w:hRule="atLeast"/>
        </w:trPr>
        <w:tc>
          <w:tcPr>
            <w:tcW w:w="1619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编号：</w:t>
            </w:r>
          </w:p>
        </w:tc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bookmarkStart w:id="0" w:name="ProjectNo_h1"/>
            <w:bookmarkEnd w:id="0"/>
            <w:r>
              <w:rPr>
                <w:szCs w:val="24"/>
              </w:rPr>
              <w:t>无需填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类别：</w:t>
            </w:r>
          </w:p>
        </w:tc>
        <w:tc>
          <w:tcPr>
            <w:tcW w:w="2591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bookmarkStart w:id="1" w:name="ProjectTypeName_h1"/>
            <w:bookmarkEnd w:id="1"/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szCs w:val="24"/>
              </w:rPr>
              <w:t>面上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szCs w:val="24"/>
              </w:rPr>
              <w:t>青年</w:t>
            </w:r>
          </w:p>
        </w:tc>
      </w:tr>
      <w:tr>
        <w:trPr>
          <w:trHeight w:val="393" w:hRule="atLeast"/>
        </w:trPr>
        <w:tc>
          <w:tcPr>
            <w:tcW w:w="1619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类型：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bookmarkStart w:id="2" w:name="StudyTypeName_h1"/>
            <w:bookmarkEnd w:id="2"/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szCs w:val="24"/>
              </w:rPr>
              <w:t>基础</w:t>
            </w:r>
            <w:r>
              <w:rPr>
                <w:szCs w:val="24"/>
              </w:rPr>
              <w:t>/</w:t>
            </w: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szCs w:val="24"/>
              </w:rPr>
              <w:t>应用</w:t>
            </w:r>
            <w:r>
              <w:rPr>
                <w:szCs w:val="24"/>
              </w:rPr>
              <w:t>/</w:t>
            </w: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szCs w:val="24"/>
              </w:rPr>
              <w:t>开发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科名称：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3" w:name="DisciplineName_h1"/>
            <w:bookmarkStart w:id="4" w:name="DisciplineName_h1"/>
            <w:bookmarkEnd w:id="4"/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52"/>
          <w:szCs w:val="5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52"/>
          <w:szCs w:val="52"/>
        </w:rPr>
        <w:t>广东省医学科学技术研究基金</w:t>
      </w:r>
    </w:p>
    <w:p>
      <w:pPr>
        <w:pStyle w:val="Normal"/>
        <w:jc w:val="center"/>
        <w:rPr>
          <w:sz w:val="1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52"/>
          <w:szCs w:val="52"/>
        </w:rPr>
        <w:t>项目申报书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color w:val="FF0000"/>
        </w:rPr>
      </w:pPr>
      <w:r>
        <w:rPr>
          <w:rFonts w:ascii="华文楷体" w:hAnsi="华文楷体" w:cs="华文楷体" w:eastAsia="华文楷体"/>
          <w:b/>
          <w:color w:val="FF0000"/>
        </w:rPr>
        <w:t>（特别提醒：本</w:t>
      </w:r>
      <w:r>
        <w:rPr>
          <w:rFonts w:eastAsia="华文楷体" w:cs="华文楷体" w:ascii="华文楷体" w:hAnsi="华文楷体"/>
          <w:b/>
          <w:color w:val="FF0000"/>
        </w:rPr>
        <w:t>Word</w:t>
      </w:r>
      <w:r>
        <w:rPr>
          <w:rFonts w:ascii="华文楷体" w:hAnsi="华文楷体" w:cs="华文楷体" w:eastAsia="华文楷体"/>
          <w:b/>
          <w:color w:val="FF0000"/>
        </w:rPr>
        <w:t>文档属申报书样板，供申报人提前准备资料参考和推荐单位初筛评审用，不能直接填写申报。请登录广东省医学科研基金项目管理系统（</w:t>
      </w:r>
      <w:r>
        <w:rPr>
          <w:rFonts w:eastAsia="华文楷体" w:cs="华文楷体" w:ascii="华文楷体" w:hAnsi="华文楷体"/>
          <w:b/>
          <w:color w:val="FF0000"/>
        </w:rPr>
        <w:t>http://kyjj.gdwskj.cn</w:t>
      </w:r>
      <w:r>
        <w:rPr>
          <w:rFonts w:ascii="华文楷体" w:hAnsi="华文楷体" w:cs="华文楷体" w:eastAsia="华文楷体"/>
          <w:b/>
          <w:color w:val="FF0000"/>
        </w:rPr>
        <w:t>）进行网上申报。）</w:t>
      </w:r>
    </w:p>
    <w:p>
      <w:pPr>
        <w:pStyle w:val="Normal"/>
        <w:jc w:val="center"/>
        <w:rPr>
          <w:rFonts w:ascii="宋体;SimSun" w:hAnsi="宋体;SimSun" w:eastAsia="华文楷体" w:cs="宋体;SimSun"/>
          <w:b/>
          <w:b/>
          <w:color w:val="FF0000"/>
          <w:sz w:val="32"/>
          <w:szCs w:val="40"/>
        </w:rPr>
      </w:pPr>
      <w:r>
        <w:rPr>
          <w:rFonts w:eastAsia="华文楷体" w:cs="宋体;SimSun" w:ascii="宋体;SimSun" w:hAnsi="宋体;SimSun"/>
          <w:b/>
          <w:color w:val="FF0000"/>
          <w:sz w:val="32"/>
          <w:szCs w:val="4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0"/>
          <w:szCs w:val="40"/>
        </w:rPr>
      </w:pPr>
      <w:r>
        <w:rPr>
          <w:rFonts w:cs="宋体;SimSun" w:ascii="宋体;SimSun" w:hAnsi="宋体;SimSun"/>
          <w:b/>
          <w:bCs/>
          <w:sz w:val="40"/>
          <w:szCs w:val="40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5"/>
        <w:gridCol w:w="1417"/>
        <w:gridCol w:w="1276"/>
        <w:gridCol w:w="1418"/>
        <w:gridCol w:w="850"/>
        <w:gridCol w:w="1877"/>
      </w:tblGrid>
      <w:tr>
        <w:trPr>
          <w:trHeight w:val="562" w:hRule="atLeast"/>
        </w:trPr>
        <w:tc>
          <w:tcPr>
            <w:tcW w:w="1395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：</w:t>
            </w:r>
          </w:p>
        </w:tc>
        <w:tc>
          <w:tcPr>
            <w:tcW w:w="683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5" w:name="ProjectTitle_t1"/>
            <w:bookmarkStart w:id="6" w:name="ProjectTitle_t1"/>
            <w:bookmarkEnd w:id="6"/>
          </w:p>
        </w:tc>
      </w:tr>
      <w:tr>
        <w:trPr>
          <w:trHeight w:val="548" w:hRule="atLeast"/>
        </w:trPr>
        <w:tc>
          <w:tcPr>
            <w:tcW w:w="1395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单位：</w:t>
            </w:r>
          </w:p>
        </w:tc>
        <w:tc>
          <w:tcPr>
            <w:tcW w:w="683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7" w:name="CompanyName_t1"/>
            <w:bookmarkStart w:id="8" w:name="CompanyName_t1"/>
            <w:bookmarkEnd w:id="8"/>
          </w:p>
        </w:tc>
      </w:tr>
      <w:tr>
        <w:trPr>
          <w:trHeight w:val="548" w:hRule="atLeast"/>
        </w:trPr>
        <w:tc>
          <w:tcPr>
            <w:tcW w:w="1395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：</w:t>
            </w:r>
          </w:p>
        </w:tc>
        <w:tc>
          <w:tcPr>
            <w:tcW w:w="683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9" w:name="AuthorAddress_t1"/>
            <w:bookmarkStart w:id="10" w:name="AuthorAddress_t1"/>
            <w:bookmarkEnd w:id="10"/>
          </w:p>
        </w:tc>
      </w:tr>
      <w:tr>
        <w:trPr>
          <w:trHeight w:val="548" w:hRule="atLeast"/>
        </w:trPr>
        <w:tc>
          <w:tcPr>
            <w:tcW w:w="1395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1" w:name="AuthorZipCode_t1"/>
            <w:bookmarkStart w:id="12" w:name="AuthorZipCode_t1"/>
            <w:bookmarkEnd w:id="12"/>
          </w:p>
        </w:tc>
        <w:tc>
          <w:tcPr>
            <w:tcW w:w="1276" w:type="dxa"/>
            <w:tcBorders>
              <w:top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电话：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3" w:name="AuthorOfficeTel_t1"/>
            <w:bookmarkStart w:id="14" w:name="AuthorOfficeTel_t1"/>
            <w:bookmarkEnd w:id="14"/>
          </w:p>
        </w:tc>
        <w:tc>
          <w:tcPr>
            <w:tcW w:w="850" w:type="dxa"/>
            <w:tcBorders>
              <w:top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：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5" w:name="FaxNumber_t1"/>
            <w:bookmarkStart w:id="16" w:name="FaxNumber_t1"/>
            <w:bookmarkEnd w:id="16"/>
          </w:p>
        </w:tc>
      </w:tr>
      <w:tr>
        <w:trPr>
          <w:trHeight w:val="548" w:hRule="atLeast"/>
        </w:trPr>
        <w:tc>
          <w:tcPr>
            <w:tcW w:w="1395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7" w:name="AuthorName_t1"/>
            <w:bookmarkStart w:id="18" w:name="AuthorName_t1"/>
            <w:bookmarkEnd w:id="18"/>
          </w:p>
        </w:tc>
        <w:tc>
          <w:tcPr>
            <w:tcW w:w="1276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：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9" w:name="AuthorTel_t1"/>
            <w:bookmarkStart w:id="20" w:name="AuthorTel_t1"/>
            <w:bookmarkEnd w:id="20"/>
          </w:p>
        </w:tc>
        <w:tc>
          <w:tcPr>
            <w:tcW w:w="850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：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21" w:name="AuthorMobileTel_t1"/>
            <w:bookmarkStart w:id="22" w:name="AuthorMobileTel_t1"/>
            <w:bookmarkEnd w:id="22"/>
          </w:p>
        </w:tc>
      </w:tr>
      <w:tr>
        <w:trPr>
          <w:trHeight w:val="548" w:hRule="atLeast"/>
        </w:trPr>
        <w:tc>
          <w:tcPr>
            <w:tcW w:w="1395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：</w:t>
            </w:r>
          </w:p>
        </w:tc>
        <w:tc>
          <w:tcPr>
            <w:tcW w:w="683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23" w:name="AuthorEmail_t1"/>
            <w:bookmarkStart w:id="24" w:name="AuthorEmail_t1"/>
            <w:bookmarkEnd w:id="24"/>
          </w:p>
        </w:tc>
      </w:tr>
      <w:tr>
        <w:trPr>
          <w:trHeight w:val="548" w:hRule="atLeast"/>
        </w:trPr>
        <w:tc>
          <w:tcPr>
            <w:tcW w:w="1395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单位：</w:t>
            </w:r>
          </w:p>
        </w:tc>
        <w:tc>
          <w:tcPr>
            <w:tcW w:w="683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25" w:name="CityName_t1"/>
            <w:bookmarkStart w:id="26" w:name="CityName_t1"/>
            <w:bookmarkEnd w:id="26"/>
          </w:p>
        </w:tc>
      </w:tr>
      <w:tr>
        <w:trPr>
          <w:trHeight w:val="548" w:hRule="atLeast"/>
        </w:trPr>
        <w:tc>
          <w:tcPr>
            <w:tcW w:w="1395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日期：</w:t>
            </w:r>
          </w:p>
        </w:tc>
        <w:tc>
          <w:tcPr>
            <w:tcW w:w="683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27" w:name="CreateDate_t1"/>
            <w:bookmarkStart w:id="28" w:name="CreateDate_t1"/>
            <w:bookmarkEnd w:id="28"/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广东省卫生和计划生育委员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二○一四年制</w:t>
      </w:r>
    </w:p>
    <w:p>
      <w:pPr>
        <w:pStyle w:val="Normal"/>
        <w:spacing w:before="0" w:after="156"/>
        <w:rPr>
          <w:rFonts w:ascii="仿宋_GB2312;仿宋" w:hAnsi="仿宋_GB2312;仿宋" w:eastAsia="仿宋_GB2312;仿宋" w:cs="仿宋_GB2312;仿宋"/>
          <w:b/>
          <w:b/>
          <w:bCs/>
          <w:sz w:val="28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32"/>
        </w:rPr>
        <w:t>一、申请项目基本情况</w:t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4"/>
        <w:gridCol w:w="559"/>
        <w:gridCol w:w="840"/>
        <w:gridCol w:w="559"/>
        <w:gridCol w:w="279"/>
        <w:gridCol w:w="12"/>
        <w:gridCol w:w="269"/>
        <w:gridCol w:w="487"/>
        <w:gridCol w:w="351"/>
        <w:gridCol w:w="405"/>
        <w:gridCol w:w="239"/>
        <w:gridCol w:w="475"/>
        <w:gridCol w:w="94"/>
        <w:gridCol w:w="45"/>
        <w:gridCol w:w="700"/>
        <w:gridCol w:w="419"/>
        <w:gridCol w:w="581"/>
        <w:gridCol w:w="9"/>
        <w:gridCol w:w="330"/>
        <w:gridCol w:w="520"/>
        <w:gridCol w:w="882"/>
        <w:gridCol w:w="12"/>
        <w:gridCol w:w="903"/>
      </w:tblGrid>
      <w:tr>
        <w:trPr>
          <w:trHeight w:val="458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b/>
              </w:rPr>
              <w:t>信息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名　　称</w:t>
            </w:r>
          </w:p>
        </w:tc>
        <w:tc>
          <w:tcPr>
            <w:tcW w:w="75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29" w:name="ProjectTitle_ib1"/>
            <w:bookmarkStart w:id="30" w:name="ProjectTitle_ib1"/>
            <w:bookmarkEnd w:id="30"/>
          </w:p>
        </w:tc>
      </w:tr>
      <w:tr>
        <w:trPr>
          <w:trHeight w:val="516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75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1" w:name="ProjectStartDate_ib1"/>
            <w:bookmarkEnd w:id="3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至</w:t>
            </w:r>
            <w:bookmarkStart w:id="32" w:name="ProjectEndDate_ib1"/>
            <w:bookmarkEnd w:id="32"/>
          </w:p>
        </w:tc>
      </w:tr>
      <w:tr>
        <w:trPr>
          <w:trHeight w:val="471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项目类别</w:t>
            </w:r>
          </w:p>
        </w:tc>
        <w:tc>
          <w:tcPr>
            <w:tcW w:w="2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  <w:bookmarkStart w:id="33" w:name="ProjectTypeName_ib1"/>
            <w:bookmarkStart w:id="34" w:name="ProjectTypeName_ib1"/>
            <w:bookmarkEnd w:id="34"/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研究类型</w:t>
            </w:r>
          </w:p>
        </w:tc>
        <w:tc>
          <w:tcPr>
            <w:tcW w:w="3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  <w:bookmarkStart w:id="35" w:name="StudyTypeName_ib1"/>
            <w:bookmarkStart w:id="36" w:name="StudyTypeName_ib1"/>
            <w:bookmarkEnd w:id="36"/>
          </w:p>
        </w:tc>
      </w:tr>
      <w:tr>
        <w:trPr>
          <w:trHeight w:val="528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负责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息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  <w:bookmarkStart w:id="37" w:name="AuthorName_a1"/>
            <w:bookmarkStart w:id="38" w:name="AuthorName_a1"/>
            <w:bookmarkEnd w:id="38"/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性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/>
              <w:t>别　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  <w:bookmarkStart w:id="39" w:name="AuthorSex_a1"/>
            <w:bookmarkStart w:id="40" w:name="AuthorSex_a1"/>
            <w:bookmarkEnd w:id="40"/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  <w:r>
              <w:rPr/>
              <w:t>身份证号码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41" w:name="AuthorNumber_a1"/>
            <w:bookmarkStart w:id="42" w:name="AuthorNumber_a1"/>
            <w:bookmarkEnd w:id="42"/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民族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  <w:bookmarkStart w:id="43" w:name="AuthorNation_a1"/>
            <w:bookmarkStart w:id="44" w:name="AuthorNation_a1"/>
            <w:bookmarkEnd w:id="44"/>
          </w:p>
        </w:tc>
      </w:tr>
      <w:tr>
        <w:trPr>
          <w:trHeight w:val="469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业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  <w:bookmarkStart w:id="45" w:name="AuthorProfessional"/>
            <w:bookmarkStart w:id="46" w:name="AuthorProfessional"/>
            <w:bookmarkEnd w:id="46"/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称</w:t>
            </w:r>
          </w:p>
        </w:tc>
        <w:tc>
          <w:tcPr>
            <w:tcW w:w="1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  <w:bookmarkStart w:id="47" w:name="AuthorTitle_a1"/>
            <w:bookmarkStart w:id="48" w:name="AuthorTitle_a1"/>
            <w:bookmarkEnd w:id="48"/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学 历</w:t>
            </w:r>
          </w:p>
        </w:tc>
        <w:tc>
          <w:tcPr>
            <w:tcW w:w="2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  <w:bookmarkStart w:id="49" w:name="AuthorEducation_a1"/>
            <w:bookmarkStart w:id="50" w:name="AuthorEducation_a1"/>
            <w:bookmarkEnd w:id="50"/>
          </w:p>
        </w:tc>
      </w:tr>
      <w:tr>
        <w:trPr>
          <w:trHeight w:val="51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学术团体任职</w:t>
            </w:r>
          </w:p>
        </w:tc>
        <w:tc>
          <w:tcPr>
            <w:tcW w:w="3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51" w:name="AcademicOrganization_a1"/>
            <w:bookmarkStart w:id="52" w:name="AcademicOrganization_a1"/>
            <w:bookmarkEnd w:id="52"/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位</w:t>
            </w:r>
          </w:p>
        </w:tc>
        <w:tc>
          <w:tcPr>
            <w:tcW w:w="2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53" w:name="AcademicDegree_a1"/>
            <w:bookmarkStart w:id="54" w:name="AcademicDegree_a1"/>
            <w:bookmarkEnd w:id="54"/>
          </w:p>
        </w:tc>
      </w:tr>
      <w:tr>
        <w:trPr>
          <w:trHeight w:val="465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55" w:name="AuthorTel_a1"/>
            <w:bookmarkStart w:id="56" w:name="AuthorTel_a1"/>
            <w:bookmarkEnd w:id="56"/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57" w:name="AuthorMobileTel_a1"/>
            <w:bookmarkStart w:id="58" w:name="AuthorMobileTel_a1"/>
            <w:bookmarkEnd w:id="58"/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电子邮箱</w:t>
            </w:r>
          </w:p>
        </w:tc>
        <w:tc>
          <w:tcPr>
            <w:tcW w:w="3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  <w:bookmarkStart w:id="59" w:name="AuthorEmail_a1"/>
            <w:bookmarkStart w:id="60" w:name="AuthorEmail_a1"/>
            <w:bookmarkEnd w:id="60"/>
          </w:p>
        </w:tc>
      </w:tr>
      <w:tr>
        <w:trPr>
          <w:trHeight w:val="434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承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本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信息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单位名称</w:t>
            </w:r>
          </w:p>
        </w:tc>
        <w:tc>
          <w:tcPr>
            <w:tcW w:w="391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  <w:bookmarkStart w:id="61" w:name="CompanyName_b1"/>
            <w:bookmarkStart w:id="62" w:name="CompanyName_b1"/>
            <w:bookmarkEnd w:id="62"/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机构代码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63" w:name="CompanyCode_b1"/>
            <w:bookmarkStart w:id="64" w:name="CompanyCode_b1"/>
            <w:bookmarkEnd w:id="64"/>
          </w:p>
        </w:tc>
      </w:tr>
      <w:tr>
        <w:trPr>
          <w:trHeight w:val="419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单位地址</w:t>
            </w:r>
          </w:p>
        </w:tc>
        <w:tc>
          <w:tcPr>
            <w:tcW w:w="3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  <w:bookmarkStart w:id="65" w:name="CompanyAddress_b1"/>
            <w:bookmarkStart w:id="66" w:name="CompanyAddress_b1"/>
            <w:bookmarkEnd w:id="66"/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67" w:name="CompanyZipCode_b1"/>
            <w:bookmarkStart w:id="68" w:name="CompanyZipCode_b1"/>
            <w:bookmarkEnd w:id="68"/>
          </w:p>
        </w:tc>
      </w:tr>
      <w:tr>
        <w:trPr>
          <w:trHeight w:val="509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单位性质</w:t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  <w:bookmarkStart w:id="69" w:name="NatureName_b1"/>
            <w:bookmarkStart w:id="70" w:name="NatureName_b1"/>
            <w:bookmarkEnd w:id="70"/>
          </w:p>
        </w:tc>
        <w:tc>
          <w:tcPr>
            <w:tcW w:w="3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点专（学）科、实验室级别与名称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  <w:bookmarkStart w:id="71" w:name="CompanyHead_b1"/>
            <w:bookmarkStart w:id="72" w:name="CompanyHead_b1"/>
            <w:bookmarkEnd w:id="72"/>
          </w:p>
        </w:tc>
      </w:tr>
      <w:tr>
        <w:trPr>
          <w:trHeight w:val="352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　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</w:tr>
      <w:tr>
        <w:trPr>
          <w:trHeight w:val="468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负责人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73" w:name="AuthorName_ab1"/>
            <w:bookmarkStart w:id="74" w:name="AuthorName_ab1"/>
            <w:bookmarkEnd w:id="74"/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75" w:name="AuthorTitle_ab1"/>
            <w:bookmarkStart w:id="76" w:name="AuthorTitle_ab1"/>
            <w:bookmarkEnd w:id="76"/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77" w:name="AuthorTitle2"/>
            <w:bookmarkStart w:id="78" w:name="AuthorTitle2"/>
            <w:bookmarkEnd w:id="78"/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79" w:name="AuthorTel_ab1"/>
            <w:bookmarkStart w:id="80" w:name="AuthorTel_ab1"/>
            <w:bookmarkEnd w:id="80"/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81" w:name="AuthorMobileTel_ab1"/>
            <w:bookmarkStart w:id="82" w:name="AuthorMobileTel_ab1"/>
            <w:bookmarkEnd w:id="82"/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83" w:name="AuthorEmail_ab1"/>
            <w:bookmarkStart w:id="84" w:name="AuthorEmail_ab1"/>
            <w:bookmarkEnd w:id="84"/>
          </w:p>
        </w:tc>
      </w:tr>
      <w:tr>
        <w:trPr>
          <w:trHeight w:val="468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管理人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85" w:name="AuthorName_rm1"/>
            <w:bookmarkStart w:id="86" w:name="AuthorName_rm1"/>
            <w:bookmarkEnd w:id="86"/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87" w:name="AuthorTitle_rm1"/>
            <w:bookmarkStart w:id="88" w:name="AuthorTitle_rm1"/>
            <w:bookmarkEnd w:id="88"/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89" w:name="AuthorTitle3"/>
            <w:bookmarkStart w:id="90" w:name="AuthorTitle3"/>
            <w:bookmarkEnd w:id="90"/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91" w:name="AuthorTel_rm1"/>
            <w:bookmarkStart w:id="92" w:name="AuthorTel_rm1"/>
            <w:bookmarkEnd w:id="92"/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93" w:name="AuthorMobileTel_rm1"/>
            <w:bookmarkStart w:id="94" w:name="AuthorMobileTel_rm1"/>
            <w:bookmarkEnd w:id="94"/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95" w:name="AuthorEmail_rm1"/>
            <w:bookmarkStart w:id="96" w:name="AuthorEmail_rm1"/>
            <w:bookmarkEnd w:id="96"/>
          </w:p>
        </w:tc>
      </w:tr>
      <w:tr>
        <w:trPr>
          <w:trHeight w:val="454" w:hRule="atLeast"/>
        </w:trPr>
        <w:tc>
          <w:tcPr>
            <w:tcW w:w="7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项目组信息</w:t>
            </w:r>
          </w:p>
        </w:tc>
        <w:tc>
          <w:tcPr>
            <w:tcW w:w="1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单位数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人数</w:t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级</w:t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级</w:t>
            </w:r>
          </w:p>
        </w:tc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辅助人员</w:t>
            </w:r>
          </w:p>
        </w:tc>
        <w:tc>
          <w:tcPr>
            <w:tcW w:w="5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/>
              <w:t>其中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读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后</w:t>
            </w:r>
          </w:p>
        </w:tc>
        <w:tc>
          <w:tcPr>
            <w:tcW w:w="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生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生</w:t>
            </w:r>
          </w:p>
        </w:tc>
      </w:tr>
      <w:tr>
        <w:trPr>
          <w:trHeight w:val="367" w:hRule="atLeast"/>
        </w:trPr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  <w:bookmarkStart w:id="97" w:name="CompanyCount_cc1"/>
            <w:bookmarkStart w:id="98" w:name="ProjectFunds1_cc1"/>
            <w:bookmarkStart w:id="99" w:name="CompanyCount_cc1"/>
            <w:bookmarkStart w:id="100" w:name="ProjectFunds1_cc1"/>
            <w:bookmarkEnd w:id="99"/>
            <w:bookmarkEnd w:id="100"/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101" w:name="HeightCount_c1"/>
            <w:bookmarkStart w:id="102" w:name="HeightCount_g1"/>
            <w:bookmarkStart w:id="103" w:name="PeopleCount_pc1"/>
            <w:bookmarkStart w:id="104" w:name="ProjectFunds1_pc1"/>
            <w:bookmarkStart w:id="105" w:name="HeightCount_c1"/>
            <w:bookmarkStart w:id="106" w:name="HeightCount_g1"/>
            <w:bookmarkStart w:id="107" w:name="PeopleCount_pc1"/>
            <w:bookmarkStart w:id="108" w:name="ProjectFunds1_pc1"/>
            <w:bookmarkEnd w:id="105"/>
            <w:bookmarkEnd w:id="106"/>
            <w:bookmarkEnd w:id="107"/>
            <w:bookmarkEnd w:id="108"/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109" w:name="MiddleCount_c1"/>
            <w:bookmarkStart w:id="110" w:name="MiddleCount_g1"/>
            <w:bookmarkStart w:id="111" w:name="MiddleCount_c1"/>
            <w:bookmarkStart w:id="112" w:name="MiddleCount_g1"/>
            <w:bookmarkEnd w:id="111"/>
            <w:bookmarkEnd w:id="112"/>
          </w:p>
        </w:tc>
        <w:tc>
          <w:tcPr>
            <w:tcW w:w="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113" w:name="BasicCount_c1"/>
            <w:bookmarkStart w:id="114" w:name="BasicCount_g1"/>
            <w:bookmarkStart w:id="115" w:name="BasicCount_c1"/>
            <w:bookmarkStart w:id="116" w:name="BasicCount_g1"/>
            <w:bookmarkEnd w:id="115"/>
            <w:bookmarkEnd w:id="116"/>
          </w:p>
        </w:tc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117" w:name="AuxiliaryCount_c1"/>
            <w:bookmarkStart w:id="118" w:name="AuxiliaryCount_c1"/>
            <w:bookmarkEnd w:id="118"/>
          </w:p>
        </w:tc>
        <w:tc>
          <w:tcPr>
            <w:tcW w:w="5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119" w:name="PostdoctoralCount_c1"/>
            <w:bookmarkStart w:id="120" w:name="PostdoctoralCount_g1"/>
            <w:bookmarkStart w:id="121" w:name="PostdoctoralCount_c1"/>
            <w:bookmarkStart w:id="122" w:name="PostdoctoralCount_g1"/>
            <w:bookmarkEnd w:id="121"/>
            <w:bookmarkEnd w:id="122"/>
          </w:p>
        </w:tc>
        <w:tc>
          <w:tcPr>
            <w:tcW w:w="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123" w:name="DoctorCount_c1"/>
            <w:bookmarkStart w:id="124" w:name="DoctorCount_g1"/>
            <w:bookmarkStart w:id="125" w:name="DoctorCount_c1"/>
            <w:bookmarkStart w:id="126" w:name="DoctorCount_g1"/>
            <w:bookmarkEnd w:id="125"/>
            <w:bookmarkEnd w:id="126"/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127" w:name="MasterCount_c1"/>
            <w:bookmarkStart w:id="128" w:name="MasterCount_g1"/>
            <w:bookmarkStart w:id="129" w:name="MasterCount_c1"/>
            <w:bookmarkStart w:id="130" w:name="MasterCount_g1"/>
            <w:bookmarkEnd w:id="129"/>
            <w:bookmarkEnd w:id="130"/>
          </w:p>
        </w:tc>
      </w:tr>
      <w:tr>
        <w:trPr>
          <w:trHeight w:val="611" w:hRule="atLeast"/>
        </w:trPr>
        <w:tc>
          <w:tcPr>
            <w:tcW w:w="7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者</w:t>
            </w:r>
          </w:p>
          <w:p>
            <w:pPr>
              <w:pStyle w:val="Normal"/>
              <w:ind w:firstLine="101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8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17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单位（全称）</w:t>
            </w:r>
          </w:p>
        </w:tc>
        <w:tc>
          <w:tcPr>
            <w:tcW w:w="1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分工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名</w:t>
            </w:r>
          </w:p>
        </w:tc>
      </w:tr>
      <w:tr>
        <w:trPr>
          <w:trHeight w:val="386" w:hRule="atLeast"/>
        </w:trPr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131" w:name="AuthorName_g1"/>
            <w:bookmarkStart w:id="132" w:name="AuthorName_gm1"/>
            <w:bookmarkStart w:id="133" w:name="AuthorName_g1"/>
            <w:bookmarkStart w:id="134" w:name="AuthorName_gm1"/>
            <w:bookmarkEnd w:id="133"/>
            <w:bookmarkEnd w:id="134"/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135" w:name="AuthorSex_g1"/>
            <w:bookmarkStart w:id="136" w:name="AuthorSex_g1"/>
            <w:bookmarkEnd w:id="136"/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137" w:name="AuthorNumber_g1"/>
            <w:bookmarkStart w:id="138" w:name="AuthorNumber_g1"/>
            <w:bookmarkEnd w:id="138"/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139" w:name="AuthorEducation_g1"/>
            <w:bookmarkStart w:id="140" w:name="AuthorEducation_g1"/>
            <w:bookmarkEnd w:id="140"/>
          </w:p>
        </w:tc>
        <w:tc>
          <w:tcPr>
            <w:tcW w:w="8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141" w:name="AuthorTitle_g1"/>
            <w:bookmarkStart w:id="142" w:name="AuthorTitle_g1"/>
            <w:bookmarkEnd w:id="142"/>
          </w:p>
        </w:tc>
        <w:tc>
          <w:tcPr>
            <w:tcW w:w="17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143" w:name="CompanyName_g1"/>
            <w:bookmarkStart w:id="144" w:name="CompanyName_g1"/>
            <w:bookmarkEnd w:id="144"/>
          </w:p>
        </w:tc>
        <w:tc>
          <w:tcPr>
            <w:tcW w:w="1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145" w:name="Division_g1"/>
            <w:bookmarkStart w:id="146" w:name="Division_g1"/>
            <w:bookmarkEnd w:id="146"/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147" w:name="AuthorName_g2"/>
            <w:bookmarkStart w:id="148" w:name="AuthorName_g2"/>
            <w:bookmarkEnd w:id="148"/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149" w:name="AuthorSex_g2"/>
            <w:bookmarkStart w:id="150" w:name="AuthorSex_g2"/>
            <w:bookmarkEnd w:id="150"/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151" w:name="AuthorNumber_g2"/>
            <w:bookmarkStart w:id="152" w:name="AuthorNumber_g2"/>
            <w:bookmarkEnd w:id="152"/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153" w:name="AuthorEducation_g2"/>
            <w:bookmarkStart w:id="154" w:name="AuthorEducation_g2"/>
            <w:bookmarkEnd w:id="154"/>
          </w:p>
        </w:tc>
        <w:tc>
          <w:tcPr>
            <w:tcW w:w="8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155" w:name="AuthorTitle_g2"/>
            <w:bookmarkStart w:id="156" w:name="AuthorTitle_g2"/>
            <w:bookmarkEnd w:id="156"/>
          </w:p>
        </w:tc>
        <w:tc>
          <w:tcPr>
            <w:tcW w:w="17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157" w:name="CompanyName_g2"/>
            <w:bookmarkStart w:id="158" w:name="CompanyName_g2"/>
            <w:bookmarkEnd w:id="158"/>
          </w:p>
        </w:tc>
        <w:tc>
          <w:tcPr>
            <w:tcW w:w="1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159" w:name="Division_g2"/>
            <w:bookmarkStart w:id="160" w:name="Division_g2"/>
            <w:bookmarkEnd w:id="160"/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161" w:name="AuthorName_g3"/>
            <w:bookmarkStart w:id="162" w:name="AuthorName_g3"/>
            <w:bookmarkEnd w:id="162"/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163" w:name="AuthorSex_g3"/>
            <w:bookmarkStart w:id="164" w:name="AuthorSex_g3"/>
            <w:bookmarkEnd w:id="164"/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165" w:name="AuthorNumber_g3"/>
            <w:bookmarkStart w:id="166" w:name="AuthorNumber_g3"/>
            <w:bookmarkEnd w:id="166"/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167" w:name="AuthorEducation_g3"/>
            <w:bookmarkStart w:id="168" w:name="AuthorEducation_g3"/>
            <w:bookmarkEnd w:id="168"/>
          </w:p>
        </w:tc>
        <w:tc>
          <w:tcPr>
            <w:tcW w:w="8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169" w:name="AuthorTitle_g3"/>
            <w:bookmarkStart w:id="170" w:name="AuthorTitle_g3"/>
            <w:bookmarkEnd w:id="170"/>
          </w:p>
        </w:tc>
        <w:tc>
          <w:tcPr>
            <w:tcW w:w="17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171" w:name="CompanyName_g3"/>
            <w:bookmarkStart w:id="172" w:name="CompanyName_g3"/>
            <w:bookmarkEnd w:id="172"/>
          </w:p>
        </w:tc>
        <w:tc>
          <w:tcPr>
            <w:tcW w:w="1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173" w:name="Division_g3"/>
            <w:bookmarkStart w:id="174" w:name="Division_g3"/>
            <w:bookmarkEnd w:id="174"/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175" w:name="AuthorName_g4"/>
            <w:bookmarkStart w:id="176" w:name="AuthorName_g4"/>
            <w:bookmarkEnd w:id="176"/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177" w:name="AuthorSex_g4"/>
            <w:bookmarkStart w:id="178" w:name="AuthorSex_g4"/>
            <w:bookmarkEnd w:id="178"/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179" w:name="AuthorNumber_g4"/>
            <w:bookmarkStart w:id="180" w:name="AuthorNumber_g4"/>
            <w:bookmarkEnd w:id="180"/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181" w:name="AuthorEducation_g4"/>
            <w:bookmarkStart w:id="182" w:name="AuthorEducation_g4"/>
            <w:bookmarkEnd w:id="182"/>
          </w:p>
        </w:tc>
        <w:tc>
          <w:tcPr>
            <w:tcW w:w="8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183" w:name="AuthorTitle_g4"/>
            <w:bookmarkStart w:id="184" w:name="AuthorTitle_g4"/>
            <w:bookmarkEnd w:id="184"/>
          </w:p>
        </w:tc>
        <w:tc>
          <w:tcPr>
            <w:tcW w:w="17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185" w:name="CompanyName_g4"/>
            <w:bookmarkStart w:id="186" w:name="CompanyName_g4"/>
            <w:bookmarkEnd w:id="186"/>
          </w:p>
        </w:tc>
        <w:tc>
          <w:tcPr>
            <w:tcW w:w="1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187" w:name="Division_g4"/>
            <w:bookmarkStart w:id="188" w:name="Division_g4"/>
            <w:bookmarkEnd w:id="188"/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189" w:name="AuthorName_g5"/>
            <w:bookmarkStart w:id="190" w:name="AuthorName_g5"/>
            <w:bookmarkEnd w:id="190"/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191" w:name="AuthorSex_g5"/>
            <w:bookmarkStart w:id="192" w:name="AuthorSex_g5"/>
            <w:bookmarkEnd w:id="192"/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193" w:name="AuthorNumber_g5"/>
            <w:bookmarkStart w:id="194" w:name="AuthorNumber_g5"/>
            <w:bookmarkEnd w:id="194"/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195" w:name="AuthorEducation_g5"/>
            <w:bookmarkStart w:id="196" w:name="AuthorEducation_g5"/>
            <w:bookmarkEnd w:id="196"/>
          </w:p>
        </w:tc>
        <w:tc>
          <w:tcPr>
            <w:tcW w:w="8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197" w:name="AuthorTitle_g5"/>
            <w:bookmarkStart w:id="198" w:name="AuthorTitle_g5"/>
            <w:bookmarkEnd w:id="198"/>
          </w:p>
        </w:tc>
        <w:tc>
          <w:tcPr>
            <w:tcW w:w="17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199" w:name="CompanyName_g5"/>
            <w:bookmarkStart w:id="200" w:name="CompanyName_g5"/>
            <w:bookmarkEnd w:id="200"/>
          </w:p>
        </w:tc>
        <w:tc>
          <w:tcPr>
            <w:tcW w:w="1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201" w:name="Division_g5"/>
            <w:bookmarkStart w:id="202" w:name="Division_g5"/>
            <w:bookmarkEnd w:id="202"/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  <w:bookmarkStart w:id="203" w:name="AuthorName_g6"/>
            <w:bookmarkStart w:id="204" w:name="AuthorName_g6"/>
            <w:bookmarkEnd w:id="204"/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205" w:name="AuthorSex_g6"/>
            <w:bookmarkStart w:id="206" w:name="AuthorSex_g6"/>
            <w:bookmarkEnd w:id="206"/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207" w:name="AuthorNumber_g6"/>
            <w:bookmarkStart w:id="208" w:name="AuthorNumber_g6"/>
            <w:bookmarkEnd w:id="208"/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209" w:name="AuthorEducation_g6"/>
            <w:bookmarkStart w:id="210" w:name="AuthorEducation_g6"/>
            <w:bookmarkEnd w:id="210"/>
          </w:p>
        </w:tc>
        <w:tc>
          <w:tcPr>
            <w:tcW w:w="8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211" w:name="AuthorTitle_g6"/>
            <w:bookmarkStart w:id="212" w:name="AuthorTitle_g6"/>
            <w:bookmarkEnd w:id="212"/>
          </w:p>
        </w:tc>
        <w:tc>
          <w:tcPr>
            <w:tcW w:w="17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213" w:name="CompanyName_g6"/>
            <w:bookmarkStart w:id="214" w:name="CompanyName_g6"/>
            <w:bookmarkEnd w:id="214"/>
          </w:p>
        </w:tc>
        <w:tc>
          <w:tcPr>
            <w:tcW w:w="1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215" w:name="Division_g6"/>
            <w:bookmarkStart w:id="216" w:name="Division_g6"/>
            <w:bookmarkEnd w:id="216"/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  <w:bookmarkStart w:id="217" w:name="AuthorName_g7"/>
            <w:bookmarkStart w:id="218" w:name="AuthorName_g7"/>
            <w:bookmarkEnd w:id="218"/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219" w:name="AuthorSex_g7"/>
            <w:bookmarkStart w:id="220" w:name="AuthorSex_g7"/>
            <w:bookmarkEnd w:id="220"/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221" w:name="AuthorNumber_g7"/>
            <w:bookmarkStart w:id="222" w:name="AuthorNumber_g7"/>
            <w:bookmarkEnd w:id="222"/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223" w:name="AuthorEducation_g7"/>
            <w:bookmarkStart w:id="224" w:name="AuthorEducation_g7"/>
            <w:bookmarkEnd w:id="224"/>
          </w:p>
        </w:tc>
        <w:tc>
          <w:tcPr>
            <w:tcW w:w="8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225" w:name="AuthorTitle_g7"/>
            <w:bookmarkStart w:id="226" w:name="AuthorTitle_g7"/>
            <w:bookmarkEnd w:id="226"/>
          </w:p>
        </w:tc>
        <w:tc>
          <w:tcPr>
            <w:tcW w:w="17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227" w:name="CompanyName_g7"/>
            <w:bookmarkStart w:id="228" w:name="CompanyName_g7"/>
            <w:bookmarkEnd w:id="228"/>
          </w:p>
        </w:tc>
        <w:tc>
          <w:tcPr>
            <w:tcW w:w="1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229" w:name="Division_g7"/>
            <w:bookmarkStart w:id="230" w:name="Division_g7"/>
            <w:bookmarkEnd w:id="230"/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  <w:bookmarkStart w:id="231" w:name="AuthorName_g8"/>
            <w:bookmarkStart w:id="232" w:name="AuthorName_g8"/>
            <w:bookmarkEnd w:id="232"/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233" w:name="AuthorSex_g8"/>
            <w:bookmarkStart w:id="234" w:name="AuthorSex_g8"/>
            <w:bookmarkEnd w:id="234"/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235" w:name="AuthorNumber_g8"/>
            <w:bookmarkStart w:id="236" w:name="AuthorNumber_g8"/>
            <w:bookmarkEnd w:id="236"/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237" w:name="AuthorEducation_g8"/>
            <w:bookmarkStart w:id="238" w:name="AuthorEducation_g8"/>
            <w:bookmarkEnd w:id="238"/>
          </w:p>
        </w:tc>
        <w:tc>
          <w:tcPr>
            <w:tcW w:w="8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239" w:name="AuthorTitle_g8"/>
            <w:bookmarkStart w:id="240" w:name="AuthorTitle_g8"/>
            <w:bookmarkEnd w:id="240"/>
          </w:p>
        </w:tc>
        <w:tc>
          <w:tcPr>
            <w:tcW w:w="17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241" w:name="CompanyName_g8"/>
            <w:bookmarkStart w:id="242" w:name="CompanyName_g8"/>
            <w:bookmarkEnd w:id="242"/>
          </w:p>
        </w:tc>
        <w:tc>
          <w:tcPr>
            <w:tcW w:w="1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243" w:name="Division_g"/>
            <w:bookmarkStart w:id="244" w:name="Division_g8"/>
            <w:bookmarkStart w:id="245" w:name="Division_g"/>
            <w:bookmarkStart w:id="246" w:name="Division_g8"/>
            <w:bookmarkEnd w:id="245"/>
            <w:bookmarkEnd w:id="246"/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  <w:bookmarkStart w:id="247" w:name="AuthorName_g9"/>
            <w:bookmarkStart w:id="248" w:name="AuthorName_g9"/>
            <w:bookmarkEnd w:id="248"/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249" w:name="AuthorSex_g9"/>
            <w:bookmarkStart w:id="250" w:name="AuthorSex_g9"/>
            <w:bookmarkEnd w:id="250"/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251" w:name="AuthorNumber_g9"/>
            <w:bookmarkStart w:id="252" w:name="AuthorNumber_g9"/>
            <w:bookmarkEnd w:id="252"/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253" w:name="AuthorEducation_g9"/>
            <w:bookmarkStart w:id="254" w:name="AuthorEducation_g9"/>
            <w:bookmarkEnd w:id="254"/>
          </w:p>
        </w:tc>
        <w:tc>
          <w:tcPr>
            <w:tcW w:w="8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255" w:name="AuthorTitle_g9"/>
            <w:bookmarkStart w:id="256" w:name="AuthorTitle_g9"/>
            <w:bookmarkEnd w:id="256"/>
          </w:p>
        </w:tc>
        <w:tc>
          <w:tcPr>
            <w:tcW w:w="17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257" w:name="CompanyName_g9"/>
            <w:bookmarkStart w:id="258" w:name="CompanyName_g9"/>
            <w:bookmarkEnd w:id="258"/>
          </w:p>
        </w:tc>
        <w:tc>
          <w:tcPr>
            <w:tcW w:w="1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259" w:name="Division_g9"/>
            <w:bookmarkStart w:id="260" w:name="Division_g9"/>
            <w:bookmarkEnd w:id="260"/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  <w:bookmarkStart w:id="261" w:name="AuthorName_g10"/>
            <w:bookmarkStart w:id="262" w:name="AuthorName_g10"/>
            <w:bookmarkEnd w:id="262"/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263" w:name="AuthorSex_g10"/>
            <w:bookmarkStart w:id="264" w:name="AuthorSex_g10"/>
            <w:bookmarkEnd w:id="264"/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265" w:name="AuthorNumber_g10"/>
            <w:bookmarkStart w:id="266" w:name="AuthorNumber_g10"/>
            <w:bookmarkEnd w:id="266"/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267" w:name="AuthorEducation_g10"/>
            <w:bookmarkStart w:id="268" w:name="AuthorEducation_g10"/>
            <w:bookmarkEnd w:id="268"/>
          </w:p>
        </w:tc>
        <w:tc>
          <w:tcPr>
            <w:tcW w:w="8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269" w:name="AuthorTitle_g10"/>
            <w:bookmarkStart w:id="270" w:name="AuthorTitle_g10"/>
            <w:bookmarkEnd w:id="270"/>
          </w:p>
        </w:tc>
        <w:tc>
          <w:tcPr>
            <w:tcW w:w="17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271" w:name="CompanyName_g10"/>
            <w:bookmarkStart w:id="272" w:name="CompanyName_g10"/>
            <w:bookmarkEnd w:id="272"/>
          </w:p>
        </w:tc>
        <w:tc>
          <w:tcPr>
            <w:tcW w:w="1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273" w:name="Division_g10"/>
            <w:bookmarkStart w:id="274" w:name="Division_g10"/>
            <w:bookmarkEnd w:id="274"/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二、项目内容摘要</w:t>
      </w:r>
      <w:r>
        <w:rPr>
          <w:b/>
          <w:bCs/>
          <w:sz w:val="28"/>
          <w:szCs w:val="32"/>
        </w:rPr>
        <w:t>（研究基础、目标、内容、拟解决的关键问题及预期结果，限</w:t>
      </w:r>
      <w:r>
        <w:rPr>
          <w:b/>
          <w:bCs/>
          <w:sz w:val="28"/>
          <w:szCs w:val="32"/>
        </w:rPr>
        <w:t>1000</w:t>
      </w:r>
      <w:r>
        <w:rPr>
          <w:b/>
          <w:bCs/>
          <w:sz w:val="28"/>
          <w:szCs w:val="32"/>
        </w:rPr>
        <w:t>字）</w:t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7567"/>
      </w:tblGrid>
      <w:tr>
        <w:trPr>
          <w:trHeight w:val="10998" w:hRule="atLeast"/>
        </w:trPr>
        <w:tc>
          <w:tcPr>
            <w:tcW w:w="9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  <w:bookmarkStart w:id="275" w:name="ProjectContent"/>
            <w:bookmarkStart w:id="276" w:name="ProjectContent"/>
            <w:bookmarkEnd w:id="276"/>
          </w:p>
        </w:tc>
      </w:tr>
      <w:tr>
        <w:trPr>
          <w:trHeight w:val="953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  <w:t>关键词（；隔开）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  <w:bookmarkStart w:id="277" w:name="ProjectKeyword"/>
            <w:bookmarkStart w:id="278" w:name="ProjectKeyword"/>
            <w:bookmarkEnd w:id="278"/>
          </w:p>
        </w:tc>
      </w:tr>
    </w:tbl>
    <w:p>
      <w:pPr>
        <w:pStyle w:val="Normal"/>
        <w:rPr>
          <w:rFonts w:eastAsia="Calibri" w:cs="Calibri"/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  <w:t xml:space="preserve">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三、项目计划进度</w:t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6230"/>
      </w:tblGrid>
      <w:tr>
        <w:trPr>
          <w:trHeight w:val="460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时间进度</w:t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</w:rPr>
              <w:t>阶段目标主要内容</w:t>
            </w:r>
          </w:p>
        </w:tc>
      </w:tr>
      <w:tr>
        <w:trPr>
          <w:trHeight w:val="464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79" w:name="StartTime_p1"/>
            <w:bookmarkEnd w:id="279"/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年　月　日至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年　月　日</w:t>
            </w:r>
            <w:bookmarkStart w:id="280" w:name="EndTime_p1"/>
            <w:bookmarkEnd w:id="280"/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281" w:name="Remark_p1"/>
            <w:bookmarkStart w:id="282" w:name="Remark_p1"/>
            <w:bookmarkEnd w:id="282"/>
          </w:p>
        </w:tc>
      </w:tr>
      <w:tr>
        <w:trPr>
          <w:trHeight w:val="464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83" w:name="StartTime_p2"/>
            <w:bookmarkEnd w:id="283"/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年　月　日至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年　月　日</w:t>
            </w:r>
            <w:bookmarkStart w:id="284" w:name="EndTime_p2"/>
            <w:bookmarkEnd w:id="284"/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285" w:name="Remark_p2"/>
            <w:bookmarkStart w:id="286" w:name="Remark_p2"/>
            <w:bookmarkEnd w:id="286"/>
          </w:p>
        </w:tc>
      </w:tr>
      <w:tr>
        <w:trPr>
          <w:trHeight w:val="464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87" w:name="StartTime_p3"/>
            <w:bookmarkEnd w:id="287"/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年　月　日至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年　月　日</w:t>
            </w:r>
            <w:bookmarkStart w:id="288" w:name="EndTime_p3"/>
            <w:bookmarkEnd w:id="288"/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289" w:name="Remark_p3"/>
            <w:bookmarkStart w:id="290" w:name="Remark_p3"/>
            <w:bookmarkEnd w:id="290"/>
          </w:p>
        </w:tc>
      </w:tr>
      <w:tr>
        <w:trPr>
          <w:trHeight w:val="464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91" w:name="StartTime_p4"/>
            <w:bookmarkEnd w:id="291"/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年　月　日至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年　月　日</w:t>
            </w:r>
            <w:bookmarkStart w:id="292" w:name="EndTime_p4"/>
            <w:bookmarkEnd w:id="292"/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293" w:name="Remark_p4"/>
            <w:bookmarkStart w:id="294" w:name="Remark_p4"/>
            <w:bookmarkEnd w:id="294"/>
          </w:p>
        </w:tc>
      </w:tr>
      <w:tr>
        <w:trPr>
          <w:trHeight w:val="464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95" w:name="StartTime_p5"/>
            <w:bookmarkEnd w:id="295"/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年　月　日至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年　月　日</w:t>
            </w:r>
            <w:bookmarkStart w:id="296" w:name="EndTime_p5"/>
            <w:bookmarkEnd w:id="296"/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297" w:name="Remark_p5"/>
            <w:bookmarkStart w:id="298" w:name="Remark_p5"/>
            <w:bookmarkEnd w:id="298"/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四、项目经费预算（单位：万元）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2030"/>
        <w:gridCol w:w="1441"/>
        <w:gridCol w:w="1881"/>
        <w:gridCol w:w="1075"/>
        <w:gridCol w:w="2041"/>
      </w:tblGrid>
      <w:tr>
        <w:trPr>
          <w:trHeight w:val="447" w:hRule="atLeast"/>
          <w:cantSplit w:val="true"/>
        </w:trPr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b/>
                <w:b/>
                <w:position w:val="7"/>
                <w:szCs w:val="21"/>
              </w:rPr>
            </w:pPr>
            <w:r>
              <w:rPr>
                <w:rFonts w:cs="宋体;SimSun"/>
                <w:b/>
                <w:position w:val="7"/>
                <w:szCs w:val="21"/>
              </w:rPr>
              <w:t>总经费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b/>
                <w:b/>
                <w:position w:val="7"/>
                <w:szCs w:val="21"/>
              </w:rPr>
            </w:pPr>
            <w:r>
              <w:rPr>
                <w:rFonts w:cs="宋体;SimSun"/>
                <w:b/>
                <w:position w:val="7"/>
                <w:szCs w:val="21"/>
              </w:rPr>
            </w:r>
            <w:bookmarkStart w:id="299" w:name="ProjectPrice_f1"/>
            <w:bookmarkStart w:id="300" w:name="ProjectPrice_f1"/>
            <w:bookmarkEnd w:id="300"/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b/>
                <w:b/>
                <w:position w:val="7"/>
                <w:szCs w:val="21"/>
              </w:rPr>
            </w:pPr>
            <w:r>
              <w:rPr>
                <w:rFonts w:cs="宋体;SimSun"/>
                <w:b/>
                <w:position w:val="7"/>
                <w:szCs w:val="21"/>
              </w:rPr>
              <w:t>申请本基金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b/>
                <w:b/>
                <w:position w:val="7"/>
                <w:szCs w:val="21"/>
              </w:rPr>
            </w:pPr>
            <w:bookmarkStart w:id="301" w:name="ProjectApplyPrice_f1"/>
            <w:bookmarkEnd w:id="301"/>
            <w:r>
              <w:rPr>
                <w:rFonts w:cs="宋体;SimSun"/>
                <w:b/>
                <w:color w:val="FF0000"/>
                <w:position w:val="6"/>
                <w:szCs w:val="21"/>
              </w:rPr>
              <w:t>（限</w:t>
            </w:r>
            <w:r>
              <w:rPr>
                <w:rFonts w:cs="宋体;SimSun"/>
                <w:b/>
                <w:color w:val="FF0000"/>
                <w:position w:val="6"/>
                <w:szCs w:val="21"/>
              </w:rPr>
              <w:t>1</w:t>
            </w:r>
            <w:r>
              <w:rPr>
                <w:rFonts w:cs="宋体;SimSun"/>
                <w:b/>
                <w:color w:val="FF0000"/>
                <w:position w:val="6"/>
                <w:szCs w:val="21"/>
              </w:rPr>
              <w:t>万元以内）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b/>
                <w:b/>
                <w:position w:val="7"/>
                <w:szCs w:val="21"/>
              </w:rPr>
            </w:pPr>
            <w:r>
              <w:rPr>
                <w:rFonts w:cs="宋体;SimSun"/>
                <w:b/>
                <w:position w:val="7"/>
                <w:szCs w:val="21"/>
              </w:rPr>
              <w:t>自筹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b/>
                <w:b/>
                <w:position w:val="7"/>
                <w:szCs w:val="21"/>
              </w:rPr>
            </w:pPr>
            <w:r>
              <w:rPr>
                <w:rFonts w:cs="宋体;SimSun"/>
                <w:b/>
                <w:position w:val="7"/>
                <w:szCs w:val="21"/>
              </w:rPr>
            </w:r>
            <w:bookmarkStart w:id="302" w:name="ProjectSupportPrice_f1"/>
            <w:bookmarkStart w:id="303" w:name="ProjectSupportPrice_f1"/>
            <w:bookmarkEnd w:id="303"/>
          </w:p>
        </w:tc>
      </w:tr>
      <w:tr>
        <w:trPr>
          <w:trHeight w:val="430" w:hRule="atLeast"/>
          <w:cantSplit w:val="true"/>
        </w:trPr>
        <w:tc>
          <w:tcPr>
            <w:tcW w:w="3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b/>
                <w:b/>
                <w:position w:val="7"/>
                <w:szCs w:val="21"/>
              </w:rPr>
            </w:pPr>
            <w:r>
              <w:rPr>
                <w:rFonts w:cs="宋体;SimSun"/>
                <w:b/>
                <w:position w:val="6"/>
                <w:szCs w:val="21"/>
              </w:rPr>
              <w:t>科目名称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b/>
                <w:b/>
                <w:position w:val="7"/>
                <w:szCs w:val="21"/>
              </w:rPr>
            </w:pPr>
            <w:r>
              <w:rPr>
                <w:rFonts w:cs="宋体;SimSun"/>
                <w:b/>
                <w:position w:val="7"/>
                <w:szCs w:val="21"/>
              </w:rPr>
              <w:t>预算</w:t>
            </w:r>
          </w:p>
        </w:tc>
        <w:tc>
          <w:tcPr>
            <w:tcW w:w="49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b/>
                <w:b/>
                <w:position w:val="7"/>
                <w:szCs w:val="21"/>
              </w:rPr>
            </w:pPr>
            <w:r>
              <w:rPr>
                <w:rFonts w:cs="宋体;SimSun"/>
                <w:b/>
                <w:position w:val="7"/>
                <w:szCs w:val="21"/>
              </w:rPr>
              <w:t>备注（计算依据与说明）</w:t>
            </w:r>
          </w:p>
        </w:tc>
      </w:tr>
      <w:tr>
        <w:trPr>
          <w:trHeight w:val="430" w:hRule="atLeast"/>
          <w:cantSplit w:val="true"/>
        </w:trPr>
        <w:tc>
          <w:tcPr>
            <w:tcW w:w="3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b/>
                <w:b/>
                <w:position w:val="7"/>
                <w:szCs w:val="21"/>
              </w:rPr>
            </w:pPr>
            <w:r>
              <w:rPr>
                <w:rFonts w:cs="宋体;SimSun"/>
                <w:b/>
                <w:position w:val="7"/>
                <w:szCs w:val="21"/>
              </w:rPr>
              <w:t xml:space="preserve">          </w:t>
            </w:r>
            <w:r>
              <w:rPr>
                <w:rFonts w:cs="宋体;SimSun"/>
                <w:b/>
                <w:position w:val="7"/>
                <w:szCs w:val="21"/>
              </w:rPr>
              <w:t>合  计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b/>
                <w:b/>
                <w:position w:val="7"/>
                <w:szCs w:val="21"/>
              </w:rPr>
            </w:pPr>
            <w:r>
              <w:rPr>
                <w:rFonts w:cs="宋体;SimSun"/>
                <w:b/>
                <w:position w:val="7"/>
                <w:szCs w:val="21"/>
              </w:rPr>
            </w:r>
          </w:p>
        </w:tc>
        <w:tc>
          <w:tcPr>
            <w:tcW w:w="49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ind w:firstLine="210"/>
              <w:jc w:val="left"/>
              <w:rPr/>
            </w:pPr>
            <w:bookmarkStart w:id="304" w:name="FundsIOption_f1"/>
            <w:bookmarkEnd w:id="304"/>
            <w:r>
              <w:rPr>
                <w:rFonts w:cs="宋体;SimSun"/>
                <w:position w:val="6"/>
                <w:szCs w:val="21"/>
              </w:rPr>
              <w:t xml:space="preserve">1. </w:t>
            </w:r>
            <w:r>
              <w:rPr>
                <w:rFonts w:cs="宋体;SimSun"/>
                <w:position w:val="6"/>
                <w:szCs w:val="21"/>
              </w:rPr>
              <w:t>设备</w:t>
            </w:r>
            <w:r>
              <w:rPr>
                <w:rFonts w:cs="宋体;SimSun"/>
                <w:position w:val="6"/>
                <w:szCs w:val="21"/>
              </w:rPr>
              <w:t>费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  <w:bookmarkStart w:id="305" w:name="Funds_f1"/>
            <w:bookmarkStart w:id="306" w:name="Funds_f1"/>
            <w:bookmarkEnd w:id="306"/>
          </w:p>
        </w:tc>
        <w:tc>
          <w:tcPr>
            <w:tcW w:w="49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  <w:bookmarkStart w:id="307" w:name="FundsRemark_f1"/>
            <w:bookmarkStart w:id="308" w:name="FundsRemark_f1"/>
            <w:bookmarkEnd w:id="308"/>
          </w:p>
        </w:tc>
      </w:tr>
      <w:tr>
        <w:trPr>
          <w:trHeight w:val="430" w:hRule="atLeast"/>
          <w:cantSplit w:val="true"/>
        </w:trPr>
        <w:tc>
          <w:tcPr>
            <w:tcW w:w="3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ind w:firstLine="210"/>
              <w:jc w:val="left"/>
              <w:rPr>
                <w:rFonts w:cs="宋体;SimSun"/>
                <w:position w:val="7"/>
                <w:szCs w:val="21"/>
              </w:rPr>
            </w:pPr>
            <w:bookmarkStart w:id="309" w:name="FundsIOption_f2"/>
            <w:bookmarkEnd w:id="309"/>
            <w:r>
              <w:rPr>
                <w:rFonts w:cs="宋体;SimSun"/>
                <w:position w:val="6"/>
                <w:szCs w:val="21"/>
              </w:rPr>
              <w:t>2.</w:t>
            </w:r>
            <w:r>
              <w:rPr>
                <w:rFonts w:cs="宋体;SimSun"/>
                <w:position w:val="6"/>
                <w:szCs w:val="21"/>
              </w:rPr>
              <w:t xml:space="preserve"> </w:t>
            </w:r>
            <w:r>
              <w:rPr>
                <w:rFonts w:cs="宋体;SimSun"/>
                <w:position w:val="6"/>
                <w:szCs w:val="21"/>
              </w:rPr>
              <w:t>材料费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  <w:bookmarkStart w:id="310" w:name="Funds_f2"/>
            <w:bookmarkStart w:id="311" w:name="Funds_f2"/>
            <w:bookmarkEnd w:id="311"/>
          </w:p>
        </w:tc>
        <w:tc>
          <w:tcPr>
            <w:tcW w:w="49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  <w:bookmarkStart w:id="312" w:name="FundsRemark_f2"/>
            <w:bookmarkStart w:id="313" w:name="FundsRemark_f2"/>
            <w:bookmarkEnd w:id="313"/>
          </w:p>
        </w:tc>
      </w:tr>
      <w:tr>
        <w:trPr>
          <w:trHeight w:val="430" w:hRule="atLeast"/>
          <w:cantSplit w:val="true"/>
        </w:trPr>
        <w:tc>
          <w:tcPr>
            <w:tcW w:w="3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rPr>
                <w:rFonts w:cs="宋体;SimSun"/>
                <w:position w:val="7"/>
                <w:szCs w:val="21"/>
              </w:rPr>
            </w:pPr>
            <w:bookmarkStart w:id="314" w:name="FundsIOption_f3"/>
            <w:bookmarkEnd w:id="314"/>
            <w:r>
              <w:rPr>
                <w:rFonts w:cs="宋体;SimSun"/>
                <w:position w:val="6"/>
                <w:szCs w:val="21"/>
              </w:rPr>
              <w:t xml:space="preserve">  </w:t>
            </w:r>
            <w:r>
              <w:rPr>
                <w:rFonts w:cs="宋体;SimSun"/>
                <w:position w:val="6"/>
                <w:szCs w:val="21"/>
              </w:rPr>
              <w:t xml:space="preserve">3. </w:t>
            </w:r>
            <w:r>
              <w:rPr>
                <w:rFonts w:cs="宋体;SimSun"/>
                <w:position w:val="6"/>
                <w:szCs w:val="21"/>
              </w:rPr>
              <w:t>测试化验加工外协费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  <w:bookmarkStart w:id="315" w:name="Funds_f3"/>
            <w:bookmarkStart w:id="316" w:name="Funds_f3"/>
            <w:bookmarkEnd w:id="316"/>
          </w:p>
        </w:tc>
        <w:tc>
          <w:tcPr>
            <w:tcW w:w="49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  <w:bookmarkStart w:id="317" w:name="FundsRemark_f3"/>
            <w:bookmarkStart w:id="318" w:name="FundsRemark_f3"/>
            <w:bookmarkEnd w:id="318"/>
          </w:p>
        </w:tc>
      </w:tr>
      <w:tr>
        <w:trPr>
          <w:trHeight w:val="430" w:hRule="atLeast"/>
          <w:cantSplit w:val="true"/>
        </w:trPr>
        <w:tc>
          <w:tcPr>
            <w:tcW w:w="3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rPr>
                <w:rFonts w:cs="宋体;SimSun"/>
                <w:position w:val="7"/>
                <w:szCs w:val="21"/>
              </w:rPr>
            </w:pPr>
            <w:bookmarkStart w:id="319" w:name="FundsIOption_f4"/>
            <w:bookmarkEnd w:id="319"/>
            <w:r>
              <w:rPr>
                <w:rFonts w:cs="宋体;SimSun"/>
                <w:position w:val="6"/>
                <w:szCs w:val="21"/>
              </w:rPr>
              <w:t xml:space="preserve">  </w:t>
            </w:r>
            <w:r>
              <w:rPr>
                <w:rFonts w:cs="宋体;SimSun"/>
                <w:position w:val="6"/>
                <w:szCs w:val="21"/>
              </w:rPr>
              <w:t xml:space="preserve">4. </w:t>
            </w:r>
            <w:r>
              <w:rPr>
                <w:rFonts w:cs="宋体;SimSun"/>
                <w:position w:val="6"/>
                <w:szCs w:val="21"/>
              </w:rPr>
              <w:t>燃料动力费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  <w:bookmarkStart w:id="320" w:name="Funds_f4"/>
            <w:bookmarkStart w:id="321" w:name="Funds_f4"/>
            <w:bookmarkEnd w:id="321"/>
          </w:p>
        </w:tc>
        <w:tc>
          <w:tcPr>
            <w:tcW w:w="49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  <w:bookmarkStart w:id="322" w:name="FundsRemark_f4"/>
            <w:bookmarkStart w:id="323" w:name="FundsRemark_f4"/>
            <w:bookmarkEnd w:id="323"/>
          </w:p>
        </w:tc>
      </w:tr>
      <w:tr>
        <w:trPr>
          <w:trHeight w:val="430" w:hRule="atLeast"/>
          <w:cantSplit w:val="true"/>
        </w:trPr>
        <w:tc>
          <w:tcPr>
            <w:tcW w:w="3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rPr>
                <w:rFonts w:cs="宋体;SimSun"/>
                <w:position w:val="7"/>
                <w:szCs w:val="21"/>
              </w:rPr>
            </w:pPr>
            <w:bookmarkStart w:id="324" w:name="FundsIOption_f5"/>
            <w:bookmarkEnd w:id="324"/>
            <w:r>
              <w:rPr>
                <w:rFonts w:cs="宋体;SimSun"/>
                <w:position w:val="6"/>
                <w:szCs w:val="21"/>
              </w:rPr>
              <w:t xml:space="preserve">  </w:t>
            </w:r>
            <w:r>
              <w:rPr>
                <w:rFonts w:cs="宋体;SimSun"/>
                <w:position w:val="6"/>
                <w:szCs w:val="21"/>
              </w:rPr>
              <w:t>5.</w:t>
            </w:r>
            <w:r>
              <w:rPr>
                <w:rFonts w:cs="宋体;SimSun"/>
                <w:position w:val="6"/>
                <w:szCs w:val="21"/>
              </w:rPr>
              <w:t xml:space="preserve"> </w:t>
            </w:r>
            <w:r>
              <w:rPr>
                <w:rFonts w:cs="宋体;SimSun"/>
                <w:position w:val="6"/>
                <w:szCs w:val="21"/>
              </w:rPr>
              <w:t>差旅费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  <w:bookmarkStart w:id="325" w:name="Funds_f5"/>
            <w:bookmarkStart w:id="326" w:name="Funds_f5"/>
            <w:bookmarkEnd w:id="326"/>
          </w:p>
        </w:tc>
        <w:tc>
          <w:tcPr>
            <w:tcW w:w="49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  <w:bookmarkStart w:id="327" w:name="FundsRemark_f5"/>
            <w:bookmarkStart w:id="328" w:name="FundsRemark_f5"/>
            <w:bookmarkEnd w:id="328"/>
          </w:p>
        </w:tc>
      </w:tr>
      <w:tr>
        <w:trPr>
          <w:trHeight w:val="430" w:hRule="atLeast"/>
          <w:cantSplit w:val="true"/>
        </w:trPr>
        <w:tc>
          <w:tcPr>
            <w:tcW w:w="3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rPr>
                <w:rFonts w:cs="宋体;SimSun"/>
                <w:position w:val="7"/>
                <w:szCs w:val="21"/>
              </w:rPr>
            </w:pPr>
            <w:bookmarkStart w:id="329" w:name="FundsIOption_f6"/>
            <w:bookmarkEnd w:id="329"/>
            <w:r>
              <w:rPr>
                <w:rFonts w:cs="宋体;SimSun"/>
                <w:position w:val="7"/>
                <w:szCs w:val="21"/>
              </w:rPr>
              <w:t xml:space="preserve">  </w:t>
            </w:r>
            <w:r>
              <w:rPr>
                <w:rFonts w:cs="宋体;SimSun"/>
                <w:position w:val="7"/>
                <w:szCs w:val="21"/>
              </w:rPr>
              <w:t xml:space="preserve">6. </w:t>
            </w:r>
            <w:r>
              <w:rPr>
                <w:rFonts w:cs="宋体;SimSun"/>
                <w:position w:val="7"/>
                <w:szCs w:val="21"/>
              </w:rPr>
              <w:t>会议费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  <w:bookmarkStart w:id="330" w:name="Funds_f6"/>
            <w:bookmarkStart w:id="331" w:name="Funds_f6"/>
            <w:bookmarkEnd w:id="331"/>
          </w:p>
        </w:tc>
        <w:tc>
          <w:tcPr>
            <w:tcW w:w="49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  <w:bookmarkStart w:id="332" w:name="FundsRemark_f6"/>
            <w:bookmarkStart w:id="333" w:name="FundsRemark_f6"/>
            <w:bookmarkEnd w:id="333"/>
          </w:p>
        </w:tc>
      </w:tr>
      <w:tr>
        <w:trPr>
          <w:trHeight w:val="701" w:hRule="atLeast"/>
          <w:cantSplit w:val="true"/>
        </w:trPr>
        <w:tc>
          <w:tcPr>
            <w:tcW w:w="3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rPr>
                <w:rFonts w:cs="宋体;SimSun"/>
                <w:position w:val="7"/>
                <w:szCs w:val="21"/>
              </w:rPr>
            </w:pPr>
            <w:bookmarkStart w:id="334" w:name="FundsIOption_f7"/>
            <w:bookmarkEnd w:id="334"/>
            <w:r>
              <w:rPr>
                <w:rFonts w:cs="宋体;SimSun"/>
                <w:position w:val="7"/>
                <w:szCs w:val="21"/>
              </w:rPr>
              <w:t xml:space="preserve">  </w:t>
            </w:r>
            <w:r>
              <w:rPr>
                <w:rFonts w:cs="宋体;SimSun"/>
                <w:position w:val="7"/>
                <w:szCs w:val="21"/>
              </w:rPr>
              <w:t xml:space="preserve">7. </w:t>
            </w:r>
            <w:r>
              <w:rPr>
                <w:rFonts w:cs="宋体;SimSun"/>
                <w:position w:val="7"/>
                <w:szCs w:val="21"/>
              </w:rPr>
              <w:t>出版</w:t>
            </w:r>
            <w:r>
              <w:rPr>
                <w:rFonts w:cs="宋体;SimSun"/>
                <w:position w:val="7"/>
                <w:szCs w:val="21"/>
              </w:rPr>
              <w:t>/</w:t>
            </w:r>
            <w:r>
              <w:rPr>
                <w:rFonts w:cs="宋体;SimSun"/>
                <w:position w:val="7"/>
                <w:szCs w:val="21"/>
              </w:rPr>
              <w:t>文献</w:t>
            </w:r>
            <w:r>
              <w:rPr>
                <w:rFonts w:cs="宋体;SimSun"/>
                <w:position w:val="7"/>
                <w:szCs w:val="21"/>
              </w:rPr>
              <w:t>/</w:t>
            </w:r>
            <w:r>
              <w:rPr>
                <w:rFonts w:cs="宋体;SimSun"/>
                <w:position w:val="7"/>
                <w:szCs w:val="21"/>
              </w:rPr>
              <w:t>信息传播</w:t>
            </w:r>
            <w:r>
              <w:rPr>
                <w:rFonts w:cs="宋体;SimSun"/>
                <w:position w:val="7"/>
                <w:szCs w:val="21"/>
              </w:rPr>
              <w:t>/</w:t>
            </w:r>
            <w:r>
              <w:rPr>
                <w:rFonts w:cs="宋体;SimSun"/>
                <w:position w:val="7"/>
                <w:szCs w:val="21"/>
              </w:rPr>
              <w:t>知识产</w:t>
            </w:r>
          </w:p>
          <w:p>
            <w:pPr>
              <w:pStyle w:val="Style15"/>
              <w:snapToGrid w:val="false"/>
              <w:spacing w:lineRule="auto" w:line="228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  <w:t xml:space="preserve">     </w:t>
            </w:r>
            <w:r>
              <w:rPr>
                <w:rFonts w:cs="宋体;SimSun"/>
                <w:position w:val="7"/>
                <w:szCs w:val="21"/>
              </w:rPr>
              <w:t>权事务费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  <w:bookmarkStart w:id="335" w:name="Funds_f7"/>
            <w:bookmarkStart w:id="336" w:name="Funds_f7"/>
            <w:bookmarkEnd w:id="336"/>
          </w:p>
        </w:tc>
        <w:tc>
          <w:tcPr>
            <w:tcW w:w="49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  <w:bookmarkStart w:id="337" w:name="FundsRemark_f7"/>
            <w:bookmarkStart w:id="338" w:name="FundsRemark_f7"/>
            <w:bookmarkEnd w:id="338"/>
          </w:p>
        </w:tc>
      </w:tr>
      <w:tr>
        <w:trPr>
          <w:trHeight w:val="430" w:hRule="atLeast"/>
          <w:cantSplit w:val="true"/>
        </w:trPr>
        <w:tc>
          <w:tcPr>
            <w:tcW w:w="3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rPr>
                <w:rFonts w:cs="宋体;SimSun"/>
                <w:position w:val="7"/>
                <w:szCs w:val="21"/>
              </w:rPr>
            </w:pPr>
            <w:bookmarkStart w:id="339" w:name="FundsIOption_f8"/>
            <w:bookmarkEnd w:id="339"/>
            <w:r>
              <w:rPr>
                <w:rFonts w:cs="宋体;SimSun"/>
                <w:position w:val="7"/>
                <w:szCs w:val="21"/>
              </w:rPr>
              <w:t xml:space="preserve">  </w:t>
            </w:r>
            <w:r>
              <w:rPr>
                <w:rFonts w:cs="宋体;SimSun"/>
                <w:position w:val="7"/>
                <w:szCs w:val="21"/>
              </w:rPr>
              <w:t xml:space="preserve">8. </w:t>
            </w:r>
            <w:r>
              <w:rPr>
                <w:rFonts w:cs="宋体;SimSun"/>
                <w:position w:val="7"/>
                <w:szCs w:val="21"/>
              </w:rPr>
              <w:t>租赁费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  <w:bookmarkStart w:id="340" w:name="Funds_f8"/>
            <w:bookmarkStart w:id="341" w:name="Funds_f8"/>
            <w:bookmarkEnd w:id="341"/>
          </w:p>
        </w:tc>
        <w:tc>
          <w:tcPr>
            <w:tcW w:w="49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  <w:bookmarkStart w:id="342" w:name="FundsRemark_f8"/>
            <w:bookmarkStart w:id="343" w:name="FundsRemark_f8"/>
            <w:bookmarkEnd w:id="343"/>
          </w:p>
        </w:tc>
      </w:tr>
      <w:tr>
        <w:trPr>
          <w:trHeight w:val="430" w:hRule="atLeast"/>
          <w:cantSplit w:val="true"/>
        </w:trPr>
        <w:tc>
          <w:tcPr>
            <w:tcW w:w="3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rPr/>
            </w:pPr>
            <w:bookmarkStart w:id="344" w:name="FundsIOption_f9"/>
            <w:bookmarkEnd w:id="344"/>
            <w:r>
              <w:rPr>
                <w:rFonts w:cs="宋体;SimSun"/>
                <w:position w:val="6"/>
                <w:szCs w:val="21"/>
              </w:rPr>
              <w:t xml:space="preserve">  </w:t>
            </w:r>
            <w:r>
              <w:rPr>
                <w:rFonts w:cs="宋体;SimSun"/>
                <w:position w:val="6"/>
                <w:szCs w:val="21"/>
              </w:rPr>
              <w:t>9</w:t>
            </w:r>
            <w:r>
              <w:rPr>
                <w:rFonts w:cs="宋体;SimSun"/>
                <w:position w:val="6"/>
                <w:szCs w:val="21"/>
              </w:rPr>
              <w:t>.</w:t>
            </w:r>
            <w:r>
              <w:rPr>
                <w:rFonts w:cs="宋体;SimSun"/>
                <w:position w:val="6"/>
                <w:szCs w:val="21"/>
              </w:rPr>
              <w:t xml:space="preserve"> </w:t>
            </w:r>
            <w:r>
              <w:rPr>
                <w:rFonts w:cs="宋体;SimSun"/>
                <w:position w:val="6"/>
                <w:szCs w:val="21"/>
              </w:rPr>
              <w:t>合作费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  <w:bookmarkStart w:id="345" w:name="Funds_f9"/>
            <w:bookmarkStart w:id="346" w:name="Funds_f9"/>
            <w:bookmarkEnd w:id="346"/>
          </w:p>
        </w:tc>
        <w:tc>
          <w:tcPr>
            <w:tcW w:w="49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  <w:bookmarkStart w:id="347" w:name="FundsRemark_f9"/>
            <w:bookmarkStart w:id="348" w:name="FundsRemark_f9"/>
            <w:bookmarkEnd w:id="348"/>
          </w:p>
        </w:tc>
      </w:tr>
      <w:tr>
        <w:trPr>
          <w:trHeight w:val="430" w:hRule="atLeast"/>
          <w:cantSplit w:val="true"/>
        </w:trPr>
        <w:tc>
          <w:tcPr>
            <w:tcW w:w="3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rPr/>
            </w:pPr>
            <w:bookmarkStart w:id="349" w:name="FundsIOption_f10"/>
            <w:bookmarkEnd w:id="349"/>
            <w:r>
              <w:rPr>
                <w:rFonts w:cs="宋体;SimSun"/>
                <w:position w:val="6"/>
                <w:szCs w:val="21"/>
              </w:rPr>
              <w:t xml:space="preserve">  </w:t>
            </w:r>
            <w:r>
              <w:rPr>
                <w:rFonts w:cs="宋体;SimSun"/>
                <w:position w:val="6"/>
                <w:szCs w:val="21"/>
              </w:rPr>
              <w:t xml:space="preserve">10. </w:t>
            </w:r>
            <w:r>
              <w:rPr>
                <w:rFonts w:cs="宋体;SimSun"/>
                <w:position w:val="6"/>
                <w:szCs w:val="21"/>
              </w:rPr>
              <w:t>国际合作与交流费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  <w:bookmarkStart w:id="350" w:name="Funds_f10"/>
            <w:bookmarkStart w:id="351" w:name="Funds_f10"/>
            <w:bookmarkEnd w:id="351"/>
          </w:p>
        </w:tc>
        <w:tc>
          <w:tcPr>
            <w:tcW w:w="49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  <w:bookmarkStart w:id="352" w:name="FundsRemark_f10"/>
            <w:bookmarkStart w:id="353" w:name="FundsRemark_f10"/>
            <w:bookmarkEnd w:id="353"/>
          </w:p>
        </w:tc>
      </w:tr>
      <w:tr>
        <w:trPr>
          <w:trHeight w:val="430" w:hRule="atLeast"/>
          <w:cantSplit w:val="true"/>
        </w:trPr>
        <w:tc>
          <w:tcPr>
            <w:tcW w:w="3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rPr/>
            </w:pPr>
            <w:bookmarkStart w:id="354" w:name="FundsIOption_f11"/>
            <w:bookmarkEnd w:id="354"/>
            <w:r>
              <w:rPr>
                <w:rFonts w:cs="宋体;SimSun"/>
                <w:position w:val="6"/>
                <w:szCs w:val="21"/>
              </w:rPr>
              <w:t xml:space="preserve">  </w:t>
            </w:r>
            <w:r>
              <w:rPr>
                <w:rFonts w:cs="宋体;SimSun"/>
                <w:position w:val="6"/>
                <w:szCs w:val="21"/>
              </w:rPr>
              <w:t xml:space="preserve">11. </w:t>
            </w:r>
            <w:r>
              <w:rPr>
                <w:rFonts w:cs="宋体;SimSun"/>
                <w:position w:val="6"/>
                <w:szCs w:val="21"/>
              </w:rPr>
              <w:t>专家咨询费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  <w:bookmarkStart w:id="355" w:name="Funds_f11"/>
            <w:bookmarkStart w:id="356" w:name="Funds_f11"/>
            <w:bookmarkEnd w:id="356"/>
          </w:p>
        </w:tc>
        <w:tc>
          <w:tcPr>
            <w:tcW w:w="49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  <w:bookmarkStart w:id="357" w:name="FundsRemark_f11"/>
            <w:bookmarkStart w:id="358" w:name="FundsRemark_f11"/>
            <w:bookmarkEnd w:id="358"/>
          </w:p>
        </w:tc>
      </w:tr>
      <w:tr>
        <w:trPr>
          <w:trHeight w:val="430" w:hRule="atLeast"/>
          <w:cantSplit w:val="true"/>
        </w:trPr>
        <w:tc>
          <w:tcPr>
            <w:tcW w:w="3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rPr>
                <w:rFonts w:cs="宋体;SimSun"/>
                <w:position w:val="7"/>
                <w:szCs w:val="21"/>
              </w:rPr>
            </w:pPr>
            <w:bookmarkStart w:id="359" w:name="FundsIOption_f12"/>
            <w:bookmarkEnd w:id="359"/>
            <w:r>
              <w:rPr>
                <w:rFonts w:cs="宋体;SimSun"/>
                <w:position w:val="7"/>
                <w:szCs w:val="21"/>
              </w:rPr>
              <w:t xml:space="preserve">  </w:t>
            </w:r>
            <w:r>
              <w:rPr>
                <w:rFonts w:cs="宋体;SimSun"/>
                <w:position w:val="7"/>
                <w:szCs w:val="21"/>
              </w:rPr>
              <w:t xml:space="preserve">12. </w:t>
            </w:r>
            <w:r>
              <w:rPr>
                <w:rFonts w:cs="宋体;SimSun"/>
                <w:position w:val="7"/>
                <w:szCs w:val="21"/>
              </w:rPr>
              <w:t>人员劳务费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  <w:bookmarkStart w:id="360" w:name="Funds_f12"/>
            <w:bookmarkStart w:id="361" w:name="Funds_f12"/>
            <w:bookmarkEnd w:id="361"/>
          </w:p>
        </w:tc>
        <w:tc>
          <w:tcPr>
            <w:tcW w:w="49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  <w:bookmarkStart w:id="362" w:name="FundsRemark_f12"/>
            <w:bookmarkStart w:id="363" w:name="FundsRemark_f12"/>
            <w:bookmarkEnd w:id="363"/>
          </w:p>
        </w:tc>
      </w:tr>
      <w:tr>
        <w:trPr>
          <w:trHeight w:val="430" w:hRule="atLeast"/>
          <w:cantSplit w:val="true"/>
        </w:trPr>
        <w:tc>
          <w:tcPr>
            <w:tcW w:w="3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rPr>
                <w:rFonts w:cs="宋体;SimSun"/>
                <w:position w:val="7"/>
                <w:szCs w:val="21"/>
              </w:rPr>
            </w:pPr>
            <w:bookmarkStart w:id="364" w:name="FundsIOption_f13"/>
            <w:bookmarkEnd w:id="364"/>
            <w:r>
              <w:rPr>
                <w:rFonts w:cs="宋体;SimSun"/>
                <w:position w:val="6"/>
                <w:szCs w:val="21"/>
              </w:rPr>
              <w:t xml:space="preserve"> </w:t>
            </w:r>
            <w:r>
              <w:rPr>
                <w:rFonts w:cs="宋体;SimSun"/>
                <w:position w:val="6"/>
                <w:szCs w:val="21"/>
              </w:rPr>
              <w:t xml:space="preserve"> </w:t>
            </w:r>
            <w:r>
              <w:rPr>
                <w:rFonts w:cs="宋体;SimSun"/>
                <w:position w:val="6"/>
                <w:szCs w:val="21"/>
              </w:rPr>
              <w:t xml:space="preserve">13. </w:t>
            </w:r>
            <w:r>
              <w:rPr>
                <w:rFonts w:cs="宋体;SimSun"/>
                <w:position w:val="6"/>
                <w:szCs w:val="21"/>
              </w:rPr>
              <w:t>管理费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  <w:bookmarkStart w:id="365" w:name="Funds_f13"/>
            <w:bookmarkStart w:id="366" w:name="Funds_f13"/>
            <w:bookmarkEnd w:id="366"/>
          </w:p>
        </w:tc>
        <w:tc>
          <w:tcPr>
            <w:tcW w:w="49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  <w:bookmarkStart w:id="367" w:name="FundsRemark_f13"/>
            <w:bookmarkStart w:id="368" w:name="FundsRemark_f13"/>
            <w:bookmarkEnd w:id="368"/>
          </w:p>
        </w:tc>
      </w:tr>
      <w:tr>
        <w:trPr>
          <w:trHeight w:val="430" w:hRule="atLeast"/>
          <w:cantSplit w:val="true"/>
        </w:trPr>
        <w:tc>
          <w:tcPr>
            <w:tcW w:w="3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rPr/>
            </w:pPr>
            <w:bookmarkStart w:id="369" w:name="FundsIOption_f14"/>
            <w:bookmarkEnd w:id="369"/>
            <w:r>
              <w:rPr>
                <w:rFonts w:cs="宋体;SimSun"/>
                <w:position w:val="6"/>
                <w:szCs w:val="21"/>
              </w:rPr>
              <w:t xml:space="preserve">  </w:t>
            </w:r>
            <w:r>
              <w:rPr>
                <w:rFonts w:cs="宋体;SimSun"/>
                <w:position w:val="6"/>
                <w:szCs w:val="21"/>
              </w:rPr>
              <w:t xml:space="preserve">14. </w:t>
            </w:r>
            <w:r>
              <w:rPr>
                <w:rFonts w:cs="宋体;SimSun"/>
                <w:position w:val="6"/>
                <w:szCs w:val="21"/>
              </w:rPr>
              <w:t>其它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  <w:bookmarkStart w:id="370" w:name="Funds_f14"/>
            <w:bookmarkStart w:id="371" w:name="Funds_f14"/>
            <w:bookmarkEnd w:id="371"/>
          </w:p>
        </w:tc>
        <w:tc>
          <w:tcPr>
            <w:tcW w:w="49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  <w:bookmarkStart w:id="372" w:name="FundsRemark_f14"/>
            <w:bookmarkStart w:id="373" w:name="FundsRemark_f14"/>
            <w:bookmarkEnd w:id="373"/>
          </w:p>
        </w:tc>
      </w:tr>
      <w:tr>
        <w:trPr>
          <w:trHeight w:val="677" w:hRule="atLeast"/>
          <w:cantSplit w:val="true"/>
        </w:trPr>
        <w:tc>
          <w:tcPr>
            <w:tcW w:w="9858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28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  <w:p>
            <w:pPr>
              <w:pStyle w:val="Style15"/>
              <w:snapToGrid w:val="false"/>
              <w:spacing w:lineRule="auto" w:line="228"/>
              <w:rPr/>
            </w:pPr>
            <w:r>
              <w:rPr/>
              <w:t>对经费预算的其他说明</w:t>
            </w:r>
            <w:r>
              <w:rPr/>
              <w:t>: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五、主承担单位及参与单位分工及经费分配情况</w:t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791"/>
        <w:gridCol w:w="2011"/>
        <w:gridCol w:w="1561"/>
        <w:gridCol w:w="205"/>
        <w:gridCol w:w="2259"/>
      </w:tblGrid>
      <w:tr>
        <w:trPr>
          <w:trHeight w:val="249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承担单位</w:t>
            </w:r>
          </w:p>
          <w:p>
            <w:pPr>
              <w:pStyle w:val="Normal"/>
              <w:jc w:val="center"/>
              <w:rPr/>
            </w:pPr>
            <w:r>
              <w:rPr/>
              <w:t>（名称及盖章）</w:t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74" w:name="CompanyName_jc1"/>
            <w:bookmarkStart w:id="375" w:name="CompanyName_jc1"/>
            <w:bookmarkEnd w:id="375"/>
          </w:p>
        </w:tc>
      </w:tr>
      <w:tr>
        <w:trPr>
          <w:trHeight w:val="142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分工</w:t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76" w:name="ProjectDivision_jc1"/>
            <w:bookmarkStart w:id="377" w:name="ProjectDivision_jc1"/>
            <w:bookmarkEnd w:id="377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分配情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经费（万元）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78" w:name="ProjectFunds_jc1"/>
            <w:bookmarkStart w:id="379" w:name="ProjectFunds_jc1"/>
            <w:bookmarkEnd w:id="379"/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金经费（万元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80" w:name="ProjectFunds1_jc1"/>
            <w:bookmarkStart w:id="381" w:name="ProjectFunds1_jc1"/>
            <w:bookmarkEnd w:id="381"/>
          </w:p>
        </w:tc>
      </w:tr>
      <w:tr>
        <w:trPr>
          <w:trHeight w:val="249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与单位１</w:t>
            </w:r>
          </w:p>
          <w:p>
            <w:pPr>
              <w:pStyle w:val="Normal"/>
              <w:jc w:val="center"/>
              <w:rPr/>
            </w:pPr>
            <w:r>
              <w:rPr/>
              <w:t>（名称及盖章）</w:t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82" w:name="CompanyName_jc2"/>
            <w:bookmarkStart w:id="383" w:name="CompanyName_jc2"/>
            <w:bookmarkEnd w:id="383"/>
          </w:p>
        </w:tc>
      </w:tr>
      <w:tr>
        <w:trPr>
          <w:trHeight w:val="74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分工</w:t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84" w:name="ProjectDivision_jc2"/>
            <w:bookmarkStart w:id="385" w:name="ProjectDivision_jc2"/>
            <w:bookmarkEnd w:id="385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分配情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经费（万元）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86" w:name="ProjectFunds_jc2"/>
            <w:bookmarkStart w:id="387" w:name="ProjectFunds_jc2"/>
            <w:bookmarkEnd w:id="387"/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金经费（万元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88" w:name="ProjectFunds1_jc2"/>
            <w:bookmarkStart w:id="389" w:name="ProjectFunds1_jc2"/>
            <w:bookmarkEnd w:id="389"/>
          </w:p>
        </w:tc>
      </w:tr>
      <w:tr>
        <w:trPr>
          <w:trHeight w:val="249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与单位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（名称及盖章）</w:t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90" w:name="CompanyName_jc3"/>
            <w:bookmarkStart w:id="391" w:name="CompanyName_jc3"/>
            <w:bookmarkEnd w:id="391"/>
          </w:p>
        </w:tc>
      </w:tr>
      <w:tr>
        <w:trPr>
          <w:trHeight w:val="74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分工</w:t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92" w:name="ProjectDivision_jc3"/>
            <w:bookmarkStart w:id="393" w:name="ProjectDivision_jc3"/>
            <w:bookmarkEnd w:id="393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分配情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经费（万元）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94" w:name="ProjectFunds_jc3"/>
            <w:bookmarkStart w:id="395" w:name="ProjectFunds_jc3"/>
            <w:bookmarkEnd w:id="395"/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金经费（万元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96" w:name="ProjectFunds1_jc3"/>
            <w:bookmarkStart w:id="397" w:name="ProjectFunds1_jc3"/>
            <w:bookmarkEnd w:id="397"/>
          </w:p>
        </w:tc>
      </w:tr>
      <w:tr>
        <w:trPr>
          <w:trHeight w:val="246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其他单位名称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多个单位用“；”分隔，名称及盖章）</w:t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98" w:name="CompanyName_jc4"/>
            <w:bookmarkStart w:id="399" w:name="CompanyName_jc4"/>
            <w:bookmarkEnd w:id="399"/>
          </w:p>
        </w:tc>
      </w:tr>
      <w:tr>
        <w:trPr>
          <w:trHeight w:val="74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分工</w:t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00" w:name="ProjectDivision_jc4"/>
            <w:bookmarkStart w:id="401" w:name="ProjectDivision_jc4"/>
            <w:bookmarkEnd w:id="401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分配情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经费（万元）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02" w:name="ProjectFunds_jc4"/>
            <w:bookmarkStart w:id="403" w:name="ProjectFunds_jc4"/>
            <w:bookmarkEnd w:id="403"/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金经费（万元）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04" w:name="ProjectFunds1_jc4"/>
            <w:bookmarkStart w:id="405" w:name="ProjectFunds1_jc4"/>
            <w:bookmarkEnd w:id="405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六、项目负责人承诺</w:t>
      </w:r>
    </w:p>
    <w:p>
      <w:pPr>
        <w:pStyle w:val="Normal"/>
        <w:spacing w:lineRule="exact" w:line="400"/>
        <w:rPr/>
      </w:pPr>
      <w:r>
        <w:rPr>
          <w:rFonts w:eastAsia="Calibri" w:cs="Calibri"/>
        </w:rPr>
        <w:t xml:space="preserve">    </w:t>
      </w:r>
      <w:r>
        <w:rPr/>
        <w:t>我代表项目组，保证本申请书填报内容真实、准确。如果获得立项，我将履行项目负责人职责，严格遵守医学科研诚信和相关行为规范</w:t>
      </w:r>
      <w:r>
        <w:rPr>
          <w:rFonts w:cs="Calibri" w:eastAsia="Calibri"/>
        </w:rPr>
        <w:t xml:space="preserve"> </w:t>
      </w:r>
      <w:r>
        <w:rPr/>
        <w:t>、科技报告制度、生物医学研究伦理等有关规定，切实保证自筹经费到位和研究工作时间，按计划认真开展研究工作，按时报送有关材料。如涉及病原微生物科研活动，项目组将严格按照国家有关伦理审查、实验室生物安全、病毒成果发表等方面的特别规定，开展实验活动。若填报失实或违反有关规定，本人将承担全部责任。</w:t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eastAsia="Calibri" w:cs="Calibri"/>
        </w:rPr>
        <w:t xml:space="preserve">                                                                  </w:t>
      </w:r>
      <w:r>
        <w:rPr/>
        <w:t>项目负责人（签字）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                                                                           </w:t>
      </w:r>
      <w:r>
        <w:rPr/>
        <w:t>年</w:t>
      </w:r>
      <w:r>
        <w:rPr>
          <w:rFonts w:cs="Calibri" w:eastAsia="Calibri"/>
        </w:rPr>
        <w:t xml:space="preserve">   </w:t>
      </w:r>
      <w:r>
        <w:rPr/>
        <w:t>月</w:t>
      </w:r>
      <w:r>
        <w:rPr>
          <w:rFonts w:cs="Calibri" w:eastAsia="Calibri"/>
        </w:rPr>
        <w:t xml:space="preserve">   </w:t>
      </w:r>
      <w:r>
        <w:rPr/>
        <w:t>日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七、可行性报告（请按下列提纲撰写）</w:t>
      </w:r>
    </w:p>
    <w:p>
      <w:pPr>
        <w:pStyle w:val="Normal"/>
        <w:rPr/>
      </w:pPr>
      <w:r>
        <w:rPr>
          <w:b/>
          <w:bCs/>
          <w:sz w:val="32"/>
          <w:szCs w:val="32"/>
        </w:rPr>
        <w:t>1.</w:t>
      </w:r>
      <w:r>
        <w:rPr/>
        <w:t xml:space="preserve"> </w:t>
      </w:r>
      <w:r>
        <w:rPr/>
        <w:t>国内外研究现状</w:t>
      </w:r>
    </w:p>
    <w:p>
      <w:pPr>
        <w:pStyle w:val="Normal"/>
        <w:rPr/>
      </w:pPr>
      <w:r>
        <w:rPr>
          <w:b/>
          <w:bCs/>
          <w:sz w:val="32"/>
          <w:szCs w:val="32"/>
        </w:rPr>
        <w:t>2.</w:t>
      </w:r>
      <w:r>
        <w:rPr/>
        <w:t xml:space="preserve"> </w:t>
      </w:r>
      <w:r>
        <w:rPr/>
        <w:t>研究意义</w:t>
      </w:r>
    </w:p>
    <w:p>
      <w:pPr>
        <w:pStyle w:val="Normal"/>
        <w:rPr/>
      </w:pPr>
      <w:r>
        <w:rPr>
          <w:b/>
          <w:bCs/>
          <w:sz w:val="32"/>
          <w:szCs w:val="32"/>
        </w:rPr>
        <w:t>3.</w:t>
      </w:r>
      <w:r>
        <w:rPr/>
        <w:t xml:space="preserve"> </w:t>
      </w:r>
      <w:r>
        <w:rPr/>
        <w:t>研究基础与工作条件</w:t>
      </w:r>
    </w:p>
    <w:p>
      <w:pPr>
        <w:pStyle w:val="Normal"/>
        <w:rPr/>
      </w:pPr>
      <w:r>
        <w:rPr>
          <w:b/>
          <w:bCs/>
          <w:sz w:val="32"/>
          <w:szCs w:val="32"/>
        </w:rPr>
        <w:t>4.</w:t>
      </w:r>
      <w:r>
        <w:rPr/>
        <w:t xml:space="preserve"> </w:t>
      </w:r>
      <w:r>
        <w:rPr/>
        <w:t>研究目标与研究内容</w:t>
      </w:r>
    </w:p>
    <w:p>
      <w:pPr>
        <w:pStyle w:val="Normal"/>
        <w:rPr/>
      </w:pPr>
      <w:r>
        <w:rPr>
          <w:b/>
          <w:bCs/>
          <w:sz w:val="32"/>
          <w:szCs w:val="32"/>
        </w:rPr>
        <w:t>5.</w:t>
      </w:r>
      <w:r>
        <w:rPr/>
        <w:t xml:space="preserve"> </w:t>
      </w:r>
      <w:r>
        <w:rPr/>
        <w:t>研究方案与技术路线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6. </w:t>
      </w:r>
      <w:r>
        <w:rPr/>
        <w:t>研究预期目标与考核指标</w:t>
      </w:r>
    </w:p>
    <w:p>
      <w:pPr>
        <w:pStyle w:val="Normal"/>
        <w:rPr/>
      </w:pPr>
      <w:r>
        <w:rPr>
          <w:b/>
          <w:bCs/>
          <w:sz w:val="32"/>
          <w:szCs w:val="32"/>
        </w:rPr>
        <w:t>7.</w:t>
      </w:r>
      <w:r>
        <w:rPr>
          <w:b/>
          <w:bCs/>
          <w:sz w:val="32"/>
          <w:szCs w:val="32"/>
        </w:rPr>
        <w:t xml:space="preserve"> </w:t>
      </w:r>
      <w:r>
        <w:rPr/>
        <w:t>创新性及特色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8.</w:t>
      </w:r>
      <w:r>
        <w:rPr>
          <w:b/>
          <w:bCs/>
          <w:sz w:val="32"/>
          <w:szCs w:val="32"/>
        </w:rPr>
        <w:t xml:space="preserve"> </w:t>
      </w:r>
      <w:r>
        <w:rPr/>
        <w:t>其他需要补充说明的问题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八</w:t>
      </w:r>
      <w:r>
        <w:rPr/>
        <w:t>、审核意见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8617"/>
      </w:tblGrid>
      <w:tr>
        <w:trPr>
          <w:trHeight w:val="2179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承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学伦理委员会意见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根据《卫生部关于印发</w:t>
            </w:r>
            <w:r>
              <w:rPr/>
              <w:t>&lt;</w:t>
            </w:r>
            <w:r>
              <w:rPr/>
              <w:t>涉及人的生物医学研究伦理审查办法（试行）</w:t>
            </w:r>
            <w:r>
              <w:rPr/>
              <w:t>&gt;</w:t>
            </w:r>
            <w:r>
              <w:rPr/>
              <w:t>的通知》（卫科教发〔</w:t>
            </w:r>
            <w:r>
              <w:rPr/>
              <w:t>2007</w:t>
            </w:r>
            <w:r>
              <w:rPr/>
              <w:t>〕</w:t>
            </w:r>
            <w:r>
              <w:rPr/>
              <w:t>17</w:t>
            </w:r>
            <w:r>
              <w:rPr/>
              <w:t>号）的有关要求，该项目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需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/ </w:t>
            </w:r>
            <w:r>
              <w:rPr/>
              <w:t>不需要（请勾选）进行伦理审查。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（需要进行伦理审查的项目，请将机构医学伦理委员会审查意见扫描后作为附件上传）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bookmarkStart w:id="406" w:name="EthicsContent"/>
            <w:bookmarkEnd w:id="406"/>
            <w:r>
              <w:rPr>
                <w:rFonts w:eastAsia="Calibri" w:cs="Calibri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委员会负责人（签章）：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委员会（公章或代章）</w:t>
            </w:r>
            <w:r>
              <w:rPr>
                <w:rFonts w:cs="Calibri" w:eastAsia="Calibri"/>
              </w:rPr>
              <w:t xml:space="preserve">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94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bookmarkStart w:id="407" w:name="CompanyContent"/>
            <w:bookmarkEnd w:id="407"/>
            <w:r>
              <w:rPr/>
              <w:t>我单位已对申请书内容进行了审核，该项目符合申报条件，同意申报并保证：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20"/>
              <w:rPr/>
            </w:pPr>
            <w:r>
              <w:rPr/>
              <w:t>保证对项目实施所需的人力、物力和工作时间等条件给予支持；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20"/>
              <w:rPr/>
            </w:pPr>
            <w:r>
              <w:rPr/>
              <w:t>如获立项，将按有关规定给予相应配套投入，保证自筹经费到位；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20"/>
              <w:rPr/>
            </w:pPr>
            <w:r>
              <w:rPr/>
              <w:t>督促项目负责人按规定及时报送有关材料及按期结题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单位负责人（签章）：</w:t>
            </w:r>
            <w:r>
              <w:rPr>
                <w:rFonts w:cs="Calibri" w:eastAsia="Calibri"/>
              </w:rPr>
              <w:t xml:space="preserve">             </w:t>
            </w:r>
            <w:r>
              <w:rPr/>
              <w:t>单位（公章）</w:t>
            </w:r>
            <w:r>
              <w:rPr>
                <w:rFonts w:cs="Calibri" w:eastAsia="Calibri"/>
              </w:rPr>
              <w:t xml:space="preserve">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09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推荐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bookmarkStart w:id="408" w:name="CityContent"/>
            <w:bookmarkEnd w:id="408"/>
            <w:r>
              <w:rPr/>
              <w:t>（项目申报单位为省属、委</w:t>
            </w:r>
            <w:r>
              <w:rPr/>
              <w:t>直</w:t>
            </w:r>
            <w:r>
              <w:rPr/>
              <w:t>属单位免此项）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单位负责人（签章）：</w:t>
            </w:r>
            <w:r>
              <w:rPr>
                <w:rFonts w:cs="Calibri" w:eastAsia="Calibri"/>
              </w:rPr>
              <w:t xml:space="preserve">             </w:t>
            </w:r>
            <w:r>
              <w:rPr/>
              <w:t>单位（公章）</w:t>
            </w:r>
            <w:r>
              <w:rPr>
                <w:rFonts w:cs="Calibri" w:eastAsia="Calibri"/>
              </w:rPr>
              <w:t xml:space="preserve">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color w:val="FF0000"/>
        </w:rPr>
      </w:pPr>
      <w:r>
        <w:rPr>
          <w:vanish/>
          <w:color w:val="FF000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华文楷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2:27:00Z</dcterms:created>
  <dc:creator>YQSHJB</dc:creator>
  <dc:description/>
  <cp:keywords/>
  <dc:language>en-US</dc:language>
  <cp:lastModifiedBy>one</cp:lastModifiedBy>
  <dcterms:modified xsi:type="dcterms:W3CDTF">2014-12-30T09:29:00Z</dcterms:modified>
  <cp:revision>7</cp:revision>
  <dc:subject/>
  <dc:title>项目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