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7-6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型、贵重、精密仪器设备购置论证提纲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拟购仪器设备名称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、拟购仪器设备的型号、功能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、已有同类仪器设备的配置情况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学校内部已有配置情况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说明已有仪器设备的型号和功能；近三年开机时数和取得科研成果情况；目前开展科研情况；培养高层次人才情况；以及服务学科和管理方式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本地区已有配置情况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说明已有仪器设备的型号、功能，科研水平、机时利用和设备完好的大致情况，服务学科和所属单位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全国已有配置情况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说明已有仪器设备的型号、功能，科研水平、机时利用和设备完好的大致情况，服务学科和所属单位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四、拟购仪器设备购置的目的和必要性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申请购置本台仪器设备的重点学科、博士点科研工作水平简介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拟购仪器设备所从事的工作水平、样品精度和对提高学科水平的作用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根据已承接的国家重大科技项目和任务，阐明已有仪器设备的不足与新购置的迫切性，预测机时利用情况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五、管理方式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场地</w:t>
      </w:r>
      <w:r>
        <w:rPr>
          <w:rFonts w:ascii="华文仿宋" w:hAnsi="华文仿宋" w:cs="华文仿宋" w:eastAsia="华文仿宋"/>
          <w:sz w:val="30"/>
          <w:szCs w:val="30"/>
        </w:rPr>
        <w:t>条件落实情况；</w:t>
      </w:r>
      <w:r>
        <w:rPr>
          <w:rFonts w:ascii="华文仿宋" w:hAnsi="华文仿宋" w:cs="华文仿宋" w:eastAsia="华文仿宋"/>
          <w:sz w:val="30"/>
          <w:szCs w:val="30"/>
        </w:rPr>
        <w:t>仪器设备购置后，拟采取的管理方式，运行方式，以及配备的人员情况等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六、 拟购仪器设备的优选厂家及估计价格（按优先顺序限列</w:t>
      </w:r>
      <w:r>
        <w:rPr>
          <w:rFonts w:eastAsia="华文仿宋" w:cs="华文仿宋" w:ascii="华文仿宋" w:hAnsi="华文仿宋"/>
          <w:b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sz w:val="30"/>
          <w:szCs w:val="30"/>
        </w:rPr>
        <w:t>家以内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7:00Z</dcterms:created>
  <dc:creator>杨清华</dc:creator>
  <dc:description/>
  <cp:keywords/>
  <dc:language>en-US</dc:language>
  <cp:lastModifiedBy>微软用户</cp:lastModifiedBy>
  <cp:lastPrinted>2002-09-29T15:47:00Z</cp:lastPrinted>
  <dcterms:modified xsi:type="dcterms:W3CDTF">2016-12-26T02:29:00Z</dcterms:modified>
  <cp:revision>8</cp:revision>
  <dc:subject/>
  <dc:title>“211工程”大型、贵重、精密</dc:title>
</cp:coreProperties>
</file>