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山大学附属第一医院贺城大厦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消防系统整改项目用户需求书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中山大学附属第一医院贺城大厦位于广州市天河区</w:t>
      </w:r>
      <w:r>
        <w:rPr>
          <w:sz w:val="28"/>
          <w:szCs w:val="28"/>
        </w:rPr>
        <w:t>中山大道西</w:t>
      </w:r>
      <w:r>
        <w:rPr>
          <w:sz w:val="28"/>
          <w:szCs w:val="28"/>
        </w:rPr>
        <w:t>18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，为中山一院职工宿舍楼之一。其消防系统自</w:t>
      </w:r>
      <w:r>
        <w:rPr>
          <w:sz w:val="28"/>
          <w:szCs w:val="28"/>
        </w:rPr>
        <w:t>1997</w:t>
      </w:r>
      <w:r>
        <w:rPr>
          <w:sz w:val="28"/>
          <w:szCs w:val="28"/>
        </w:rPr>
        <w:t>年安装投入使用，该大厦上下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层，共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四个单元。单元楼面位于第三层，消防水泵泵位于第一层水泵房。（第一层非水泵房部分、第二层不在本次整改工程范围内）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二、目前消防系统存在问题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大厦消防系统因使用年久、设备老化，存在以下问题：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消防加压水泵锈蚀损坏卡死；闸阀、单向止回阀严重生锈，功能失效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消火栓水泵控制柜因生锈、零件丢失等原因完全失灵，无法供电、控制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单元消防竖管楼层连接部分缺乏套管等措施，存在不同程度的锈蚀，前期发生部分楼层的漏水现象。如恢复消火栓管网的加压恒压，极大可能导致多处漏水甚至爆水管现象。</w:t>
      </w:r>
    </w:p>
    <w:p>
      <w:pPr>
        <w:pStyle w:val="Normal"/>
        <w:spacing w:lineRule="auto" w:line="360"/>
        <w:ind w:left="420" w:hanging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天面消火栓环管多处位置锈蚀如恢复消火栓管网的加压恒压，极大可能导致多处漏水甚至爆水管现象；天面水池补水控制闸阀、单项止回阀、自动排气阀等因缺失或损坏功能失效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各单元各楼层消防破玻按钮、消防警铃已严重损坏，功能失效；原线路为塑料线槽，不符合现有规范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各单元各楼层消火栓箱腐蚀、破损，其内配置的消防水枪腐蚀、丢失，消防水带破损老化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各单元各楼层楼梯间配置的手提式消防灭火器部分缺失，剩余均处于使用有效期外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综上所述，该大厦消防系统拟进行全面整改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三、整改具体内容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消防加压水泵电机、水泵进行维修，如检查确定无法修复或者无修复价值，则按大厦所需功率进行更换（两台，功率</w:t>
      </w:r>
      <w:r>
        <w:rPr>
          <w:sz w:val="28"/>
          <w:szCs w:val="28"/>
        </w:rPr>
        <w:t>37KW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更换供水泵出水控制闸阀及单向止回阀，增加水泵恒压泄压阀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更换消防水泵控制柜，根据配套水泵更换动力线路，增加接地线；设置联动声光报警器。</w:t>
      </w:r>
    </w:p>
    <w:p>
      <w:pPr>
        <w:pStyle w:val="Normal"/>
        <w:spacing w:lineRule="auto" w:line="360"/>
        <w:ind w:left="420" w:hanging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更换四单元</w:t>
      </w:r>
      <w:r>
        <w:rPr>
          <w:sz w:val="28"/>
          <w:szCs w:val="28"/>
        </w:rPr>
        <w:t>3</w:t>
      </w:r>
      <w:r>
        <w:rPr>
          <w:sz w:val="28"/>
          <w:szCs w:val="28"/>
        </w:rPr>
        <w:t>层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层消防竖管（总长约</w:t>
      </w:r>
      <w:r>
        <w:rPr>
          <w:sz w:val="28"/>
          <w:szCs w:val="28"/>
        </w:rPr>
        <w:t>135</w:t>
      </w:r>
      <w:r>
        <w:rPr>
          <w:sz w:val="28"/>
          <w:szCs w:val="28"/>
        </w:rPr>
        <w:t>米，直径</w:t>
      </w:r>
      <w:r>
        <w:rPr>
          <w:sz w:val="28"/>
          <w:szCs w:val="28"/>
        </w:rPr>
        <w:t>100mm</w:t>
      </w:r>
      <w:r>
        <w:rPr>
          <w:sz w:val="28"/>
          <w:szCs w:val="28"/>
        </w:rPr>
        <w:t>），每层贯穿楼板位置增加套管（套管直径</w:t>
      </w:r>
      <w:r>
        <w:rPr>
          <w:sz w:val="28"/>
          <w:szCs w:val="28"/>
        </w:rPr>
        <w:t>150mm</w:t>
      </w:r>
      <w:r>
        <w:rPr>
          <w:sz w:val="28"/>
          <w:szCs w:val="28"/>
        </w:rPr>
        <w:t>），以及连接各个消防栓的连接管（约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，直径</w:t>
      </w:r>
      <w:r>
        <w:rPr>
          <w:sz w:val="28"/>
          <w:szCs w:val="28"/>
        </w:rPr>
        <w:t>65mm</w:t>
      </w:r>
      <w:r>
        <w:rPr>
          <w:sz w:val="28"/>
          <w:szCs w:val="28"/>
        </w:rPr>
        <w:t>），消防竖管顶端及最下端增加控制闸阀（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），楼面钻孔及修复。</w:t>
      </w:r>
    </w:p>
    <w:p>
      <w:pPr>
        <w:pStyle w:val="Normal"/>
        <w:spacing w:lineRule="auto" w:line="360"/>
        <w:ind w:left="420" w:hanging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更换每层消火栓箱，包括原配套：消火栓头、直流水枪、消防水带，接消防竖管的分支管直径不小于</w:t>
      </w:r>
      <w:r>
        <w:rPr>
          <w:sz w:val="28"/>
          <w:szCs w:val="28"/>
        </w:rPr>
        <w:t>65mm</w:t>
      </w:r>
      <w:r>
        <w:rPr>
          <w:sz w:val="28"/>
          <w:szCs w:val="28"/>
        </w:rPr>
        <w:t>（按现行标准），共</w:t>
      </w:r>
      <w:r>
        <w:rPr>
          <w:sz w:val="28"/>
          <w:szCs w:val="28"/>
        </w:rPr>
        <w:t>32</w:t>
      </w:r>
      <w:r>
        <w:rPr>
          <w:sz w:val="28"/>
          <w:szCs w:val="28"/>
        </w:rPr>
        <w:t>组。</w:t>
      </w:r>
    </w:p>
    <w:p>
      <w:pPr>
        <w:pStyle w:val="Normal"/>
        <w:spacing w:lineRule="auto" w:line="360"/>
        <w:ind w:left="420" w:hanging="42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更换天面环形消防管道，总长约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，自水箱内连接至各个消防竖管，以及控制闸阀、单向止回阀（共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）等，更换天面试验栓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），增加自动排气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）、试水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）。</w:t>
      </w:r>
    </w:p>
    <w:p>
      <w:pPr>
        <w:pStyle w:val="Normal"/>
        <w:spacing w:lineRule="auto" w:line="360"/>
        <w:ind w:left="420" w:hanging="42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更换各单元各楼层消防破玻按钮、消防警铃，更换线路线槽为金属线管（破玻按钮、消火栓按钮、警铃各</w:t>
      </w:r>
      <w:r>
        <w:rPr>
          <w:sz w:val="28"/>
          <w:szCs w:val="28"/>
        </w:rPr>
        <w:t>33</w:t>
      </w:r>
      <w:r>
        <w:rPr>
          <w:sz w:val="28"/>
          <w:szCs w:val="28"/>
        </w:rPr>
        <w:t>只，电线约</w:t>
      </w:r>
      <w:r>
        <w:rPr>
          <w:sz w:val="28"/>
          <w:szCs w:val="28"/>
        </w:rPr>
        <w:t>1600</w:t>
      </w:r>
      <w:r>
        <w:rPr>
          <w:sz w:val="28"/>
          <w:szCs w:val="28"/>
        </w:rPr>
        <w:t>米，线管约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，以及相应数量输入输出模块、接线盒、卡扣等）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在三楼值班室位置增设火灾报警控制器，联动各单元各楼层破玻按钮、消防警铃。确保功能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各单元各楼层任一位置破玻按钮触发时，自动启动水泵房消防水泵并同时鸣动相应警铃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破玻按钮触发时，在控制器显示火警位置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消防水泵主备用启动、复位停止等控制功能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火警报警解除功能。</w:t>
      </w:r>
    </w:p>
    <w:p>
      <w:pPr>
        <w:pStyle w:val="Normal"/>
        <w:spacing w:lineRule="auto" w:line="360"/>
        <w:ind w:left="420" w:hanging="42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竣工前由专业技术人员对消防管理人员、消防值班人员等（由总务科指定）进行消防系统使用培训，并交付相关培训及使用说明纸质资料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消防系统改造后，免费质保期两年，每月派出维护人员对整个消防系统进行不少于一次的免费巡检维护，并提交巡查报告，发现问题及时解决：如因产品工程质量问题故障，免人工免材料费进行修复直至系统正常；如因使用不当或人为损坏，进行修复，不计收人工费，材料设备费按最优恵价格收取。如遇系统故障，保证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内派技术员赶赴现场进行抢修。</w:t>
      </w:r>
    </w:p>
    <w:p>
      <w:pPr>
        <w:pStyle w:val="Normal"/>
        <w:spacing w:lineRule="auto" w:line="360"/>
        <w:ind w:left="420" w:hanging="42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（暂列）消防水泵房空间狭窄，消防水泵拆装施工时可能需要拆除、恢复侧墙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（暂列）消防水泵房至三层平台管道、三层平台环状消防管为快拆固定，调试加压时的水管渗漏修补。</w:t>
      </w:r>
    </w:p>
    <w:p>
      <w:pPr>
        <w:pStyle w:val="Normal"/>
        <w:spacing w:lineRule="auto" w:line="360"/>
        <w:ind w:left="420" w:hanging="42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旧管道、旧消防栓箱、旧消防控制柜拆除</w:t>
      </w:r>
    </w:p>
    <w:p>
      <w:pPr>
        <w:pStyle w:val="Normal"/>
        <w:spacing w:lineRule="auto" w:line="360"/>
        <w:ind w:left="420" w:hanging="420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消防系统调试</w:t>
      </w:r>
    </w:p>
    <w:p>
      <w:pPr>
        <w:pStyle w:val="Normal"/>
        <w:spacing w:lineRule="auto" w:line="360"/>
        <w:ind w:left="422" w:hanging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工程报价分项目划分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"/>
        <w:gridCol w:w="709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分属分项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分项目内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水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消防水泵机组及附属阀门管（水泵房内）道维修、更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控制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消防水泵控制柜更换及线路铺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消防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竖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消防竖管及附属管道、阀门、套管更换，楼面钻孔、修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天面环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天面环管及附属阀门等更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消防栓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各楼层消防栓箱及附属设施更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警报控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动型火灾报警控制器、破玻按钮、消火栓按钮、警铃安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旧管拆除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旧管道、旧灭火器箱等拆除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暂列项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可能实施的暂列分项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他项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2" w:hanging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其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要求投标人具备消防设施工程设计与施工资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项目不允许发包、转包。</w:t>
      </w:r>
    </w:p>
    <w:p>
      <w:pPr>
        <w:pStyle w:val="Normal"/>
        <w:spacing w:lineRule="auto" w:line="360"/>
        <w:ind w:left="420"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firstLine="4480"/>
        <w:rPr>
          <w:sz w:val="28"/>
          <w:szCs w:val="28"/>
        </w:rPr>
      </w:pPr>
      <w:r>
        <w:rPr>
          <w:sz w:val="28"/>
          <w:szCs w:val="28"/>
        </w:rPr>
        <w:t>中山大学附属第一医院</w:t>
      </w:r>
    </w:p>
    <w:p>
      <w:pPr>
        <w:pStyle w:val="Normal"/>
        <w:spacing w:lineRule="auto" w:line="360"/>
        <w:ind w:left="420" w:firstLine="5460"/>
        <w:rPr>
          <w:sz w:val="28"/>
          <w:szCs w:val="28"/>
        </w:rPr>
      </w:pPr>
      <w:r>
        <w:rPr>
          <w:sz w:val="28"/>
          <w:szCs w:val="28"/>
        </w:rPr>
        <w:t>总务科</w:t>
      </w:r>
    </w:p>
    <w:p>
      <w:pPr>
        <w:pStyle w:val="Normal"/>
        <w:spacing w:lineRule="auto" w:line="360"/>
        <w:ind w:left="420" w:firstLine="476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37:00Z</dcterms:created>
  <dc:creator>Li Keyu</dc:creator>
  <dc:description/>
  <cp:keywords/>
  <dc:language>en-US</dc:language>
  <cp:lastModifiedBy>微软中国</cp:lastModifiedBy>
  <dcterms:modified xsi:type="dcterms:W3CDTF">2015-08-21T09:46:00Z</dcterms:modified>
  <cp:revision>3</cp:revision>
  <dc:subject/>
  <dc:title>中山大学附属第一医院贺城大厦</dc:title>
</cp:coreProperties>
</file>