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430"/>
        <w:gridCol w:w="1620"/>
        <w:gridCol w:w="2591"/>
      </w:tblGrid>
      <w:tr>
        <w:trPr>
          <w:trHeight w:val="370" w:hRule="atLeast"/>
        </w:trPr>
        <w:tc>
          <w:tcPr>
            <w:tcW w:w="161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：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rojectNo_h1"/>
            <w:bookmarkStart w:id="1" w:name="ProjectNo_h1"/>
            <w:bookmarkEnd w:id="1"/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：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ProjectTypeName_h1"/>
            <w:bookmarkStart w:id="3" w:name="ProjectTypeName_h1"/>
            <w:bookmarkEnd w:id="3"/>
          </w:p>
        </w:tc>
      </w:tr>
      <w:tr>
        <w:trPr>
          <w:trHeight w:val="393" w:hRule="atLeast"/>
        </w:trPr>
        <w:tc>
          <w:tcPr>
            <w:tcW w:w="161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型：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StudyTypeName_h1"/>
            <w:bookmarkStart w:id="5" w:name="StudyTypeName_h1"/>
            <w:bookmarkEnd w:id="5"/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名称：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DisciplineName_h1"/>
            <w:bookmarkStart w:id="7" w:name="DisciplineName_h1"/>
            <w:bookmarkEnd w:id="7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广东省医学科学技术研究基金</w:t>
      </w:r>
    </w:p>
    <w:p>
      <w:pPr>
        <w:pStyle w:val="Normal"/>
        <w:jc w:val="center"/>
        <w:rPr>
          <w:sz w:val="1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项目申报书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FF0000"/>
        </w:rPr>
      </w:pPr>
      <w:r>
        <w:rPr>
          <w:rFonts w:ascii="华文楷体" w:hAnsi="华文楷体" w:cs="华文楷体" w:eastAsia="华文楷体"/>
          <w:b/>
          <w:color w:val="FF0000"/>
        </w:rPr>
        <w:t>（特别提醒：本</w:t>
      </w:r>
      <w:r>
        <w:rPr>
          <w:rFonts w:eastAsia="华文楷体" w:cs="华文楷体" w:ascii="华文楷体" w:hAnsi="华文楷体"/>
          <w:b/>
          <w:color w:val="FF0000"/>
        </w:rPr>
        <w:t>Word</w:t>
      </w:r>
      <w:r>
        <w:rPr>
          <w:rFonts w:ascii="华文楷体" w:hAnsi="华文楷体" w:cs="华文楷体" w:eastAsia="华文楷体"/>
          <w:b/>
          <w:color w:val="FF0000"/>
        </w:rPr>
        <w:t>文档属申报书样板，供申报人提前准备资料参考和推荐单位初筛评审用，不能直接填写申报。）</w:t>
      </w:r>
    </w:p>
    <w:p>
      <w:pPr>
        <w:pStyle w:val="Normal"/>
        <w:jc w:val="center"/>
        <w:rPr>
          <w:rFonts w:ascii="宋体" w:hAnsi="宋体" w:eastAsia="华文楷体" w:cs="宋体"/>
          <w:b/>
          <w:b/>
          <w:color w:val="FF0000"/>
          <w:sz w:val="32"/>
          <w:szCs w:val="40"/>
        </w:rPr>
      </w:pPr>
      <w:r>
        <w:rPr>
          <w:rFonts w:eastAsia="华文楷体" w:cs="宋体" w:ascii="宋体" w:hAnsi="宋体"/>
          <w:b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1417"/>
        <w:gridCol w:w="1276"/>
        <w:gridCol w:w="1418"/>
        <w:gridCol w:w="850"/>
        <w:gridCol w:w="1877"/>
      </w:tblGrid>
      <w:tr>
        <w:trPr>
          <w:trHeight w:val="562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：</w:t>
            </w:r>
          </w:p>
        </w:tc>
        <w:tc>
          <w:tcPr>
            <w:tcW w:w="68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" w:name="ProjectTitle_t1"/>
            <w:bookmarkStart w:id="9" w:name="ProjectTitle_t1"/>
            <w:bookmarkEnd w:id="9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单位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0" w:name="CompanyName_t1"/>
            <w:bookmarkStart w:id="11" w:name="CompanyName_t1"/>
            <w:bookmarkEnd w:id="11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2" w:name="AuthorAddress_t1"/>
            <w:bookmarkStart w:id="13" w:name="AuthorAddress_t1"/>
            <w:bookmarkEnd w:id="13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4" w:name="AuthorZipCode_t1"/>
            <w:bookmarkStart w:id="15" w:name="AuthorZipCode_t1"/>
            <w:bookmarkEnd w:id="15"/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6" w:name="AuthorOfficeTel_t1"/>
            <w:bookmarkStart w:id="17" w:name="AuthorOfficeTel_t1"/>
            <w:bookmarkEnd w:id="17"/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8" w:name="FaxNumber_t1"/>
            <w:bookmarkStart w:id="19" w:name="FaxNumber_t1"/>
            <w:bookmarkEnd w:id="19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0" w:name="AuthorName_t1"/>
            <w:bookmarkStart w:id="21" w:name="AuthorName_t1"/>
            <w:bookmarkEnd w:id="21"/>
          </w:p>
        </w:tc>
        <w:tc>
          <w:tcPr>
            <w:tcW w:w="127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2" w:name="AuthorTel_t1"/>
            <w:bookmarkStart w:id="23" w:name="AuthorTel_t1"/>
            <w:bookmarkEnd w:id="23"/>
          </w:p>
        </w:tc>
        <w:tc>
          <w:tcPr>
            <w:tcW w:w="85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4" w:name="AuthorMobileTel_t1"/>
            <w:bookmarkStart w:id="25" w:name="AuthorMobileTel_t1"/>
            <w:bookmarkEnd w:id="25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  <w:tc>
          <w:tcPr>
            <w:tcW w:w="68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6" w:name="AuthorEmail_t1"/>
            <w:bookmarkStart w:id="27" w:name="AuthorEmail_t1"/>
            <w:bookmarkEnd w:id="27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8" w:name="CityName_t1"/>
            <w:bookmarkStart w:id="29" w:name="CityName_t1"/>
            <w:bookmarkEnd w:id="29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日期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0" w:name="CreateDate_t1"/>
            <w:bookmarkStart w:id="31" w:name="CreateDate_t1"/>
            <w:bookmarkEnd w:id="31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东省卫生和计划生育委员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二○一四年制</w:t>
      </w:r>
    </w:p>
    <w:p>
      <w:pPr>
        <w:pStyle w:val="Normal"/>
        <w:spacing w:before="0" w:after="156"/>
        <w:rPr>
          <w:rFonts w:ascii="仿宋_GB2312;仿宋" w:hAnsi="仿宋_GB2312;仿宋" w:eastAsia="仿宋_GB2312;仿宋" w:cs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32"/>
        </w:rPr>
        <w:t>一、申请项目基本情况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559"/>
        <w:gridCol w:w="840"/>
        <w:gridCol w:w="559"/>
        <w:gridCol w:w="279"/>
        <w:gridCol w:w="12"/>
        <w:gridCol w:w="269"/>
        <w:gridCol w:w="487"/>
        <w:gridCol w:w="351"/>
        <w:gridCol w:w="405"/>
        <w:gridCol w:w="239"/>
        <w:gridCol w:w="475"/>
        <w:gridCol w:w="94"/>
        <w:gridCol w:w="45"/>
        <w:gridCol w:w="700"/>
        <w:gridCol w:w="419"/>
        <w:gridCol w:w="581"/>
        <w:gridCol w:w="9"/>
        <w:gridCol w:w="330"/>
        <w:gridCol w:w="520"/>
        <w:gridCol w:w="882"/>
        <w:gridCol w:w="12"/>
        <w:gridCol w:w="903"/>
      </w:tblGrid>
      <w:tr>
        <w:trPr>
          <w:trHeight w:val="45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</w:rPr>
              <w:t>信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名　　称</w:t>
            </w:r>
          </w:p>
        </w:tc>
        <w:tc>
          <w:tcPr>
            <w:tcW w:w="7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2" w:name="ProjectTitle_ib1"/>
            <w:bookmarkStart w:id="33" w:name="ProjectTitle_ib1"/>
            <w:bookmarkEnd w:id="33"/>
          </w:p>
        </w:tc>
      </w:tr>
      <w:tr>
        <w:trPr>
          <w:trHeight w:val="51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ProjectStartDate_ib1"/>
            <w:bookmarkEnd w:id="3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至</w:t>
            </w:r>
            <w:bookmarkStart w:id="35" w:name="ProjectEndDate_ib1"/>
            <w:bookmarkEnd w:id="35"/>
          </w:p>
        </w:tc>
      </w:tr>
      <w:tr>
        <w:trPr>
          <w:trHeight w:val="47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项目类别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36" w:name="ProjectTypeName_ib1"/>
            <w:bookmarkStart w:id="37" w:name="ProjectTypeName_ib1"/>
            <w:bookmarkEnd w:id="37"/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研究类型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38" w:name="StudyTypeName_ib1"/>
            <w:bookmarkStart w:id="39" w:name="StudyTypeName_ib1"/>
            <w:bookmarkEnd w:id="39"/>
          </w:p>
        </w:tc>
      </w:tr>
      <w:tr>
        <w:trPr>
          <w:trHeight w:val="52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40" w:name="AuthorName_a1"/>
            <w:bookmarkStart w:id="41" w:name="AuthorName_a1"/>
            <w:bookmarkEnd w:id="41"/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/>
              <w:t>别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42" w:name="AuthorSex_a1"/>
            <w:bookmarkStart w:id="43" w:name="AuthorSex_a1"/>
            <w:bookmarkEnd w:id="43"/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>身份证号码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4" w:name="AuthorNumber_a1"/>
            <w:bookmarkStart w:id="45" w:name="AuthorNumber_a1"/>
            <w:bookmarkEnd w:id="45"/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46" w:name="AuthorNation_a1"/>
            <w:bookmarkStart w:id="47" w:name="AuthorNation_a1"/>
            <w:bookmarkEnd w:id="47"/>
          </w:p>
        </w:tc>
      </w:tr>
      <w:tr>
        <w:trPr>
          <w:trHeight w:val="4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48" w:name="AuthorProfessional"/>
            <w:bookmarkStart w:id="49" w:name="AuthorProfessional"/>
            <w:bookmarkEnd w:id="49"/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50" w:name="AuthorTitle_a1"/>
            <w:bookmarkStart w:id="51" w:name="AuthorTitle_a1"/>
            <w:bookmarkEnd w:id="51"/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52" w:name="AuthorEducation_a1"/>
            <w:bookmarkStart w:id="53" w:name="AuthorEducation_a1"/>
            <w:bookmarkEnd w:id="53"/>
          </w:p>
        </w:tc>
      </w:tr>
      <w:tr>
        <w:trPr>
          <w:trHeight w:val="51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学术团体任职</w:t>
            </w:r>
          </w:p>
        </w:tc>
        <w:tc>
          <w:tcPr>
            <w:tcW w:w="3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4" w:name="AcademicOrganization_a1"/>
            <w:bookmarkStart w:id="55" w:name="AcademicOrganization_a1"/>
            <w:bookmarkEnd w:id="55"/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6" w:name="AcademicDegree_a1"/>
            <w:bookmarkStart w:id="57" w:name="AcademicDegree_a1"/>
            <w:bookmarkEnd w:id="57"/>
          </w:p>
        </w:tc>
      </w:tr>
      <w:tr>
        <w:trPr>
          <w:trHeight w:val="46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8" w:name="AuthorTel_a1"/>
            <w:bookmarkStart w:id="59" w:name="AuthorTel_a1"/>
            <w:bookmarkEnd w:id="59"/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0" w:name="AuthorMobileTel_a1"/>
            <w:bookmarkStart w:id="61" w:name="AuthorMobileTel_a1"/>
            <w:bookmarkEnd w:id="61"/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电子邮箱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62" w:name="AuthorEmail_a1"/>
            <w:bookmarkStart w:id="63" w:name="AuthorEmail_a1"/>
            <w:bookmarkEnd w:id="63"/>
          </w:p>
        </w:tc>
      </w:tr>
      <w:tr>
        <w:trPr>
          <w:trHeight w:val="43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信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单位名称</w:t>
            </w:r>
          </w:p>
        </w:tc>
        <w:tc>
          <w:tcPr>
            <w:tcW w:w="3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64" w:name="CompanyName_b1"/>
            <w:bookmarkStart w:id="65" w:name="CompanyName_b1"/>
            <w:bookmarkEnd w:id="65"/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6" w:name="CompanyCode_b1"/>
            <w:bookmarkStart w:id="67" w:name="CompanyCode_b1"/>
            <w:bookmarkEnd w:id="67"/>
          </w:p>
        </w:tc>
      </w:tr>
      <w:tr>
        <w:trPr>
          <w:trHeight w:val="41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单位地址</w:t>
            </w:r>
          </w:p>
        </w:tc>
        <w:tc>
          <w:tcPr>
            <w:tcW w:w="3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68" w:name="CompanyAddress_b1"/>
            <w:bookmarkStart w:id="69" w:name="CompanyAddress_b1"/>
            <w:bookmarkEnd w:id="69"/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0" w:name="CompanyZipCode_b1"/>
            <w:bookmarkStart w:id="71" w:name="CompanyZipCode_b1"/>
            <w:bookmarkEnd w:id="71"/>
          </w:p>
        </w:tc>
      </w:tr>
      <w:tr>
        <w:trPr>
          <w:trHeight w:val="50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单位性质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72" w:name="NatureName_b1"/>
            <w:bookmarkStart w:id="73" w:name="NatureName_b1"/>
            <w:bookmarkEnd w:id="73"/>
          </w:p>
        </w:tc>
        <w:tc>
          <w:tcPr>
            <w:tcW w:w="3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专（学）科、实验室级别与名称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74" w:name="CompanyHead_b1"/>
            <w:bookmarkStart w:id="75" w:name="CompanyHead_b1"/>
            <w:bookmarkEnd w:id="75"/>
          </w:p>
        </w:tc>
      </w:tr>
      <w:tr>
        <w:trPr>
          <w:trHeight w:val="35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6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6" w:name="AuthorName_ab1"/>
            <w:bookmarkStart w:id="77" w:name="AuthorName_ab1"/>
            <w:bookmarkEnd w:id="77"/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8" w:name="AuthorTitle_ab1"/>
            <w:bookmarkStart w:id="79" w:name="AuthorTitle_ab1"/>
            <w:bookmarkEnd w:id="79"/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0" w:name="AuthorTitle2"/>
            <w:bookmarkStart w:id="81" w:name="AuthorTitle2"/>
            <w:bookmarkEnd w:id="81"/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2" w:name="AuthorTel_ab1"/>
            <w:bookmarkStart w:id="83" w:name="AuthorTel_ab1"/>
            <w:bookmarkEnd w:id="83"/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4" w:name="AuthorMobileTel_ab1"/>
            <w:bookmarkStart w:id="85" w:name="AuthorMobileTel_ab1"/>
            <w:bookmarkEnd w:id="85"/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6" w:name="AuthorEmail_ab1"/>
            <w:bookmarkStart w:id="87" w:name="AuthorEmail_ab1"/>
            <w:bookmarkEnd w:id="87"/>
          </w:p>
        </w:tc>
      </w:tr>
      <w:tr>
        <w:trPr>
          <w:trHeight w:val="46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管理人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8" w:name="AuthorName_rm1"/>
            <w:bookmarkStart w:id="89" w:name="AuthorName_rm1"/>
            <w:bookmarkEnd w:id="89"/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0" w:name="AuthorTitle_rm1"/>
            <w:bookmarkStart w:id="91" w:name="AuthorTitle_rm1"/>
            <w:bookmarkEnd w:id="91"/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2" w:name="AuthorTitle3"/>
            <w:bookmarkStart w:id="93" w:name="AuthorTitle3"/>
            <w:bookmarkEnd w:id="93"/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4" w:name="AuthorTel_rm1"/>
            <w:bookmarkStart w:id="95" w:name="AuthorTel_rm1"/>
            <w:bookmarkEnd w:id="95"/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6" w:name="AuthorMobileTel_rm1"/>
            <w:bookmarkStart w:id="97" w:name="AuthorMobileTel_rm1"/>
            <w:bookmarkEnd w:id="97"/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8" w:name="AuthorEmail_rm1"/>
            <w:bookmarkStart w:id="99" w:name="AuthorEmail_rm1"/>
            <w:bookmarkEnd w:id="99"/>
          </w:p>
        </w:tc>
      </w:tr>
      <w:tr>
        <w:trPr>
          <w:trHeight w:val="454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组信息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单位数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助人员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/>
              <w:t>其中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后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生</w:t>
            </w:r>
          </w:p>
        </w:tc>
      </w:tr>
      <w:tr>
        <w:trPr>
          <w:trHeight w:val="36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  <w:bookmarkStart w:id="100" w:name="CompanyCount_cc1"/>
            <w:bookmarkStart w:id="101" w:name="ProjectFunds1_cc1"/>
            <w:bookmarkStart w:id="102" w:name="CompanyCount_cc1"/>
            <w:bookmarkStart w:id="103" w:name="ProjectFunds1_cc1"/>
            <w:bookmarkEnd w:id="102"/>
            <w:bookmarkEnd w:id="103"/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04" w:name="HeightCount_c1"/>
            <w:bookmarkStart w:id="105" w:name="HeightCount_g1"/>
            <w:bookmarkStart w:id="106" w:name="PeopleCount_pc1"/>
            <w:bookmarkStart w:id="107" w:name="ProjectFunds1_pc1"/>
            <w:bookmarkStart w:id="108" w:name="HeightCount_c1"/>
            <w:bookmarkStart w:id="109" w:name="HeightCount_g1"/>
            <w:bookmarkStart w:id="110" w:name="PeopleCount_pc1"/>
            <w:bookmarkStart w:id="111" w:name="ProjectFunds1_pc1"/>
            <w:bookmarkEnd w:id="108"/>
            <w:bookmarkEnd w:id="109"/>
            <w:bookmarkEnd w:id="110"/>
            <w:bookmarkEnd w:id="111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12" w:name="MiddleCount_c1"/>
            <w:bookmarkStart w:id="113" w:name="MiddleCount_g1"/>
            <w:bookmarkStart w:id="114" w:name="MiddleCount_c1"/>
            <w:bookmarkStart w:id="115" w:name="MiddleCount_g1"/>
            <w:bookmarkEnd w:id="114"/>
            <w:bookmarkEnd w:id="115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16" w:name="BasicCount_c1"/>
            <w:bookmarkStart w:id="117" w:name="BasicCount_g1"/>
            <w:bookmarkStart w:id="118" w:name="BasicCount_c1"/>
            <w:bookmarkStart w:id="119" w:name="BasicCount_g1"/>
            <w:bookmarkEnd w:id="118"/>
            <w:bookmarkEnd w:id="119"/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0" w:name="AuxiliaryCount_c1"/>
            <w:bookmarkStart w:id="121" w:name="AuxiliaryCount_c1"/>
            <w:bookmarkEnd w:id="121"/>
          </w:p>
        </w:tc>
        <w:tc>
          <w:tcPr>
            <w:tcW w:w="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2" w:name="PostdoctoralCount_c1"/>
            <w:bookmarkStart w:id="123" w:name="PostdoctoralCount_g1"/>
            <w:bookmarkStart w:id="124" w:name="PostdoctoralCount_c1"/>
            <w:bookmarkStart w:id="125" w:name="PostdoctoralCount_g1"/>
            <w:bookmarkEnd w:id="124"/>
            <w:bookmarkEnd w:id="125"/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6" w:name="DoctorCount_c1"/>
            <w:bookmarkStart w:id="127" w:name="DoctorCount_g1"/>
            <w:bookmarkStart w:id="128" w:name="DoctorCount_c1"/>
            <w:bookmarkStart w:id="129" w:name="DoctorCount_g1"/>
            <w:bookmarkEnd w:id="128"/>
            <w:bookmarkEnd w:id="129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0" w:name="MasterCount_c1"/>
            <w:bookmarkStart w:id="131" w:name="MasterCount_g1"/>
            <w:bookmarkStart w:id="132" w:name="MasterCount_c1"/>
            <w:bookmarkStart w:id="133" w:name="MasterCount_g1"/>
            <w:bookmarkEnd w:id="132"/>
            <w:bookmarkEnd w:id="133"/>
          </w:p>
        </w:tc>
      </w:tr>
      <w:tr>
        <w:trPr>
          <w:trHeight w:val="611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者</w:t>
            </w:r>
          </w:p>
          <w:p>
            <w:pPr>
              <w:pStyle w:val="Normal"/>
              <w:ind w:firstLine="101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（全称）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分工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</w:p>
        </w:tc>
      </w:tr>
      <w:tr>
        <w:trPr>
          <w:trHeight w:val="386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4" w:name="AuthorName_g1"/>
            <w:bookmarkStart w:id="135" w:name="AuthorName_gm1"/>
            <w:bookmarkStart w:id="136" w:name="AuthorName_g1"/>
            <w:bookmarkStart w:id="137" w:name="AuthorName_gm1"/>
            <w:bookmarkEnd w:id="136"/>
            <w:bookmarkEnd w:id="137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8" w:name="AuthorSex_g1"/>
            <w:bookmarkStart w:id="139" w:name="AuthorSex_g1"/>
            <w:bookmarkEnd w:id="139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0" w:name="AuthorNumber_g1"/>
            <w:bookmarkStart w:id="141" w:name="AuthorNumber_g1"/>
            <w:bookmarkEnd w:id="141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2" w:name="AuthorEducation_g1"/>
            <w:bookmarkStart w:id="143" w:name="AuthorEducation_g1"/>
            <w:bookmarkEnd w:id="143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4" w:name="AuthorTitle_g1"/>
            <w:bookmarkStart w:id="145" w:name="AuthorTitle_g1"/>
            <w:bookmarkEnd w:id="145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6" w:name="CompanyName_g1"/>
            <w:bookmarkStart w:id="147" w:name="CompanyName_g1"/>
            <w:bookmarkEnd w:id="147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8" w:name="Division_g1"/>
            <w:bookmarkStart w:id="149" w:name="Division_g1"/>
            <w:bookmarkEnd w:id="149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50" w:name="AuthorName_g2"/>
            <w:bookmarkStart w:id="151" w:name="AuthorName_g2"/>
            <w:bookmarkEnd w:id="151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52" w:name="AuthorSex_g2"/>
            <w:bookmarkStart w:id="153" w:name="AuthorSex_g2"/>
            <w:bookmarkEnd w:id="153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54" w:name="AuthorNumber_g2"/>
            <w:bookmarkStart w:id="155" w:name="AuthorNumber_g2"/>
            <w:bookmarkEnd w:id="155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56" w:name="AuthorEducation_g2"/>
            <w:bookmarkStart w:id="157" w:name="AuthorEducation_g2"/>
            <w:bookmarkEnd w:id="157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58" w:name="AuthorTitle_g2"/>
            <w:bookmarkStart w:id="159" w:name="AuthorTitle_g2"/>
            <w:bookmarkEnd w:id="159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60" w:name="CompanyName_g2"/>
            <w:bookmarkStart w:id="161" w:name="CompanyName_g2"/>
            <w:bookmarkEnd w:id="161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62" w:name="Division_g2"/>
            <w:bookmarkStart w:id="163" w:name="Division_g2"/>
            <w:bookmarkEnd w:id="163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64" w:name="AuthorName_g3"/>
            <w:bookmarkStart w:id="165" w:name="AuthorName_g3"/>
            <w:bookmarkEnd w:id="165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66" w:name="AuthorSex_g3"/>
            <w:bookmarkStart w:id="167" w:name="AuthorSex_g3"/>
            <w:bookmarkEnd w:id="167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68" w:name="AuthorNumber_g3"/>
            <w:bookmarkStart w:id="169" w:name="AuthorNumber_g3"/>
            <w:bookmarkEnd w:id="169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70" w:name="AuthorEducation_g3"/>
            <w:bookmarkStart w:id="171" w:name="AuthorEducation_g3"/>
            <w:bookmarkEnd w:id="171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72" w:name="AuthorTitle_g3"/>
            <w:bookmarkStart w:id="173" w:name="AuthorTitle_g3"/>
            <w:bookmarkEnd w:id="173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74" w:name="CompanyName_g3"/>
            <w:bookmarkStart w:id="175" w:name="CompanyName_g3"/>
            <w:bookmarkEnd w:id="175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76" w:name="Division_g3"/>
            <w:bookmarkStart w:id="177" w:name="Division_g3"/>
            <w:bookmarkEnd w:id="177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78" w:name="AuthorName_g4"/>
            <w:bookmarkStart w:id="179" w:name="AuthorName_g4"/>
            <w:bookmarkEnd w:id="179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80" w:name="AuthorSex_g4"/>
            <w:bookmarkStart w:id="181" w:name="AuthorSex_g4"/>
            <w:bookmarkEnd w:id="181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82" w:name="AuthorNumber_g4"/>
            <w:bookmarkStart w:id="183" w:name="AuthorNumber_g4"/>
            <w:bookmarkEnd w:id="183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84" w:name="AuthorEducation_g4"/>
            <w:bookmarkStart w:id="185" w:name="AuthorEducation_g4"/>
            <w:bookmarkEnd w:id="185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86" w:name="AuthorTitle_g4"/>
            <w:bookmarkStart w:id="187" w:name="AuthorTitle_g4"/>
            <w:bookmarkEnd w:id="187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88" w:name="CompanyName_g4"/>
            <w:bookmarkStart w:id="189" w:name="CompanyName_g4"/>
            <w:bookmarkEnd w:id="189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90" w:name="Division_g4"/>
            <w:bookmarkStart w:id="191" w:name="Division_g4"/>
            <w:bookmarkEnd w:id="191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92" w:name="AuthorName_g5"/>
            <w:bookmarkStart w:id="193" w:name="AuthorName_g5"/>
            <w:bookmarkEnd w:id="193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94" w:name="AuthorSex_g5"/>
            <w:bookmarkStart w:id="195" w:name="AuthorSex_g5"/>
            <w:bookmarkEnd w:id="195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96" w:name="AuthorNumber_g5"/>
            <w:bookmarkStart w:id="197" w:name="AuthorNumber_g5"/>
            <w:bookmarkEnd w:id="197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98" w:name="AuthorEducation_g5"/>
            <w:bookmarkStart w:id="199" w:name="AuthorEducation_g5"/>
            <w:bookmarkEnd w:id="199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00" w:name="AuthorTitle_g5"/>
            <w:bookmarkStart w:id="201" w:name="AuthorTitle_g5"/>
            <w:bookmarkEnd w:id="201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02" w:name="CompanyName_g5"/>
            <w:bookmarkStart w:id="203" w:name="CompanyName_g5"/>
            <w:bookmarkEnd w:id="203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04" w:name="Division_g5"/>
            <w:bookmarkStart w:id="205" w:name="Division_g5"/>
            <w:bookmarkEnd w:id="205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  <w:bookmarkStart w:id="206" w:name="AuthorName_g6"/>
            <w:bookmarkStart w:id="207" w:name="AuthorName_g6"/>
            <w:bookmarkEnd w:id="207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08" w:name="AuthorSex_g6"/>
            <w:bookmarkStart w:id="209" w:name="AuthorSex_g6"/>
            <w:bookmarkEnd w:id="209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10" w:name="AuthorNumber_g6"/>
            <w:bookmarkStart w:id="211" w:name="AuthorNumber_g6"/>
            <w:bookmarkEnd w:id="211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12" w:name="AuthorEducation_g6"/>
            <w:bookmarkStart w:id="213" w:name="AuthorEducation_g6"/>
            <w:bookmarkEnd w:id="213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14" w:name="AuthorTitle_g6"/>
            <w:bookmarkStart w:id="215" w:name="AuthorTitle_g6"/>
            <w:bookmarkEnd w:id="215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16" w:name="CompanyName_g6"/>
            <w:bookmarkStart w:id="217" w:name="CompanyName_g6"/>
            <w:bookmarkEnd w:id="217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18" w:name="Division_g6"/>
            <w:bookmarkStart w:id="219" w:name="Division_g6"/>
            <w:bookmarkEnd w:id="219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  <w:bookmarkStart w:id="220" w:name="AuthorName_g7"/>
            <w:bookmarkStart w:id="221" w:name="AuthorName_g7"/>
            <w:bookmarkEnd w:id="221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22" w:name="AuthorSex_g7"/>
            <w:bookmarkStart w:id="223" w:name="AuthorSex_g7"/>
            <w:bookmarkEnd w:id="223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24" w:name="AuthorNumber_g7"/>
            <w:bookmarkStart w:id="225" w:name="AuthorNumber_g7"/>
            <w:bookmarkEnd w:id="225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26" w:name="AuthorEducation_g7"/>
            <w:bookmarkStart w:id="227" w:name="AuthorEducation_g7"/>
            <w:bookmarkEnd w:id="227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28" w:name="AuthorTitle_g7"/>
            <w:bookmarkStart w:id="229" w:name="AuthorTitle_g7"/>
            <w:bookmarkEnd w:id="229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30" w:name="CompanyName_g7"/>
            <w:bookmarkStart w:id="231" w:name="CompanyName_g7"/>
            <w:bookmarkEnd w:id="231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32" w:name="Division_g7"/>
            <w:bookmarkStart w:id="233" w:name="Division_g7"/>
            <w:bookmarkEnd w:id="233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  <w:bookmarkStart w:id="234" w:name="AuthorName_g8"/>
            <w:bookmarkStart w:id="235" w:name="AuthorName_g8"/>
            <w:bookmarkEnd w:id="235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36" w:name="AuthorSex_g8"/>
            <w:bookmarkStart w:id="237" w:name="AuthorSex_g8"/>
            <w:bookmarkEnd w:id="237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38" w:name="AuthorNumber_g8"/>
            <w:bookmarkStart w:id="239" w:name="AuthorNumber_g8"/>
            <w:bookmarkEnd w:id="239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40" w:name="AuthorEducation_g8"/>
            <w:bookmarkStart w:id="241" w:name="AuthorEducation_g8"/>
            <w:bookmarkEnd w:id="241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42" w:name="AuthorTitle_g8"/>
            <w:bookmarkStart w:id="243" w:name="AuthorTitle_g8"/>
            <w:bookmarkEnd w:id="243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44" w:name="CompanyName_g8"/>
            <w:bookmarkStart w:id="245" w:name="CompanyName_g8"/>
            <w:bookmarkEnd w:id="245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46" w:name="Division_g"/>
            <w:bookmarkStart w:id="247" w:name="Division_g8"/>
            <w:bookmarkStart w:id="248" w:name="Division_g"/>
            <w:bookmarkStart w:id="249" w:name="Division_g8"/>
            <w:bookmarkEnd w:id="248"/>
            <w:bookmarkEnd w:id="249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  <w:bookmarkStart w:id="250" w:name="AuthorName_g9"/>
            <w:bookmarkStart w:id="251" w:name="AuthorName_g9"/>
            <w:bookmarkEnd w:id="251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52" w:name="AuthorSex_g9"/>
            <w:bookmarkStart w:id="253" w:name="AuthorSex_g9"/>
            <w:bookmarkEnd w:id="253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54" w:name="AuthorNumber_g9"/>
            <w:bookmarkStart w:id="255" w:name="AuthorNumber_g9"/>
            <w:bookmarkEnd w:id="255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56" w:name="AuthorEducation_g9"/>
            <w:bookmarkStart w:id="257" w:name="AuthorEducation_g9"/>
            <w:bookmarkEnd w:id="257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58" w:name="AuthorTitle_g9"/>
            <w:bookmarkStart w:id="259" w:name="AuthorTitle_g9"/>
            <w:bookmarkEnd w:id="259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60" w:name="CompanyName_g9"/>
            <w:bookmarkStart w:id="261" w:name="CompanyName_g9"/>
            <w:bookmarkEnd w:id="261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62" w:name="Division_g9"/>
            <w:bookmarkStart w:id="263" w:name="Division_g9"/>
            <w:bookmarkEnd w:id="263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  <w:bookmarkStart w:id="264" w:name="AuthorName_g10"/>
            <w:bookmarkStart w:id="265" w:name="AuthorName_g10"/>
            <w:bookmarkEnd w:id="265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66" w:name="AuthorSex_g10"/>
            <w:bookmarkStart w:id="267" w:name="AuthorSex_g10"/>
            <w:bookmarkEnd w:id="267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68" w:name="AuthorNumber_g10"/>
            <w:bookmarkStart w:id="269" w:name="AuthorNumber_g10"/>
            <w:bookmarkEnd w:id="269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70" w:name="AuthorEducation_g10"/>
            <w:bookmarkStart w:id="271" w:name="AuthorEducation_g10"/>
            <w:bookmarkEnd w:id="271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72" w:name="AuthorTitle_g10"/>
            <w:bookmarkStart w:id="273" w:name="AuthorTitle_g10"/>
            <w:bookmarkEnd w:id="273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74" w:name="CompanyName_g10"/>
            <w:bookmarkStart w:id="275" w:name="CompanyName_g10"/>
            <w:bookmarkEnd w:id="275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76" w:name="Division_g10"/>
            <w:bookmarkStart w:id="277" w:name="Division_g10"/>
            <w:bookmarkEnd w:id="277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项目内容摘要（研究基础、目标、内容、拟解决的关键问题及预期结果，限</w:t>
      </w:r>
      <w:r>
        <w:rPr>
          <w:b/>
          <w:bCs/>
          <w:sz w:val="32"/>
          <w:szCs w:val="32"/>
        </w:rPr>
        <w:t>1000</w:t>
      </w:r>
      <w:r>
        <w:rPr>
          <w:b/>
          <w:bCs/>
          <w:sz w:val="32"/>
          <w:szCs w:val="32"/>
        </w:rPr>
        <w:t>字）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567"/>
      </w:tblGrid>
      <w:tr>
        <w:trPr>
          <w:trHeight w:val="10998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  <w:bookmarkStart w:id="278" w:name="ProjectContent"/>
            <w:bookmarkStart w:id="279" w:name="ProjectContent"/>
            <w:bookmarkEnd w:id="279"/>
          </w:p>
        </w:tc>
      </w:tr>
      <w:tr>
        <w:trPr>
          <w:trHeight w:val="95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关键词（；隔开）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  <w:bookmarkStart w:id="280" w:name="ProjectKeyword"/>
            <w:bookmarkStart w:id="281" w:name="ProjectKeyword"/>
            <w:bookmarkEnd w:id="281"/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项目计划进度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230"/>
      </w:tblGrid>
      <w:tr>
        <w:trPr>
          <w:trHeight w:val="46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间进度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</w:rPr>
              <w:t>阶段目标主要内容</w:t>
            </w:r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82" w:name="StartTime_p1"/>
            <w:bookmarkEnd w:id="282"/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　月　日至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年　月　日</w:t>
            </w:r>
            <w:bookmarkStart w:id="283" w:name="EndTime_p1"/>
            <w:bookmarkEnd w:id="283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84" w:name="Remark_p1"/>
            <w:bookmarkStart w:id="285" w:name="Remark_p1"/>
            <w:bookmarkEnd w:id="285"/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86" w:name="StartTime_p2"/>
            <w:bookmarkEnd w:id="286"/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　月　日至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年　月　日</w:t>
            </w:r>
            <w:bookmarkStart w:id="287" w:name="EndTime_p2"/>
            <w:bookmarkEnd w:id="287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88" w:name="Remark_p2"/>
            <w:bookmarkStart w:id="289" w:name="Remark_p2"/>
            <w:bookmarkEnd w:id="289"/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90" w:name="StartTime_p3"/>
            <w:bookmarkEnd w:id="290"/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　月　日至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年　月　日</w:t>
            </w:r>
            <w:bookmarkStart w:id="291" w:name="EndTime_p3"/>
            <w:bookmarkEnd w:id="291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92" w:name="Remark_p3"/>
            <w:bookmarkStart w:id="293" w:name="Remark_p3"/>
            <w:bookmarkEnd w:id="293"/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94" w:name="StartTime_p4"/>
            <w:bookmarkEnd w:id="294"/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　月　日至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年　月　日</w:t>
            </w:r>
            <w:bookmarkStart w:id="295" w:name="EndTime_p4"/>
            <w:bookmarkEnd w:id="295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96" w:name="Remark_p4"/>
            <w:bookmarkStart w:id="297" w:name="Remark_p4"/>
            <w:bookmarkEnd w:id="297"/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98" w:name="StartTime_p5"/>
            <w:bookmarkEnd w:id="298"/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　月　日至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年　月　日</w:t>
            </w:r>
            <w:bookmarkStart w:id="299" w:name="EndTime_p5"/>
            <w:bookmarkEnd w:id="299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300" w:name="Remark_p5"/>
            <w:bookmarkStart w:id="301" w:name="Remark_p5"/>
            <w:bookmarkEnd w:id="301"/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项目经费预算（单位：万元）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30"/>
        <w:gridCol w:w="1441"/>
        <w:gridCol w:w="1881"/>
        <w:gridCol w:w="1075"/>
        <w:gridCol w:w="2041"/>
      </w:tblGrid>
      <w:tr>
        <w:trPr>
          <w:trHeight w:val="447" w:hRule="atLeast"/>
          <w:cantSplit w:val="true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6"/>
                <w:szCs w:val="21"/>
              </w:rPr>
              <w:t>总经费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7"/>
                <w:szCs w:val="21"/>
              </w:rPr>
            </w:r>
            <w:bookmarkStart w:id="302" w:name="ProjectPrice_f1"/>
            <w:bookmarkStart w:id="303" w:name="ProjectPrice_f1"/>
            <w:bookmarkEnd w:id="303"/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6"/>
                <w:szCs w:val="21"/>
              </w:rPr>
              <w:t>申请本基金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bookmarkStart w:id="304" w:name="ProjectApplyPrice_f1"/>
            <w:bookmarkEnd w:id="304"/>
            <w:r>
              <w:rPr>
                <w:rFonts w:cs="宋体"/>
                <w:b/>
                <w:color w:val="FF0000"/>
                <w:position w:val="6"/>
                <w:szCs w:val="21"/>
              </w:rPr>
              <w:t>（限</w:t>
            </w:r>
            <w:r>
              <w:rPr>
                <w:rFonts w:cs="宋体"/>
                <w:b/>
                <w:color w:val="FF0000"/>
                <w:position w:val="6"/>
                <w:szCs w:val="21"/>
              </w:rPr>
              <w:t>1</w:t>
            </w:r>
            <w:r>
              <w:rPr>
                <w:rFonts w:cs="宋体"/>
                <w:b/>
                <w:color w:val="FF0000"/>
                <w:position w:val="6"/>
                <w:szCs w:val="21"/>
              </w:rPr>
              <w:t>万元以内）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6"/>
                <w:szCs w:val="21"/>
              </w:rPr>
              <w:t>自筹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7"/>
                <w:szCs w:val="21"/>
              </w:rPr>
            </w:r>
            <w:bookmarkStart w:id="305" w:name="ProjectSupportPrice_f1"/>
            <w:bookmarkStart w:id="306" w:name="ProjectSupportPrice_f1"/>
            <w:bookmarkEnd w:id="306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6"/>
                <w:szCs w:val="21"/>
              </w:rPr>
              <w:t>科目名称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6"/>
                <w:szCs w:val="21"/>
              </w:rPr>
              <w:t>预算</w:t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6"/>
                <w:szCs w:val="21"/>
              </w:rPr>
              <w:t>备注（计算依据与说明）</w:t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6"/>
                <w:szCs w:val="21"/>
              </w:rPr>
              <w:t xml:space="preserve">          </w:t>
            </w:r>
            <w:r>
              <w:rPr>
                <w:rFonts w:cs="宋体"/>
                <w:b/>
                <w:position w:val="6"/>
                <w:szCs w:val="21"/>
              </w:rPr>
              <w:t>合  计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210"/>
              <w:jc w:val="left"/>
              <w:rPr>
                <w:rFonts w:cs="宋体"/>
                <w:position w:val="7"/>
                <w:szCs w:val="21"/>
              </w:rPr>
            </w:pPr>
            <w:bookmarkStart w:id="307" w:name="FundsIOption_f1"/>
            <w:bookmarkEnd w:id="307"/>
            <w:r>
              <w:rPr>
                <w:rFonts w:cs="宋体"/>
                <w:position w:val="6"/>
                <w:szCs w:val="21"/>
              </w:rPr>
              <w:t xml:space="preserve">1. </w:t>
            </w:r>
            <w:r>
              <w:rPr>
                <w:rFonts w:cs="宋体"/>
                <w:position w:val="6"/>
                <w:szCs w:val="21"/>
              </w:rPr>
              <w:t>设备</w:t>
            </w:r>
            <w:r>
              <w:rPr>
                <w:rFonts w:cs="宋体"/>
                <w:position w:val="6"/>
                <w:szCs w:val="21"/>
              </w:rPr>
              <w:t>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08" w:name="Funds_f1"/>
            <w:bookmarkStart w:id="309" w:name="Funds_f1"/>
            <w:bookmarkEnd w:id="309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10" w:name="FundsRemark_f1"/>
            <w:bookmarkStart w:id="311" w:name="FundsRemark_f1"/>
            <w:bookmarkEnd w:id="311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210"/>
              <w:jc w:val="left"/>
              <w:rPr>
                <w:rFonts w:cs="宋体"/>
                <w:position w:val="7"/>
                <w:szCs w:val="21"/>
              </w:rPr>
            </w:pPr>
            <w:bookmarkStart w:id="312" w:name="FundsIOption_f2"/>
            <w:bookmarkEnd w:id="312"/>
            <w:r>
              <w:rPr>
                <w:rFonts w:cs="宋体"/>
                <w:position w:val="6"/>
                <w:szCs w:val="21"/>
              </w:rPr>
              <w:t>2.</w:t>
            </w:r>
            <w:r>
              <w:rPr>
                <w:rFonts w:cs="宋体"/>
                <w:position w:val="6"/>
                <w:szCs w:val="21"/>
              </w:rPr>
              <w:t xml:space="preserve"> </w:t>
            </w:r>
            <w:r>
              <w:rPr>
                <w:rFonts w:cs="宋体"/>
                <w:position w:val="6"/>
                <w:szCs w:val="21"/>
              </w:rPr>
              <w:t>材料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13" w:name="Funds_f2"/>
            <w:bookmarkStart w:id="314" w:name="Funds_f2"/>
            <w:bookmarkEnd w:id="314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15" w:name="FundsRemark_f2"/>
            <w:bookmarkStart w:id="316" w:name="FundsRemark_f2"/>
            <w:bookmarkEnd w:id="316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bookmarkStart w:id="317" w:name="FundsIOption_f3"/>
            <w:bookmarkEnd w:id="317"/>
            <w:r>
              <w:rPr>
                <w:rFonts w:cs="宋体"/>
                <w:position w:val="6"/>
                <w:szCs w:val="21"/>
              </w:rPr>
              <w:t xml:space="preserve">  </w:t>
            </w:r>
            <w:r>
              <w:rPr>
                <w:rFonts w:cs="宋体"/>
                <w:position w:val="6"/>
                <w:szCs w:val="21"/>
              </w:rPr>
              <w:t xml:space="preserve">3. </w:t>
            </w:r>
            <w:r>
              <w:rPr>
                <w:rFonts w:cs="宋体"/>
                <w:position w:val="6"/>
                <w:szCs w:val="21"/>
              </w:rPr>
              <w:t>测试化验加工外协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18" w:name="Funds_f3"/>
            <w:bookmarkStart w:id="319" w:name="Funds_f3"/>
            <w:bookmarkEnd w:id="319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20" w:name="FundsRemark_f3"/>
            <w:bookmarkStart w:id="321" w:name="FundsRemark_f3"/>
            <w:bookmarkEnd w:id="321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bookmarkStart w:id="322" w:name="FundsIOption_f4"/>
            <w:bookmarkEnd w:id="322"/>
            <w:r>
              <w:rPr>
                <w:rFonts w:cs="宋体"/>
                <w:position w:val="6"/>
                <w:szCs w:val="21"/>
              </w:rPr>
              <w:t xml:space="preserve">  </w:t>
            </w:r>
            <w:r>
              <w:rPr>
                <w:rFonts w:cs="宋体"/>
                <w:position w:val="6"/>
                <w:szCs w:val="21"/>
              </w:rPr>
              <w:t xml:space="preserve">4. </w:t>
            </w:r>
            <w:r>
              <w:rPr>
                <w:rFonts w:cs="宋体"/>
                <w:position w:val="6"/>
                <w:szCs w:val="21"/>
              </w:rPr>
              <w:t>燃料动力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23" w:name="Funds_f4"/>
            <w:bookmarkStart w:id="324" w:name="Funds_f4"/>
            <w:bookmarkEnd w:id="324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25" w:name="FundsRemark_f4"/>
            <w:bookmarkStart w:id="326" w:name="FundsRemark_f4"/>
            <w:bookmarkEnd w:id="326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bookmarkStart w:id="327" w:name="FundsIOption_f5"/>
            <w:bookmarkEnd w:id="327"/>
            <w:r>
              <w:rPr>
                <w:rFonts w:cs="宋体"/>
                <w:position w:val="6"/>
                <w:szCs w:val="21"/>
              </w:rPr>
              <w:t xml:space="preserve">  </w:t>
            </w:r>
            <w:r>
              <w:rPr>
                <w:rFonts w:cs="宋体"/>
                <w:position w:val="6"/>
                <w:szCs w:val="21"/>
              </w:rPr>
              <w:t>5.</w:t>
            </w:r>
            <w:r>
              <w:rPr>
                <w:rFonts w:cs="宋体"/>
                <w:position w:val="6"/>
                <w:szCs w:val="21"/>
              </w:rPr>
              <w:t xml:space="preserve"> </w:t>
            </w:r>
            <w:r>
              <w:rPr>
                <w:rFonts w:cs="宋体"/>
                <w:position w:val="6"/>
                <w:szCs w:val="21"/>
              </w:rPr>
              <w:t>差旅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28" w:name="Funds_f5"/>
            <w:bookmarkStart w:id="329" w:name="Funds_f5"/>
            <w:bookmarkEnd w:id="329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30" w:name="FundsRemark_f5"/>
            <w:bookmarkStart w:id="331" w:name="FundsRemark_f5"/>
            <w:bookmarkEnd w:id="331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bookmarkStart w:id="332" w:name="FundsIOption_f6"/>
            <w:bookmarkEnd w:id="332"/>
            <w:r>
              <w:rPr>
                <w:rFonts w:cs="宋体"/>
                <w:position w:val="6"/>
                <w:szCs w:val="21"/>
              </w:rPr>
              <w:t xml:space="preserve">  </w:t>
            </w:r>
            <w:r>
              <w:rPr>
                <w:rFonts w:cs="宋体"/>
                <w:position w:val="6"/>
                <w:szCs w:val="21"/>
              </w:rPr>
              <w:t xml:space="preserve">6. </w:t>
            </w:r>
            <w:r>
              <w:rPr>
                <w:rFonts w:cs="宋体"/>
                <w:position w:val="6"/>
                <w:szCs w:val="21"/>
              </w:rPr>
              <w:t>会议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33" w:name="Funds_f6"/>
            <w:bookmarkStart w:id="334" w:name="Funds_f6"/>
            <w:bookmarkEnd w:id="334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35" w:name="FundsRemark_f6"/>
            <w:bookmarkStart w:id="336" w:name="FundsRemark_f6"/>
            <w:bookmarkEnd w:id="336"/>
          </w:p>
        </w:tc>
      </w:tr>
      <w:tr>
        <w:trPr>
          <w:trHeight w:val="701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bookmarkStart w:id="337" w:name="FundsIOption_f7"/>
            <w:bookmarkEnd w:id="337"/>
            <w:r>
              <w:rPr>
                <w:rFonts w:cs="宋体"/>
                <w:position w:val="6"/>
                <w:szCs w:val="21"/>
              </w:rPr>
              <w:t xml:space="preserve">  </w:t>
            </w:r>
            <w:r>
              <w:rPr>
                <w:rFonts w:cs="宋体"/>
                <w:position w:val="6"/>
                <w:szCs w:val="21"/>
              </w:rPr>
              <w:t xml:space="preserve">7. </w:t>
            </w:r>
            <w:r>
              <w:rPr>
                <w:rFonts w:cs="宋体"/>
                <w:position w:val="6"/>
                <w:szCs w:val="21"/>
              </w:rPr>
              <w:t>出版</w:t>
            </w:r>
            <w:r>
              <w:rPr>
                <w:rFonts w:cs="宋体"/>
                <w:position w:val="6"/>
                <w:szCs w:val="21"/>
              </w:rPr>
              <w:t>/</w:t>
            </w:r>
            <w:r>
              <w:rPr>
                <w:rFonts w:cs="宋体"/>
                <w:position w:val="6"/>
                <w:szCs w:val="21"/>
              </w:rPr>
              <w:t>文献</w:t>
            </w:r>
            <w:r>
              <w:rPr>
                <w:rFonts w:cs="宋体"/>
                <w:position w:val="6"/>
                <w:szCs w:val="21"/>
              </w:rPr>
              <w:t>/</w:t>
            </w:r>
            <w:r>
              <w:rPr>
                <w:rFonts w:cs="宋体"/>
                <w:position w:val="6"/>
                <w:szCs w:val="21"/>
              </w:rPr>
              <w:t>信息传播</w:t>
            </w:r>
            <w:r>
              <w:rPr>
                <w:rFonts w:cs="宋体"/>
                <w:position w:val="6"/>
                <w:szCs w:val="21"/>
              </w:rPr>
              <w:t>/</w:t>
            </w:r>
            <w:r>
              <w:rPr>
                <w:rFonts w:cs="宋体"/>
                <w:position w:val="6"/>
                <w:szCs w:val="21"/>
              </w:rPr>
              <w:t>知识产</w:t>
            </w:r>
          </w:p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6"/>
                <w:szCs w:val="21"/>
              </w:rPr>
              <w:t xml:space="preserve">     </w:t>
            </w:r>
            <w:r>
              <w:rPr>
                <w:rFonts w:cs="宋体"/>
                <w:position w:val="6"/>
                <w:szCs w:val="21"/>
              </w:rPr>
              <w:t>权事务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38" w:name="Funds_f7"/>
            <w:bookmarkStart w:id="339" w:name="Funds_f7"/>
            <w:bookmarkEnd w:id="339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40" w:name="FundsRemark_f7"/>
            <w:bookmarkStart w:id="341" w:name="FundsRemark_f7"/>
            <w:bookmarkEnd w:id="341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bookmarkStart w:id="342" w:name="FundsIOption_f8"/>
            <w:bookmarkEnd w:id="342"/>
            <w:r>
              <w:rPr>
                <w:rFonts w:cs="宋体"/>
                <w:position w:val="6"/>
                <w:szCs w:val="21"/>
              </w:rPr>
              <w:t xml:space="preserve">  </w:t>
            </w:r>
            <w:r>
              <w:rPr>
                <w:rFonts w:cs="宋体"/>
                <w:position w:val="6"/>
                <w:szCs w:val="21"/>
              </w:rPr>
              <w:t xml:space="preserve">8. </w:t>
            </w:r>
            <w:r>
              <w:rPr>
                <w:rFonts w:cs="宋体"/>
                <w:position w:val="6"/>
                <w:szCs w:val="21"/>
              </w:rPr>
              <w:t>租赁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43" w:name="Funds_f8"/>
            <w:bookmarkStart w:id="344" w:name="Funds_f8"/>
            <w:bookmarkEnd w:id="344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45" w:name="FundsRemark_f8"/>
            <w:bookmarkStart w:id="346" w:name="FundsRemark_f8"/>
            <w:bookmarkEnd w:id="346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bookmarkStart w:id="347" w:name="FundsIOption_f9"/>
            <w:bookmarkEnd w:id="347"/>
            <w:r>
              <w:rPr>
                <w:rFonts w:cs="宋体"/>
                <w:position w:val="6"/>
                <w:szCs w:val="21"/>
              </w:rPr>
              <w:t xml:space="preserve">  </w:t>
            </w:r>
            <w:r>
              <w:rPr>
                <w:rFonts w:cs="宋体"/>
                <w:position w:val="6"/>
                <w:szCs w:val="21"/>
              </w:rPr>
              <w:t>9</w:t>
            </w:r>
            <w:r>
              <w:rPr>
                <w:rFonts w:cs="宋体"/>
                <w:position w:val="6"/>
                <w:szCs w:val="21"/>
              </w:rPr>
              <w:t>.</w:t>
            </w:r>
            <w:r>
              <w:rPr>
                <w:rFonts w:cs="宋体"/>
                <w:position w:val="6"/>
                <w:szCs w:val="21"/>
              </w:rPr>
              <w:t xml:space="preserve"> </w:t>
            </w:r>
            <w:r>
              <w:rPr>
                <w:rFonts w:cs="宋体"/>
                <w:position w:val="6"/>
                <w:szCs w:val="21"/>
              </w:rPr>
              <w:t>国际合作与交流费（不含出国出境费用）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48" w:name="Funds_f9"/>
            <w:bookmarkStart w:id="349" w:name="Funds_f9"/>
            <w:bookmarkEnd w:id="349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50" w:name="FundsRemark_f9"/>
            <w:bookmarkStart w:id="351" w:name="FundsRemark_f9"/>
            <w:bookmarkEnd w:id="351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bookmarkStart w:id="352" w:name="FundsIOption_f10"/>
            <w:bookmarkEnd w:id="352"/>
            <w:r>
              <w:rPr>
                <w:rFonts w:cs="宋体"/>
                <w:position w:val="6"/>
                <w:szCs w:val="21"/>
              </w:rPr>
              <w:t xml:space="preserve">  </w:t>
            </w:r>
            <w:r>
              <w:rPr>
                <w:rFonts w:cs="宋体"/>
                <w:position w:val="6"/>
                <w:szCs w:val="21"/>
              </w:rPr>
              <w:t xml:space="preserve">10. </w:t>
            </w:r>
            <w:r>
              <w:rPr>
                <w:rFonts w:cs="宋体"/>
                <w:position w:val="6"/>
                <w:szCs w:val="21"/>
              </w:rPr>
              <w:t>专家咨询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53" w:name="Funds_f10"/>
            <w:bookmarkStart w:id="354" w:name="Funds_f10"/>
            <w:bookmarkEnd w:id="354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55" w:name="FundsRemark_f10"/>
            <w:bookmarkStart w:id="356" w:name="FundsRemark_f10"/>
            <w:bookmarkEnd w:id="356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bookmarkStart w:id="357" w:name="FundsIOption_f11"/>
            <w:bookmarkEnd w:id="357"/>
            <w:r>
              <w:rPr>
                <w:rFonts w:cs="宋体"/>
                <w:position w:val="6"/>
                <w:szCs w:val="21"/>
              </w:rPr>
              <w:t xml:space="preserve">  </w:t>
            </w:r>
            <w:r>
              <w:rPr>
                <w:rFonts w:cs="宋体"/>
                <w:position w:val="6"/>
                <w:szCs w:val="21"/>
              </w:rPr>
              <w:t>11.</w:t>
            </w:r>
            <w:r>
              <w:rPr>
                <w:rFonts w:cs="宋体"/>
                <w:position w:val="6"/>
                <w:szCs w:val="21"/>
              </w:rPr>
              <w:t>人员劳务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58" w:name="Funds_f11"/>
            <w:bookmarkStart w:id="359" w:name="Funds_f11"/>
            <w:bookmarkEnd w:id="359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60" w:name="FundsRemark_f11"/>
            <w:bookmarkStart w:id="361" w:name="FundsRemark_f11"/>
            <w:bookmarkEnd w:id="361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bookmarkStart w:id="362" w:name="FundsIOption_f12"/>
            <w:bookmarkEnd w:id="362"/>
            <w:r>
              <w:rPr>
                <w:rFonts w:cs="宋体"/>
                <w:position w:val="6"/>
                <w:szCs w:val="21"/>
              </w:rPr>
              <w:t xml:space="preserve">  </w:t>
            </w:r>
            <w:r>
              <w:rPr>
                <w:rFonts w:cs="宋体"/>
                <w:position w:val="6"/>
                <w:szCs w:val="21"/>
              </w:rPr>
              <w:t xml:space="preserve">12. </w:t>
            </w:r>
            <w:r>
              <w:rPr>
                <w:rFonts w:cs="宋体"/>
                <w:position w:val="6"/>
                <w:szCs w:val="21"/>
              </w:rPr>
              <w:t>管理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63" w:name="Funds_f12"/>
            <w:bookmarkStart w:id="364" w:name="Funds_f12"/>
            <w:bookmarkEnd w:id="364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65" w:name="FundsRemark_f12"/>
            <w:bookmarkStart w:id="366" w:name="FundsRemark_f12"/>
            <w:bookmarkEnd w:id="366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bookmarkStart w:id="367" w:name="FundsIOption_f13"/>
            <w:bookmarkEnd w:id="367"/>
            <w:r>
              <w:rPr>
                <w:rFonts w:cs="宋体"/>
                <w:position w:val="6"/>
                <w:szCs w:val="21"/>
              </w:rPr>
              <w:t xml:space="preserve"> </w:t>
            </w:r>
            <w:r>
              <w:rPr>
                <w:rFonts w:cs="宋体"/>
                <w:position w:val="6"/>
                <w:szCs w:val="21"/>
              </w:rPr>
              <w:t xml:space="preserve"> </w:t>
            </w:r>
            <w:r>
              <w:rPr>
                <w:rFonts w:cs="宋体"/>
                <w:position w:val="6"/>
                <w:szCs w:val="21"/>
              </w:rPr>
              <w:t xml:space="preserve">13. </w:t>
            </w:r>
            <w:r>
              <w:rPr>
                <w:rFonts w:cs="宋体"/>
                <w:position w:val="6"/>
                <w:szCs w:val="21"/>
              </w:rPr>
              <w:t>其它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68" w:name="Funds_f13"/>
            <w:bookmarkStart w:id="369" w:name="Funds_f13"/>
            <w:bookmarkEnd w:id="369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70" w:name="FundsRemark_f13"/>
            <w:bookmarkStart w:id="371" w:name="FundsRemark_f13"/>
            <w:bookmarkEnd w:id="371"/>
          </w:p>
        </w:tc>
      </w:tr>
      <w:tr>
        <w:trPr>
          <w:trHeight w:val="1157" w:hRule="atLeast"/>
          <w:cantSplit w:val="true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72" w:name="FundsIOption_f14"/>
            <w:bookmarkStart w:id="373" w:name="FundsIOption_f14"/>
            <w:bookmarkEnd w:id="373"/>
          </w:p>
          <w:p>
            <w:pPr>
              <w:pStyle w:val="Style15"/>
              <w:snapToGrid w:val="false"/>
              <w:spacing w:lineRule="auto" w:line="228"/>
              <w:rPr/>
            </w:pPr>
            <w:r>
              <w:rPr/>
              <w:t>对经费预算的其他说明</w:t>
            </w:r>
            <w:r>
              <w:rPr/>
              <w:t>: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主承担单位及参与单位分工及经费分配情况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791"/>
        <w:gridCol w:w="2011"/>
        <w:gridCol w:w="1561"/>
        <w:gridCol w:w="205"/>
        <w:gridCol w:w="2259"/>
      </w:tblGrid>
      <w:tr>
        <w:trPr>
          <w:trHeight w:val="24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承担单位</w:t>
            </w:r>
          </w:p>
          <w:p>
            <w:pPr>
              <w:pStyle w:val="Normal"/>
              <w:jc w:val="center"/>
              <w:rPr/>
            </w:pPr>
            <w:r>
              <w:rPr/>
              <w:t>（名称及盖章）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4" w:name="CompanyName_jc1"/>
            <w:bookmarkStart w:id="375" w:name="CompanyName_jc1"/>
            <w:bookmarkEnd w:id="375"/>
          </w:p>
        </w:tc>
      </w:tr>
      <w:tr>
        <w:trPr>
          <w:trHeight w:val="14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6" w:name="ProjectDivision_jc1"/>
            <w:bookmarkStart w:id="377" w:name="ProjectDivision_jc1"/>
            <w:bookmarkEnd w:id="37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8" w:name="ProjectFunds_jc1"/>
            <w:bookmarkStart w:id="379" w:name="ProjectFunds_jc1"/>
            <w:bookmarkEnd w:id="379"/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0" w:name="ProjectFunds1_jc1"/>
            <w:bookmarkStart w:id="381" w:name="ProjectFunds1_jc1"/>
            <w:bookmarkEnd w:id="381"/>
          </w:p>
        </w:tc>
      </w:tr>
      <w:tr>
        <w:trPr>
          <w:trHeight w:val="24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单位１</w:t>
            </w:r>
          </w:p>
          <w:p>
            <w:pPr>
              <w:pStyle w:val="Normal"/>
              <w:jc w:val="center"/>
              <w:rPr/>
            </w:pPr>
            <w:r>
              <w:rPr/>
              <w:t>（名称及盖章）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2" w:name="CompanyName_jc2"/>
            <w:bookmarkStart w:id="383" w:name="CompanyName_jc2"/>
            <w:bookmarkEnd w:id="383"/>
          </w:p>
        </w:tc>
      </w:tr>
      <w:tr>
        <w:trPr>
          <w:trHeight w:val="7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4" w:name="ProjectDivision_jc2"/>
            <w:bookmarkStart w:id="385" w:name="ProjectDivision_jc2"/>
            <w:bookmarkEnd w:id="38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6" w:name="ProjectFunds_jc2"/>
            <w:bookmarkStart w:id="387" w:name="ProjectFunds_jc2"/>
            <w:bookmarkEnd w:id="387"/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8" w:name="ProjectFunds1_jc2"/>
            <w:bookmarkStart w:id="389" w:name="ProjectFunds1_jc2"/>
            <w:bookmarkEnd w:id="389"/>
          </w:p>
        </w:tc>
      </w:tr>
      <w:tr>
        <w:trPr>
          <w:trHeight w:val="24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单位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（名称及盖章）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0" w:name="CompanyName_jc3"/>
            <w:bookmarkStart w:id="391" w:name="CompanyName_jc3"/>
            <w:bookmarkEnd w:id="391"/>
          </w:p>
        </w:tc>
      </w:tr>
      <w:tr>
        <w:trPr>
          <w:trHeight w:val="7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2" w:name="ProjectDivision_jc3"/>
            <w:bookmarkStart w:id="393" w:name="ProjectDivision_jc3"/>
            <w:bookmarkEnd w:id="39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4" w:name="ProjectFunds_jc3"/>
            <w:bookmarkStart w:id="395" w:name="ProjectFunds_jc3"/>
            <w:bookmarkEnd w:id="395"/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6" w:name="ProjectFunds1_jc3"/>
            <w:bookmarkStart w:id="397" w:name="ProjectFunds1_jc3"/>
            <w:bookmarkEnd w:id="397"/>
          </w:p>
        </w:tc>
      </w:tr>
      <w:tr>
        <w:trPr>
          <w:trHeight w:val="24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其他单位名称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多个单位用“；”分隔，名称及盖章）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8" w:name="CompanyName_jc4"/>
            <w:bookmarkStart w:id="399" w:name="CompanyName_jc4"/>
            <w:bookmarkEnd w:id="399"/>
          </w:p>
        </w:tc>
      </w:tr>
      <w:tr>
        <w:trPr>
          <w:trHeight w:val="7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0" w:name="ProjectDivision_jc4"/>
            <w:bookmarkStart w:id="401" w:name="ProjectDivision_jc4"/>
            <w:bookmarkEnd w:id="40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2" w:name="ProjectFunds_jc4"/>
            <w:bookmarkStart w:id="403" w:name="ProjectFunds_jc4"/>
            <w:bookmarkEnd w:id="403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4" w:name="ProjectFunds1_jc4"/>
            <w:bookmarkStart w:id="405" w:name="ProjectFunds1_jc4"/>
            <w:bookmarkEnd w:id="40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项目负责人承诺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</w:t>
      </w:r>
      <w:r>
        <w:rPr/>
        <w:t>我代表项目组，保证本申请书填报内容真实、准确。如果获得立项，我将履行项目负责人职责，严格遵守医学科研诚信和相关行为规范</w:t>
      </w:r>
      <w:r>
        <w:rPr>
          <w:rFonts w:cs="Calibri" w:eastAsia="Calibri"/>
        </w:rPr>
        <w:t xml:space="preserve"> </w:t>
      </w:r>
      <w:r>
        <w:rPr/>
        <w:t>、科技报告制度、生物医学研究伦理等有关规定，切实保证自筹经费到位和研究工作时间，按计划认真开展研究工作，按时报送有关材料。如涉及病原微生物科研活动，项目组将严格按照国家有关伦理审查、实验室生物安全、病毒成果发表等方面的特别规定，开展实验活动。若填报失实或违反有关规定，本人将承担全部责任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>项目负责人（签字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审核意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617"/>
      </w:tblGrid>
      <w:tr>
        <w:trPr>
          <w:trHeight w:val="2179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伦理委员会意见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根据《卫生部关于印发</w:t>
            </w:r>
            <w:r>
              <w:rPr/>
              <w:t>&lt;</w:t>
            </w:r>
            <w:r>
              <w:rPr/>
              <w:t>涉及人的生物医学研究伦理审查办法（试行）</w:t>
            </w:r>
            <w:r>
              <w:rPr/>
              <w:t>&gt;</w:t>
            </w:r>
            <w:r>
              <w:rPr/>
              <w:t>的通知》（卫科教发〔</w:t>
            </w:r>
            <w:r>
              <w:rPr/>
              <w:t>2007</w:t>
            </w:r>
            <w:r>
              <w:rPr/>
              <w:t>〕</w:t>
            </w:r>
            <w:r>
              <w:rPr/>
              <w:t>17</w:t>
            </w:r>
            <w:r>
              <w:rPr/>
              <w:t>号）的有关要求，该项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需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不需要（请勾选）进行伦理审查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需要进行伦理审查的项目，请将机构医学伦理委员会审查意见扫描后作为附件上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bookmarkStart w:id="406" w:name="EthicsContent"/>
            <w:bookmarkEnd w:id="406"/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委员会负责人（签章）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委员会（公章或代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bookmarkStart w:id="407" w:name="CompanyContent"/>
            <w:bookmarkEnd w:id="407"/>
            <w:r>
              <w:rPr/>
              <w:t>我单位已对申请书内容进行了审核，该项目符合申报条件，同意申报并保证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/>
            </w:pPr>
            <w:r>
              <w:rPr/>
              <w:t>保证对项目实施所需的人力、物力和工作时间等条件给予支持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/>
            </w:pPr>
            <w:r>
              <w:rPr/>
              <w:t>如获立项，将按有关规定给予相应配套投入，保证自筹经费到位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/>
            </w:pPr>
            <w:r>
              <w:rPr/>
              <w:t>督促项目负责人按规定及时报送有关材料及按期结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单位负责人（签章）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单位（公章）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bookmarkStart w:id="408" w:name="CityContent"/>
            <w:bookmarkEnd w:id="408"/>
            <w:r>
              <w:rPr/>
              <w:t>（项目申报单位为省属、委</w:t>
            </w:r>
            <w:r>
              <w:rPr/>
              <w:t>直</w:t>
            </w:r>
            <w:r>
              <w:rPr/>
              <w:t>属单位免此项）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单位负责人（签章）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单位（公章）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957"/>
        <w:gridCol w:w="1719"/>
      </w:tblGrid>
      <w:tr>
        <w:trPr>
          <w:trHeight w:val="25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附件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可行性报告（详细阐述国内外研究现状、研究意义、研究基础与工作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条件、研究目标、内容、方案、技术路线、预期目标、考核指标、创新性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及特色等内容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用</w:t>
            </w:r>
            <w:r>
              <w:rPr>
                <w:rFonts w:ascii="宋体" w:hAnsi="宋体"/>
              </w:rPr>
              <w:t>word</w:t>
            </w:r>
            <w:r>
              <w:rPr>
                <w:rFonts w:ascii="宋体" w:hAnsi="宋体"/>
              </w:rPr>
              <w:t>编辑</w:t>
            </w:r>
          </w:p>
        </w:tc>
      </w:tr>
      <w:tr>
        <w:trPr>
          <w:trHeight w:val="42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/>
              <w:t xml:space="preserve">2. </w:t>
            </w:r>
            <w:r>
              <w:rPr/>
              <w:t>机构医学伦理委员会审查意见</w:t>
            </w:r>
            <w:r>
              <w:rPr>
                <w:rFonts w:ascii="宋体" w:hAnsi="宋体"/>
              </w:rPr>
              <w:t>（须签名并盖章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原件</w:t>
            </w:r>
          </w:p>
        </w:tc>
      </w:tr>
      <w:tr>
        <w:trPr>
          <w:trHeight w:val="42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病原微生物实验室或实验活动备案证明（或高致病性病原微生物实验室和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实验活动资格证书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复印件</w:t>
            </w:r>
          </w:p>
        </w:tc>
      </w:tr>
      <w:tr>
        <w:trPr>
          <w:trHeight w:val="42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其他（多个附件用“；”分隔，并分别注明数量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原件或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八、附件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填写说明：</w:t>
      </w:r>
      <w:r>
        <w:rPr>
          <w:color w:val="FF0000"/>
        </w:rPr>
        <w:t>1</w:t>
      </w:r>
      <w:r>
        <w:rPr>
          <w:color w:val="FF0000"/>
        </w:rPr>
        <w:t>、研究类型可选“基础”、“应用”或“开发”，项目类别可选“面上”或“青年”。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 </w:t>
      </w:r>
      <w:r>
        <w:rPr>
          <w:color w:val="FF0000"/>
        </w:rPr>
        <w:t>2</w:t>
      </w:r>
      <w:r>
        <w:rPr>
          <w:color w:val="FF0000"/>
        </w:rPr>
        <w:t>、单位性质可选“行政单位”、“科研单位”、“高等院校”、“医疗卫生单位”、“其他事业单位”、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    </w:t>
      </w:r>
      <w:r>
        <w:rPr>
          <w:rFonts w:cs="宋体" w:ascii="宋体" w:hAnsi="宋体"/>
          <w:color w:val="FF0000"/>
        </w:rPr>
        <w:t>“</w:t>
      </w:r>
      <w:r>
        <w:rPr>
          <w:color w:val="FF0000"/>
        </w:rPr>
        <w:t>部队”或“其他”。</w:t>
      </w:r>
      <w:r>
        <w:rPr>
          <w:rFonts w:cs="Calibri" w:eastAsia="Calibri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27:00Z</dcterms:created>
  <dc:creator>YQSHJB</dc:creator>
  <dc:description/>
  <dc:language>en-US</dc:language>
  <cp:lastModifiedBy>Administrator</cp:lastModifiedBy>
  <dcterms:modified xsi:type="dcterms:W3CDTF">2018-09-27T01:32:42Z</dcterms:modified>
  <cp:revision>2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