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申报国家自然科学基金专家推荐信</w:t>
      </w:r>
    </w:p>
    <w:p>
      <w:pPr>
        <w:pStyle w:val="Normal"/>
        <w:rPr/>
      </w:pPr>
      <w:r>
        <w:rPr/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709"/>
        <w:gridCol w:w="851"/>
        <w:gridCol w:w="1275"/>
        <w:gridCol w:w="1560"/>
        <w:gridCol w:w="708"/>
        <w:gridCol w:w="16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资助类别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推荐人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56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67005</wp:posOffset>
                      </wp:positionV>
                      <wp:extent cx="97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6pt;margin-top:13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推荐人姓名：</w:t>
            </w:r>
          </w:p>
          <w:p>
            <w:pPr>
              <w:pStyle w:val="Normal"/>
              <w:ind w:firstLine="63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153670</wp:posOffset>
                      </wp:positionV>
                      <wp:extent cx="488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5pt;margin-top:12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160655</wp:posOffset>
                      </wp:positionV>
                      <wp:extent cx="234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5pt;margin-top:12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160655</wp:posOffset>
                      </wp:positionV>
                      <wp:extent cx="234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5pt;margin-top:12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信息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5260</wp:posOffset>
                      </wp:positionV>
                      <wp:extent cx="977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75260</wp:posOffset>
                      </wp:positionV>
                      <wp:extent cx="9779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5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75260</wp:posOffset>
                      </wp:positionV>
                      <wp:extent cx="9779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推荐人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职务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67640</wp:posOffset>
                      </wp:positionV>
                      <wp:extent cx="39497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13.2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工作单位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66370</wp:posOffset>
                      </wp:positionV>
                      <wp:extent cx="33083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273550</wp:posOffset>
                      </wp:positionH>
                      <wp:positionV relativeFrom="paragraph">
                        <wp:posOffset>166370</wp:posOffset>
                      </wp:positionV>
                      <wp:extent cx="9779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5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通讯地址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邮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71450</wp:posOffset>
                      </wp:positionV>
                      <wp:extent cx="16827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3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71450</wp:posOffset>
                      </wp:positionV>
                      <wp:extent cx="22923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13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子邮件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alltrees</dc:creator>
  <dc:description/>
  <cp:keywords/>
  <dc:language>en-US</dc:language>
  <cp:lastModifiedBy>中山一院科研科</cp:lastModifiedBy>
  <cp:lastPrinted>2013-02-21T09:49:00Z</cp:lastPrinted>
  <dcterms:modified xsi:type="dcterms:W3CDTF">2015-01-22T03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