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1714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8" w:hanging="246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44"/>
                <w:szCs w:val="44"/>
              </w:rPr>
              <w:t>2019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>年广州市民生科技攻关计划</w:t>
            </w:r>
          </w:p>
          <w:p>
            <w:pPr>
              <w:pStyle w:val="Normal"/>
              <w:spacing w:lineRule="exact" w:line="580"/>
              <w:ind w:left="68" w:hanging="246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44"/>
                <w:szCs w:val="44"/>
              </w:rPr>
              <w:t>重点研究方向建议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领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药物及疫苗  □中药及天然药物  □生物医用材料、诊断试剂及医疗器械  □重大疾病综合防治  □优生优育及儿童疾病  □仿制药质量和疗效一致性评价   □健康服务促进  □优势动植新品种选育及种业发展  □农产品和食品安全生产检测  □农产品保鲜与精深加工  □农用物资和设施农业技术  □生态环境保护   □城乡水环境保护   □城市应急防灾   □城市安全防护保障   □城市建设管理和安全保障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研究方向名称（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建议方向的必要性及相关工作基础和优势，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503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0:00Z</dcterms:created>
  <dc:creator>贺璐璐</dc:creator>
  <dc:description/>
  <cp:keywords/>
  <dc:language>en-US</dc:language>
  <cp:lastModifiedBy>政务公开</cp:lastModifiedBy>
  <cp:lastPrinted>2010-08-30T14:54:00Z</cp:lastPrinted>
  <dcterms:modified xsi:type="dcterms:W3CDTF">2018-01-28T09:31:00Z</dcterms:modified>
  <cp:revision>12</cp:revision>
  <dc:subject/>
  <dc:title>技术征集表</dc:title>
</cp:coreProperties>
</file>