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sz w:val="18"/>
          <w:szCs w:val="18"/>
        </w:rPr>
      </w:pPr>
      <w:r>
        <w:rPr>
          <w:sz w:val="24"/>
        </w:rPr>
        <w:tab/>
      </w:r>
      <w:r>
        <w:rPr>
          <w:b/>
          <w:bCs/>
          <w:sz w:val="18"/>
          <w:szCs w:val="18"/>
        </w:rPr>
        <w:t>*Must be submitted by October 1, 2018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TION FOR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G CORNELL-CHINA SCHOLAR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omine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Telephone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Nominator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inee’s Biographical 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Year and place of birth: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Education (Degrees, institution and year awarded):                               Major Discipline(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Positions Held (Title, institution and years of servic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Honors (Awards, Fellowships, Prize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Narrative Statement Describing Nominee’s Qualifications for the Tang Cornell-China Scholar Award (Please provide an assessment of research and teaching capability and performanc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ist of Pertinent Contributions and/or Publication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Concise statement describing nominee’s research and teaching performan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References (Limit to 3 persons familiar with technical contribution of nominee):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eleph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</w:t>
            </w:r>
            <w:r>
              <w:rPr>
                <w:sz w:val="22"/>
                <w:szCs w:val="22"/>
              </w:rPr>
              <w:t>_________________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minator’s Signature                                                            Date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s for Nominations:</w:t>
            </w:r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Please provide all information requested on the nomination form.</w:t>
            </w:r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References are considered privileged information and must be requested by the nominator.  They should be submitted with the complete nomination package.</w:t>
            </w:r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Completed nomination (nomination form, statement by nominated scholar and the three reference forms) should be submitted in a single PDF file by e-mail to Ping Wang, Director of the Tang Cornell-China Scholars Program, at: pingwang@cornell.edu, by </w:t>
            </w:r>
            <w:r>
              <w:rPr>
                <w:b/>
                <w:sz w:val="18"/>
                <w:szCs w:val="18"/>
              </w:rPr>
              <w:t>October 1, 2018</w:t>
            </w:r>
            <w:r>
              <w:rPr>
                <w:sz w:val="18"/>
                <w:szCs w:val="18"/>
              </w:rPr>
              <w:t xml:space="preserve">. Please write </w:t>
            </w:r>
            <w:r>
              <w:rPr>
                <w:b/>
                <w:sz w:val="18"/>
                <w:szCs w:val="18"/>
              </w:rPr>
              <w:t xml:space="preserve">Tang Scholar Nomination </w:t>
            </w:r>
            <w:r>
              <w:rPr>
                <w:sz w:val="18"/>
                <w:szCs w:val="18"/>
              </w:rPr>
              <w:t>in the e-mail Subject line.</w:t>
            </w:r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For any inquiries about the Tang Cornell-China Scholars Award, please contact Ping Wang, Director of the Tang Cornell-China Scholars Program, at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ingwang@cornell.edu</w:t>
              </w:r>
            </w:hyperlink>
          </w:p>
          <w:p>
            <w:pPr>
              <w:pStyle w:val="Normal"/>
              <w:ind w:left="24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ang Cornell-China Scholars Nomination Form</w:t>
      </w:r>
    </w:p>
    <w:p>
      <w:pPr>
        <w:pStyle w:val="Normal"/>
        <w:spacing w:lineRule="exact" w:line="19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wang@cornel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2:00Z</dcterms:created>
  <dc:creator>Betty</dc:creator>
  <dc:description/>
  <cp:keywords/>
  <dc:language>en-US</dc:language>
  <cp:lastModifiedBy>P W</cp:lastModifiedBy>
  <cp:lastPrinted>2012-08-02T13:22:00Z</cp:lastPrinted>
  <dcterms:modified xsi:type="dcterms:W3CDTF">2018-06-01T13:42:00Z</dcterms:modified>
  <cp:revision>25</cp:revision>
  <dc:subject/>
  <dc:title/>
</cp:coreProperties>
</file>