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关于组织申报广东省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度适宜卫生计生技术推广项目的通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粤卫函〔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94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地级以上市及顺德区卫生计生局（委），部属、省直驻穗有关单位及有关高等院校，委直属各单位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为做好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适宜卫生计生技术推广项目申报工作，提高基层卫生计生技术人员服务能力，现将有关事项通知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、申报项目条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一）与我省基层卫生计生工作重点相适应，具有一定的普遍性和较好的社会效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二）经实践证明安全、有效、经济和较先进的卫生计生技术，适合县（市、区）级及以下基层卫生计生机构使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三）已在一定范围内推广应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，并取得良好效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四）技术项目配套产品必须符合国家有关规定，经相关部门审批同意生产并进入市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五）申报单位（推广单位）应为应用该项技术的卫生计生机构，并具备相应的人员和条件，能保证推广工作顺利开展。相关企业等营利性机构不得作为技术推广单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六）项目推广时间：项目公布之日起至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相关社团组织可作为协作单位与技术推广单位共同申报，此次申报范围不含中医中药类技术项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前已获立项资助的广东省适宜卫生技术推广项目不再受理申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二、报送材料要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一）填报《广东省适宜卫生计生技术推广项目申请书》（见附件，可在</w:t>
      </w:r>
      <w:r>
        <w:rPr>
          <w:rFonts w:cs="Times New Roman" w:ascii="Times New Roman" w:hAnsi="Times New Roman"/>
        </w:rPr>
        <w:t>http://www.gdwskj.cn</w:t>
      </w:r>
      <w:r>
        <w:rPr>
          <w:rFonts w:ascii="Times New Roman" w:hAnsi="Times New Roman" w:cs="Times New Roman"/>
        </w:rPr>
        <w:t>的“下载区”下载）一式五份，并提交电子版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二）推广项目的主要技术资料、鉴定证书、获奖证书、专利证书、有关法律法规要求该项目及配套产品的市场准入文件、已推广应用情况的总结报告、项目推广的可行性分析（技术有效性评价、安全性评价、经济性评价、技术使用及预期的社会、经济效益等）。以上资料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复印，与《申请书》装订成册，一式五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三）申报材料由各地级以上市卫生计生局（委）或主管部门汇总审核后于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前统一报送至广东省医学会继续医学教育部（地址：广州市惠福西路进步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，邮政编码：</w:t>
      </w:r>
      <w:r>
        <w:rPr>
          <w:rFonts w:cs="Times New Roman" w:ascii="Times New Roman" w:hAnsi="Times New Roman"/>
        </w:rPr>
        <w:t>510180)</w:t>
      </w:r>
      <w:r>
        <w:rPr>
          <w:rFonts w:ascii="Times New Roman" w:hAnsi="Times New Roman" w:cs="Times New Roman"/>
        </w:rPr>
        <w:t>，电子版发送至：</w:t>
      </w:r>
      <w:r>
        <w:rPr>
          <w:rFonts w:cs="Times New Roman" w:ascii="Times New Roman" w:hAnsi="Times New Roman"/>
        </w:rPr>
        <w:t>1341241585@qq.co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省卫生计生委科教处联系人：涂正杰，电话：</w:t>
      </w:r>
      <w:r>
        <w:rPr>
          <w:rFonts w:cs="Times New Roman" w:ascii="Times New Roman" w:hAnsi="Times New Roman"/>
        </w:rPr>
        <w:t>83848500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省医学会继续医学教育部联系人：刘奉彪，电话：</w:t>
      </w:r>
      <w:r>
        <w:rPr>
          <w:rFonts w:cs="Times New Roman" w:ascii="Times New Roman" w:hAnsi="Times New Roman"/>
        </w:rPr>
        <w:t>020-8185104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521216797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附件：广东省适宜卫生计生技术推广项目申请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6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卫生计生委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ind w:firstLine="6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strike w:val="false"/>
      <w:dstrike w:val="false"/>
      <w:color w:val="313131"/>
      <w:sz w:val="18"/>
      <w:szCs w:val="18"/>
      <w:u w:val="none"/>
    </w:rPr>
  </w:style>
  <w:style w:type="character" w:styleId="L">
    <w:name w:val="l"/>
    <w:basedOn w:val="Style13"/>
    <w:qFormat/>
    <w:rPr/>
  </w:style>
  <w:style w:type="character" w:styleId="R">
    <w:name w:val="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09:00Z</dcterms:created>
  <dc:creator>admin</dc:creator>
  <dc:description/>
  <dc:language>en-US</dc:language>
  <cp:lastModifiedBy>admin</cp:lastModifiedBy>
  <dcterms:modified xsi:type="dcterms:W3CDTF">2014-09-03T01:09:00Z</dcterms:modified>
  <cp:revision>2</cp:revision>
  <dc:subject/>
  <dc:title/>
</cp:coreProperties>
</file>