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山一院教师资格认定培训课程时间安排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8"/>
        <w:gridCol w:w="992"/>
        <w:gridCol w:w="567"/>
        <w:gridCol w:w="992"/>
        <w:gridCol w:w="2127"/>
        <w:gridCol w:w="1701"/>
        <w:gridCol w:w="708"/>
        <w:gridCol w:w="170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院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剩余假期天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；年休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；补休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565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需培训课程安排：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假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</w:tr>
      <w:tr>
        <w:trPr>
          <w:trHeight w:val="92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  □年休假  □补休假  □事假  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9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  □年休假  □补休假  □事假 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97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  □年休假  □补休假  □事假  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107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  □年休假  □补休假  □事假  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12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  □年休假  □补休假  □事假  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12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假  □年休假  □补休假  □事假  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天□全天</w:t>
            </w:r>
          </w:p>
        </w:tc>
      </w:tr>
      <w:tr>
        <w:trPr>
          <w:trHeight w:val="663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培训共需请教学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；年休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；补休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；事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17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科室负责人：                               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备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考勤负责人：                                  考勤员：                    </w:t>
            </w:r>
          </w:p>
        </w:tc>
      </w:tr>
    </w:tbl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2:00Z</dcterms:created>
  <dc:creator>user</dc:creator>
  <dc:description/>
  <cp:keywords/>
  <dc:language>en-US</dc:language>
  <cp:lastModifiedBy>微软中国</cp:lastModifiedBy>
  <cp:lastPrinted>2012-07-05T16:18:00Z</cp:lastPrinted>
  <dcterms:modified xsi:type="dcterms:W3CDTF">2016-06-13T00:20:00Z</dcterms:modified>
  <cp:revision>33</cp:revision>
  <dc:subject/>
  <dc:title>中山一院职工出国（境）探亲申请表</dc:title>
</cp:coreProperties>
</file>