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</w:rPr>
        <w:t>附一团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44"/>
        </w:rPr>
        <w:t>关于评选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先进团委、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44"/>
        </w:rPr>
        <w:t>红旗团支部、优秀团干（员）等的通知</w:t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各团总支、团支部：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团委《关于开展中山大学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年度共青团评优工作的通知》（团发</w:t>
      </w:r>
      <w:r>
        <w:rPr>
          <w:rFonts w:eastAsia="仿宋_GB2312" w:ascii="仿宋_GB2312" w:hAnsi="仿宋_GB2312"/>
          <w:sz w:val="32"/>
          <w:szCs w:val="32"/>
        </w:rPr>
        <w:t>[2015]7</w:t>
      </w:r>
      <w:r>
        <w:rPr>
          <w:rFonts w:ascii="仿宋_GB2312" w:hAnsi="仿宋_GB2312" w:eastAsia="仿宋_GB2312"/>
          <w:sz w:val="32"/>
          <w:szCs w:val="32"/>
        </w:rPr>
        <w:t xml:space="preserve">号）的文件精神，为表彰在全校共青团工作中涌现的杰出代表，树立优秀典型，激励全校广大青年团员继续深入学习贯彻党的十八大、十八届三中、四中全会和习近平总书记系列重要讲话精神，深入学习贯彻省委十一届四次全会精神，引导团员、团干部积极投身“四个全面”伟大实践，今年“五四”期间，校团委决定开展全校共青团年度评优、表彰工作。具体事宜通知如下：  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团委：全校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先进团委，其中附属医院及产业集团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由院团委负责收集和报送材料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红旗团支部：按团支部比例，我院可评校级红旗团支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院级红旗团支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。（校级参评集体需撰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总结材料，在医院党团建设网站上公示）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团员：按团员比例，我院可评校级优秀团员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（各支部分配名额请参见附件）。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级优秀共青团干部：按团支部比例，我院可评校级优秀团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由团委会讨论决定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校级“十佳”团支部书记和优秀团支部书记：“十佳”团支部书记全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从所在支部当选本年度校级红旗团支部的支部书记中评选，医院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校级优秀团支部书记为校级红旗团支部的书记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级“十佳”团委书记和优秀专职团干：全校分别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医院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级优秀共青团干部：按团支部比例，我院评院级优秀团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</w:rPr>
        <w:t>经各团总支、团支部申报、推荐，院团委会讨论决定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各团总支、团支部抓紧时间广泛征求所在支部团员意见，进行民主推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一）前完成评选工作，并将名单和相关申报表按要求填写上交团委（同时提供电子版本），团委会讨论确定人选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推荐为优秀团干者不得再重复推荐为优秀团员。 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相关表格（见附件），请印发给填表人员或到团委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或医院网页——党团建设——通知页面下载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四月十九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/>
          <w:b/>
          <w:b/>
          <w:sz w:val="10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宋体;SimSun" w:hAnsi="宋体;SimSun"/>
          <w:b/>
          <w:sz w:val="32"/>
        </w:rPr>
        <w:t xml:space="preserve">：共青团工作  评先评优  </w:t>
      </w:r>
      <w:r>
        <w:rPr>
          <w:rFonts w:ascii="宋体;SimSun" w:hAnsi="宋体;SimSun"/>
          <w:b/>
          <w:sz w:val="32"/>
        </w:rPr>
        <w:t>2016</w:t>
      </w:r>
      <w:r>
        <w:rPr>
          <w:rFonts w:ascii="宋体;SimSun" w:hAnsi="宋体;SimSun"/>
          <w:b/>
          <w:sz w:val="32"/>
        </w:rPr>
        <w:t>年  通知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53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35.7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中山大学附属第一医院团委办公室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支部推荐校级优秀团员名额分配表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8"/>
        <w:gridCol w:w="2604"/>
        <w:gridCol w:w="2404"/>
        <w:gridCol w:w="2163"/>
      </w:tblGrid>
      <w:tr>
        <w:trPr>
          <w:trHeight w:val="6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优秀团员名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级优秀团干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总支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一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二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三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总支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一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二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三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手术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科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科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显康放射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技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部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诊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医务处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埔院区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山院区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支部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山大学优秀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720"/>
        <w:gridCol w:w="720"/>
        <w:gridCol w:w="1574"/>
      </w:tblGrid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所在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曾获奖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个人总结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二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组织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盖章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所在单位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组织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盖章</w:t>
            </w:r>
          </w:p>
        </w:tc>
      </w:tr>
      <w:tr>
        <w:trPr>
          <w:trHeight w:val="1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盖章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山大学优秀团干部申报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084"/>
        <w:gridCol w:w="548"/>
        <w:gridCol w:w="892"/>
        <w:gridCol w:w="1574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担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曾获奖励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工作成绩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字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二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山大学优秀专职团干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439"/>
        <w:gridCol w:w="1084"/>
        <w:gridCol w:w="550"/>
        <w:gridCol w:w="710"/>
        <w:gridCol w:w="1753"/>
      </w:tblGrid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担任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曾获奖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9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工作成绩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字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二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0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2098" w:footer="1247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中山大学优秀（十佳）团支部书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439"/>
        <w:gridCol w:w="1084"/>
        <w:gridCol w:w="550"/>
        <w:gridCol w:w="710"/>
        <w:gridCol w:w="1753"/>
      </w:tblGrid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担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是否参评十佳团支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5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曾获奖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42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工作成绩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字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二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0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所在单位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组织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盖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2098" w:footer="124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0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0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编四号不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;SimHei"/>
      <w:b/>
      <w:sz w:val="24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ascii="黑体;SimHei" w:hAnsi="黑体;SimHei" w:eastAsia="黑体;SimHei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6:00Z</dcterms:created>
  <dc:creator>shenlin</dc:creator>
  <dc:description/>
  <cp:keywords/>
  <dc:language>en-US</dc:language>
  <cp:lastModifiedBy>Administrator</cp:lastModifiedBy>
  <cp:lastPrinted>2016-04-19T15:00:00Z</cp:lastPrinted>
  <dcterms:modified xsi:type="dcterms:W3CDTF">2016-04-19T08:36:00Z</dcterms:modified>
  <cp:revision>3</cp:revision>
  <dc:subject/>
  <dc:title>二○○一年中山一院党委工作总结（提纲）</dc:title>
</cp:coreProperties>
</file>