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eturn form to the nominator for inclusion in the package which will be sent by the nominator by October 15,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nce For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NG CORNELL-CHINA SCHOLA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>Nominator to fill in A and B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 Name of Nomine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 Name and Address of Referenc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0" w:hanging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Referee to fill in Questions 1-6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ind w:lef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/>
            </w:pPr>
            <w:r>
              <w:rPr>
                <w:sz w:val="18"/>
                <w:szCs w:val="18"/>
              </w:rPr>
              <w:t>1. HOW LONG HAVE YOU KNOWN THE NOMINEE?</w:t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/>
            </w:pPr>
            <w:r>
              <w:rPr>
                <w:sz w:val="18"/>
                <w:szCs w:val="18"/>
              </w:rPr>
              <w:t>2. IN WHAT CAPACITY(IES)?</w:t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/>
            </w:pPr>
            <w:r>
              <w:rPr>
                <w:sz w:val="18"/>
                <w:szCs w:val="18"/>
              </w:rPr>
              <w:t>3. CONTRIBUTIONS?  HAS THE NOMINEE BEEN AN EFFECTIVE TEACHER?</w:t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IF THE NOMINEE WORKED AS PART OF A TEAM, SPECIFY HIS/HER ROLE IN THE ACCOMPLISHMENTS AND LEADERSHIP IN ADVANCING THE FIELD OF RESEARCH</w:t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ON THE FOLLOWING SCALE OF 1 TO 5, BELOW, PLEASE RANK THE NOMINEE:</w:t>
            </w:r>
          </w:p>
          <w:p>
            <w:pPr>
              <w:pStyle w:val="Normal"/>
              <w:ind w:left="2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-THE MOST OUTSTANDING PERSON AT THIS CAREER STAGE I HAVE KNOWN IN THE PAST 5 YEARS.</w:t>
            </w:r>
          </w:p>
          <w:p>
            <w:pPr>
              <w:pStyle w:val="Normal"/>
              <w:ind w:left="2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-AMONG THE TOP 10 YOUNG SCIENTISTS I HAVE KNOWN IN THE PAST 5 YEARS.</w:t>
            </w:r>
          </w:p>
          <w:p>
            <w:pPr>
              <w:pStyle w:val="Normal"/>
              <w:ind w:left="2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-OUTSTANDING.</w:t>
            </w:r>
          </w:p>
          <w:p>
            <w:pPr>
              <w:pStyle w:val="Normal"/>
              <w:ind w:left="2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-ABOVE AVERAGE.</w:t>
            </w:r>
          </w:p>
          <w:p>
            <w:pPr>
              <w:pStyle w:val="Normal"/>
              <w:ind w:left="2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-AVERAGE OR BELOW.</w:t>
            </w:r>
          </w:p>
          <w:p>
            <w:pPr>
              <w:pStyle w:val="Normal"/>
              <w:ind w:left="2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OTHER COMMENTS:</w:t>
            </w:r>
          </w:p>
          <w:p>
            <w:pPr>
              <w:pStyle w:val="Normal"/>
              <w:ind w:left="2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Referee: ________________________________________</w:t>
            </w:r>
          </w:p>
          <w:p>
            <w:pPr>
              <w:pStyle w:val="Normal"/>
              <w:ind w:left="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: _______________________                                  </w:t>
            </w:r>
          </w:p>
          <w:p>
            <w:pPr>
              <w:pStyle w:val="Normal"/>
              <w:ind w:lef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25:00Z</dcterms:created>
  <dc:creator>Betty</dc:creator>
  <dc:description/>
  <cp:keywords/>
  <dc:language>en-US</dc:language>
  <cp:lastModifiedBy>Ping Wang</cp:lastModifiedBy>
  <cp:lastPrinted>2012-08-02T13:24:00Z</cp:lastPrinted>
  <dcterms:modified xsi:type="dcterms:W3CDTF">2016-06-10T04:59:00Z</dcterms:modified>
  <cp:revision>9</cp:revision>
  <dc:subject/>
  <dc:title>Return form to the nominator for inclusion in the package which will be sent by the nominator by August 30, 2002</dc:title>
</cp:coreProperties>
</file>