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首届“芙兰奖”获奖名单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团队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属肿瘤医院鼻咽癌研究创新团队（带头人曾益新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理科学与工程技术学院场发射学术研究团队（带头人许宁生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政治与公关事务管理学院行政管理研究中心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带头人马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个人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与化学工程学院陈小明院士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亚太研究院刘志伟教授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第二届“芙兰奖”获奖名单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团队：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物适应性进化团队（带头人施苏华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纳米材料研究团队（带头人杨国伟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文系中国戏曲研究团队（带头人黄仕忠）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个人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贺雄雷教授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逸仙纪念医院宋尔卫教授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讯管理学院程焕文教授（特别文化贡献奖）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6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第三届“芙兰奖”获奖名单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团队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生物无机化学团队（带头人：毛宗万）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"/>
          <w:sz w:val="32"/>
          <w:szCs w:val="32"/>
        </w:rPr>
        <w:t>结直肠癌创新团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带头人：兰平）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"/>
          <w:sz w:val="32"/>
          <w:szCs w:val="32"/>
        </w:rPr>
        <w:t>肝脏移植团队（带头人：杨扬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象学与西学东渐研究团队（带头人：张伟）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个人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学院李宝军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8:00Z</dcterms:created>
  <dc:creator>雨林木风</dc:creator>
  <dc:description/>
  <cp:keywords/>
  <dc:language>en-US</dc:language>
  <cp:lastModifiedBy>admin</cp:lastModifiedBy>
  <cp:lastPrinted>2012-03-07T12:21:00Z</cp:lastPrinted>
  <dcterms:modified xsi:type="dcterms:W3CDTF">2016-04-22T07:00:00Z</dcterms:modified>
  <cp:revision>6</cp:revision>
  <dc:subject/>
  <dc:title>首届“芙兰奖”获奖名单</dc:title>
</cp:coreProperties>
</file>