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28"/>
          <w:szCs w:val="32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国家重点研发计划项目建议书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格式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/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900"/>
        <w:gridCol w:w="1045"/>
        <w:gridCol w:w="930"/>
        <w:gridCol w:w="1145"/>
        <w:gridCol w:w="355"/>
        <w:gridCol w:w="965"/>
        <w:gridCol w:w="26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 □青年科学家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周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概算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概算　　万元，其中申请国家专项经费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首席科学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（主要学术骨干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二、 拟解决的关键科学问题和研究目标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围绕指南方向提出的研究内容和考核指标，凝练拟解决的重大科学问题或关键技术，提出预期目标，科学目标及技术指标应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围绕科学问题的内涵和关键技术的难点，阐述项目研究重点、研究思路和研究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3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六、项目首席科学家研究背景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4"/>
        </w:rPr>
        <w:t>包括工作简历、主要学术业绩，近五年主要研究成果。</w:t>
      </w:r>
    </w:p>
    <w:p>
      <w:pPr>
        <w:pStyle w:val="Normal"/>
        <w:snapToGrid w:val="false"/>
        <w:spacing w:before="20" w:after="0"/>
        <w:ind w:right="26" w:hanging="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5:00Z</dcterms:created>
  <dc:creator>2008CB418200</dc:creator>
  <dc:description/>
  <cp:keywords/>
  <dc:language>en-US</dc:language>
  <cp:lastModifiedBy>lisa</cp:lastModifiedBy>
  <dcterms:modified xsi:type="dcterms:W3CDTF">2017-01-01T08:17:00Z</dcterms:modified>
  <cp:revision>3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