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sz w:val="32"/>
          <w:szCs w:val="32"/>
        </w:rPr>
        <w:t>年中山一院青年教师授课大赛评分表（全英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选手单位：              姓名：              </w:t>
      </w:r>
      <w:r>
        <w:rPr/>
        <w:t>编号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453"/>
        <w:gridCol w:w="3584"/>
        <w:gridCol w:w="2242"/>
        <w:gridCol w:w="1384"/>
      </w:tblGrid>
      <w:tr>
        <w:trPr>
          <w:trHeight w:val="77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指标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评分标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得分</w:t>
            </w:r>
          </w:p>
        </w:tc>
      </w:tr>
      <w:tr>
        <w:trPr>
          <w:trHeight w:val="91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教学态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分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授课准备充分，教学方案设计认真、合理；教学态度认真，作风严谨；情绪饱满，仪表庄重，穿着得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教案及教学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4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分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教学理念先进，注重培养学生国际视野和竞争能力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课程目标定位合理，教学内容适合开展双语教学，符合学科要求且不低于中文教学标准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教学内容具有科学性、启发性和思想性；适当介绍最新相关学术进展；对基本概念和原理的讲解清晰、准确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教学方法与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分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能根据课程内容、学生特征及双语教学需要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选用恰当的教学方法及手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能有效调动学生学习积极性，促进学生外语水平提高和学习能力发展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能较好组织、把握知识点之间的联系及讲授清晰到位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教学效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分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外语水平较高，外语发音准确，表达流利、语速适当，讲课有感染力，能吸引学生的注意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  <w:t>5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教学资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分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有一定的海外留学经历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选用优秀英文教材（含国外优秀原版教材或国内高水平的自编教材）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提供了适量、丰富的英文参考资料或资料清单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他扣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超时、</w:t>
            </w:r>
            <w:r>
              <w:rPr>
                <w:rFonts w:eastAsia="楷体_GB2312" w:cs="宋体;SimSun" w:ascii="楷体_GB2312" w:hAnsi="楷体_GB2312"/>
                <w:szCs w:val="21"/>
              </w:rPr>
              <w:t>PPT</w:t>
            </w:r>
            <w:r>
              <w:rPr>
                <w:rFonts w:ascii="楷体_GB2312" w:hAnsi="楷体_GB2312" w:cs="宋体;SimSun" w:eastAsia="楷体_GB2312"/>
                <w:szCs w:val="21"/>
              </w:rPr>
              <w:t>内容错误等情况）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扣分细项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另扣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分</w:t>
            </w:r>
          </w:p>
        </w:tc>
      </w:tr>
      <w:tr>
        <w:trPr>
          <w:trHeight w:val="915" w:hRule="atLeast"/>
          <w:cantSplit w:val="true"/>
        </w:trPr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评委签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总  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34:00Z</dcterms:created>
  <dc:creator>User</dc:creator>
  <dc:description/>
  <cp:keywords/>
  <dc:language>en-US</dc:language>
  <cp:lastModifiedBy>User</cp:lastModifiedBy>
  <dcterms:modified xsi:type="dcterms:W3CDTF">2014-09-02T02:24:00Z</dcterms:modified>
  <cp:revision>3</cp:revision>
  <dc:subject/>
  <dc:title>附件7：</dc:title>
</cp:coreProperties>
</file>