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广东省高等学校教师资格认定指定体检医院名单</w:t>
      </w:r>
    </w:p>
    <w:p>
      <w:pPr>
        <w:pStyle w:val="Normal"/>
        <w:snapToGrid w:val="false"/>
        <w:spacing w:lineRule="exact" w:line="240"/>
        <w:rPr>
          <w:rFonts w:ascii="方正小标宋简体;微软雅黑" w:hAnsi="方正小标宋简体;微软雅黑" w:eastAsia="方正小标宋简体;微软雅黑" w:cs="宋体;SimSun"/>
          <w:kern w:val="0"/>
          <w:sz w:val="40"/>
          <w:szCs w:val="40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0"/>
          <w:szCs w:val="40"/>
        </w:rPr>
      </w:r>
    </w:p>
    <w:tbl>
      <w:tblPr>
        <w:tblW w:w="139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50"/>
        <w:gridCol w:w="3360"/>
        <w:gridCol w:w="3780"/>
        <w:gridCol w:w="3176"/>
        <w:gridCol w:w="1759"/>
      </w:tblGrid>
      <w:tr>
        <w:trPr>
          <w:tblHeader w:val="true"/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</w:rPr>
              <w:t>区域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</w:rPr>
              <w:t>医院名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</w:rPr>
              <w:t>地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</w:rPr>
              <w:t>址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</w:rPr>
              <w:t>电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</w:rPr>
              <w:t>话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</w:rPr>
              <w:t>传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</w:rPr>
              <w:t>真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highlight w:val="yellow"/>
              </w:rPr>
              <w:t>广州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highlight w:val="yellow"/>
              </w:rPr>
              <w:t>暨南大学附属第一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highlight w:val="yellow"/>
              </w:rPr>
              <w:t>广州市天河区黄埔大道西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  <w:highlight w:val="yellow"/>
              </w:rPr>
              <w:t>613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highlight w:val="yellow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  <w:highlight w:val="yellow"/>
              </w:rPr>
              <w:t>020-386883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  <w:highlight w:val="yellow"/>
              </w:rPr>
              <w:t>38688310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highlight w:val="yellow"/>
              </w:rPr>
              <w:t>南方医科大学第三附属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highlight w:val="yellow"/>
              </w:rPr>
              <w:t>广州市天河区中山大道西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  <w:highlight w:val="yellow"/>
              </w:rPr>
              <w:t>183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highlight w:val="yellow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  <w:highlight w:val="yellow"/>
              </w:rPr>
              <w:t>020-8562431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highlight w:val="yellow"/>
              </w:rPr>
              <w:t>广州中医药大学第一附属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highlight w:val="yellow"/>
              </w:rPr>
              <w:t>广州市三元里机场路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  <w:highlight w:val="yellow"/>
              </w:rPr>
              <w:t>16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highlight w:val="yellow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  <w:highlight w:val="yellow"/>
              </w:rPr>
              <w:t>020-3659131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highlight w:val="yellow"/>
              </w:rPr>
              <w:t>广州医科大学荔湾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highlight w:val="yellow"/>
              </w:rPr>
              <w:t>广州市荔湾路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  <w:highlight w:val="yellow"/>
              </w:rPr>
              <w:t>35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highlight w:val="yellow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  <w:highlight w:val="yellow"/>
              </w:rPr>
              <w:t>020-8134672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highlight w:val="yellow"/>
              </w:rPr>
              <w:t>番禺区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highlight w:val="yellow"/>
              </w:rPr>
              <w:t>广州番禺区市桥桥东路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  <w:highlight w:val="yellow"/>
              </w:rPr>
              <w:t>93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highlight w:val="yellow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  <w:highlight w:val="yellow"/>
              </w:rPr>
              <w:t>020-8470083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highlight w:val="yellow"/>
              </w:rPr>
              <w:t>增城区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highlight w:val="yellow"/>
              </w:rPr>
              <w:t>广州市增城区光明东路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  <w:highlight w:val="yellow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highlight w:val="yellow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  <w:highlight w:val="yellow"/>
              </w:rPr>
              <w:t>020-82748197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highlight w:val="yellow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  <w:highlight w:val="yellow"/>
              </w:rPr>
              <w:t>8275644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highlight w:val="yellow"/>
              </w:rPr>
              <w:t>花都区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highlight w:val="yellow"/>
              </w:rPr>
              <w:t>广州市花都区新华路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  <w:highlight w:val="yellow"/>
              </w:rPr>
              <w:t>48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highlight w:val="yellow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  <w:highlight w:val="yellow"/>
              </w:rPr>
              <w:t>020-3683028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佛山市第二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佛山市卫国路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78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0757-8328037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83280376</w:t>
            </w:r>
          </w:p>
        </w:tc>
      </w:tr>
      <w:tr>
        <w:trPr>
          <w:trHeight w:val="19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顺德市第一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顺德大良新城区欣荣路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0757-2232032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2320315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深圳市第二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深圳市福田区笋岗路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3002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0755-8379250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83792503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深圳市第六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深圳市南山区桃源路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89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0755-26553111-241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珠海市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珠海市康宁路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79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0756-216212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137968</w:t>
            </w:r>
          </w:p>
        </w:tc>
      </w:tr>
      <w:tr>
        <w:trPr>
          <w:trHeight w:val="180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韶关粤北第二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韶关市风度南路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17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0751-889787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8722245</w:t>
            </w:r>
          </w:p>
        </w:tc>
      </w:tr>
      <w:tr>
        <w:trPr>
          <w:trHeight w:val="228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韶关市第一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韶关市东堤南路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33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0751-891056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8875080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汕头市中心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汕头市外马路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14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0754-8550450-808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8548117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汕头市中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汕头市新兴路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0754-843179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8459255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惠州市中心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惠州市鹅岭北路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41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0752-228826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124379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惠州市第二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惠州市菱湖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路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7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0752-218251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182502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江门市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江门市蓬江区高第里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72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0750-368808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3332203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江门市第二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江门市天福路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0750-392031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3920315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湛江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湛江市第二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湛江市霞山区民有路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0759-222484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372586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广东医科大学附属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湛江霞山路人民大道南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57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0759-238756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387568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高要市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肇庆市天宁北路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72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0758-229050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233037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端州区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肇庆市城北路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69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0758-227110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268672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1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中山火炬开发区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中山市火炬开发区南祥路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0760-5596035-318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5596295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中山市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中山市孙文中路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0760-887363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8835328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东莞市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东莞市沙地塘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88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0769-221034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210346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东莞市中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东莞市环城路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61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0769-2240638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230355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3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梅州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梅县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梅州市梅松路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0753-2357129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36367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梅州市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梅州市华侨城宪梓大道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0753-2521908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521908</w:t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阳江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阳江市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阳江市江城区东山南路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0662-328205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3282053</w:t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清远市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清远市署光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路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2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0763-339723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3395300</w:t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河源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河源市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河源市源城区公园东路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0762-3340198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茂名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茂名市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茂名市为民路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01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0668-292255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922588</w:t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潮州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潮州市中心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潮州市环城西路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84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0768-2224092-3238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229563</w:t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揭阳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揭阳市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揭阳市榕城区天福路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07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0663-866031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8660312</w:t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汕尾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汕尾市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汕尾市民主广场二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0660-333139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3343713</w:t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云浮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罗定市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罗城镇陵园路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34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0766-388229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3822324</w:t>
            </w:r>
          </w:p>
        </w:tc>
      </w:tr>
    </w:tbl>
    <w:p>
      <w:pPr>
        <w:pStyle w:val="Normal"/>
        <w:snapToGrid w:val="false"/>
        <w:spacing w:lineRule="exact" w:line="380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38:00Z</dcterms:created>
  <dc:creator>温志浩</dc:creator>
  <dc:description/>
  <cp:keywords/>
  <dc:language>en-US</dc:language>
  <cp:lastModifiedBy>PC</cp:lastModifiedBy>
  <dcterms:modified xsi:type="dcterms:W3CDTF">2017-03-10T04:19:00Z</dcterms:modified>
  <cp:revision>6</cp:revision>
  <dc:subject/>
  <dc:title>附件1：</dc:title>
</cp:coreProperties>
</file>