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中山大学</w:t>
      </w:r>
      <w:r>
        <w:rPr>
          <w:rFonts w:eastAsia="方正小标宋简体" w:ascii="方正小标宋简体" w:hAnsi="方正小标宋简体"/>
          <w:sz w:val="36"/>
          <w:szCs w:val="36"/>
        </w:rPr>
        <w:t>_____________</w:t>
      </w:r>
      <w:r>
        <w:rPr>
          <w:rFonts w:ascii="方正小标宋简体" w:hAnsi="方正小标宋简体" w:eastAsia="方正小标宋简体"/>
          <w:sz w:val="36"/>
          <w:szCs w:val="36"/>
        </w:rPr>
        <w:t>教师资格认定办证用照片粘贴表（固定编制）</w:t>
      </w:r>
    </w:p>
    <w:p>
      <w:pPr>
        <w:pStyle w:val="Normal"/>
        <w:spacing w:lineRule="exact" w:line="480"/>
        <w:ind w:firstLine="1000"/>
        <w:rPr>
          <w:rFonts w:ascii="方正小标宋简体" w:hAnsi="方正小标宋简体" w:eastAsia="方正小标宋简体"/>
          <w:sz w:val="44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302895</wp:posOffset>
                </wp:positionV>
                <wp:extent cx="8458835" cy="168656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920" cy="1686600"/>
                          <a:chOff x="0" y="0"/>
                          <a:chExt cx="8458920" cy="16866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序号： 姓名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96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23.85pt;width:666.05pt;height:132.8pt" coordorigin="165,477" coordsize="13321,2656">
                <v:group id="shape_0" style="position:absolute;left:165;top:480;width:1621;height:26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65;top:48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Arial Unicode MS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65;top:48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66;top:2665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序号： 姓名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05;top:477;width:1621;height:2653">
                  <v:shape id="shape_0" fillcolor="white" stroked="t" o:allowincell="f" style="position:absolute;left:2505;top:478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Arial Unicode MS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05;top:477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2506;top:2662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45;top:477;width:1621;height:2653">
                  <v:shape id="shape_0" fillcolor="white" stroked="t" o:allowincell="f" style="position:absolute;left:4845;top:478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Arial Unicode MS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845;top:477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4846;top:2662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85;top:477;width:1621;height:2653">
                  <v:shape id="shape_0" fillcolor="white" stroked="t" o:allowincell="f" style="position:absolute;left:7185;top:478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Arial Unicode MS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185;top:477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7186;top:2662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25;top:477;width:1621;height:2653">
                  <v:shape id="shape_0" fillcolor="white" stroked="t" o:allowincell="f" style="position:absolute;left:9525;top:478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Arial Unicode MS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525;top:477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9526;top:2662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65;top:477;width:1621;height:2653">
                  <v:shape id="shape_0" fillcolor="white" stroked="t" o:allowincell="f" style="position:absolute;left:11865;top:478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Arial Unicode MS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65;top:477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1866;top:2662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8458835" cy="168656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920" cy="1686600"/>
                          <a:chOff x="0" y="0"/>
                          <a:chExt cx="8458920" cy="16866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序号 ：姓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96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666.05pt;height:132.8pt" coordorigin="180,156" coordsize="13321,2656">
                <v:group id="shape_0" style="position:absolute;left:180;top:159;width:1622;height:2652">
                  <v:shape id="shape_0" fillcolor="white" stroked="t" o:allowincell="f" style="position:absolute;left:180;top:160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Arial Unicode MS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159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81;top:2344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序号 ：姓 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21;top:156;width:1620;height:2653">
                  <v:shape id="shape_0" fillcolor="white" stroked="t" o:allowincell="f" style="position:absolute;left:2521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Arial Unicode MS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21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252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0;top:156;width:1622;height:2653">
                  <v:shape id="shape_0" fillcolor="white" stroked="t" o:allowincell="f" style="position:absolute;left:4860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Arial Unicode MS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860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486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1;top:156;width:1620;height:2653">
                  <v:shape id="shape_0" fillcolor="white" stroked="t" o:allowincell="f" style="position:absolute;left:7201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Arial Unicode MS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201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720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40;top:156;width:1622;height:2653">
                  <v:shape id="shape_0" fillcolor="white" stroked="t" o:allowincell="f" style="position:absolute;left:9540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Arial Unicode MS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540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954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81;top:156;width:1620;height:2653">
                  <v:shape id="shape_0" fillcolor="white" stroked="t" o:allowincell="f" style="position:absolute;left:11881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Arial Unicode MS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81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188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458835" cy="16865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920" cy="1686600"/>
                          <a:chOff x="0" y="0"/>
                          <a:chExt cx="8458920" cy="16866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序号 ：姓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96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666.05pt;height:132.8pt" coordorigin="180,0" coordsize="13321,2656">
                <v:group id="shape_0" style="position:absolute;left:180;top:3;width:1622;height:2653">
                  <v:shape id="shape_0" fillcolor="white" stroked="t" o:allowincell="f" style="position:absolute;left:180;top:4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Arial Unicode MS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3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81;top:2188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序号 ：姓 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21;top:0;width:1620;height:2653">
                  <v:shape id="shape_0" fillcolor="white" stroked="t" o:allowincell="f" style="position:absolute;left:2521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Arial Unicode MS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21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252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0;top:0;width:1622;height:2653">
                  <v:shape id="shape_0" fillcolor="white" stroked="t" o:allowincell="f" style="position:absolute;left:4860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Arial Unicode MS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860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486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1;top:0;width:1620;height:2653">
                  <v:shape id="shape_0" fillcolor="white" stroked="t" o:allowincell="f" style="position:absolute;left:7201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Arial Unicode MS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201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720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40;top:0;width:1622;height:2653">
                  <v:shape id="shape_0" fillcolor="white" stroked="t" o:allowincell="f" style="position:absolute;left:9540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Arial Unicode MS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540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954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81;top:0;width:1620;height:2653">
                  <v:shape id="shape_0" fillcolor="white" stroked="t" o:allowincell="f" style="position:absolute;left:11881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Arial Unicode MS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81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188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Batang;바탕"/>
          <w:sz w:val="32"/>
        </w:rPr>
      </w:pPr>
      <w:r>
        <w:rPr>
          <w:rFonts w:eastAsia="仿宋_GB2312"/>
          <w:sz w:val="32"/>
          <w:highlight w:val="yellow"/>
        </w:rPr>
        <w:t>注：照片</w:t>
      </w:r>
      <w:r>
        <w:rPr>
          <w:rFonts w:ascii="仿宋_GB2312" w:hAnsi="仿宋_GB2312" w:cs="Batang;바탕" w:eastAsia="仿宋_GB2312"/>
          <w:sz w:val="32"/>
          <w:highlight w:val="yellow"/>
        </w:rPr>
        <w:t>以姓氏拼音顺序排列。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中山大学</w:t>
      </w:r>
      <w:r>
        <w:rPr>
          <w:rFonts w:eastAsia="方正小标宋简体" w:ascii="方正小标宋简体" w:hAnsi="方正小标宋简体"/>
          <w:sz w:val="36"/>
          <w:szCs w:val="36"/>
        </w:rPr>
        <w:t>_____________</w:t>
      </w:r>
      <w:r>
        <w:rPr>
          <w:rFonts w:ascii="方正小标宋简体" w:hAnsi="方正小标宋简体" w:eastAsia="方正小标宋简体"/>
          <w:sz w:val="36"/>
          <w:szCs w:val="36"/>
        </w:rPr>
        <w:t>教师资格认定办证用照片粘贴表（合同聘用、流动编制）</w:t>
      </w:r>
    </w:p>
    <w:p>
      <w:pPr>
        <w:pStyle w:val="Normal"/>
        <w:spacing w:lineRule="exact" w:line="480"/>
        <w:ind w:firstLine="1000"/>
        <w:rPr>
          <w:rFonts w:ascii="方正小标宋简体" w:hAnsi="方正小标宋简体" w:eastAsia="方正小标宋简体"/>
          <w:sz w:val="44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302895</wp:posOffset>
                </wp:positionV>
                <wp:extent cx="8458835" cy="168656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920" cy="1686600"/>
                          <a:chOff x="0" y="0"/>
                          <a:chExt cx="8458920" cy="16866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序号： 姓名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96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23.85pt;width:666.05pt;height:132.8pt" coordorigin="165,477" coordsize="13321,2656">
                <v:group id="shape_0" style="position:absolute;left:165;top:480;width:1621;height:2653">
                  <v:shape id="shape_0" fillcolor="white" stroked="t" o:allowincell="f" style="position:absolute;left:165;top:48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Arial Unicode MS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65;top:48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66;top:2665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序号： 姓名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05;top:477;width:1621;height:2653">
                  <v:shape id="shape_0" fillcolor="white" stroked="t" o:allowincell="f" style="position:absolute;left:2505;top:478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Arial Unicode MS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05;top:477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2506;top:2662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45;top:477;width:1621;height:2653">
                  <v:shape id="shape_0" fillcolor="white" stroked="t" o:allowincell="f" style="position:absolute;left:4845;top:478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Arial Unicode MS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845;top:477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4846;top:2662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85;top:477;width:1621;height:2653">
                  <v:shape id="shape_0" fillcolor="white" stroked="t" o:allowincell="f" style="position:absolute;left:7185;top:478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Arial Unicode MS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185;top:477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7186;top:2662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25;top:477;width:1621;height:2653">
                  <v:shape id="shape_0" fillcolor="white" stroked="t" o:allowincell="f" style="position:absolute;left:9525;top:478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Arial Unicode MS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525;top:477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9526;top:2662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65;top:477;width:1621;height:2653">
                  <v:shape id="shape_0" fillcolor="white" stroked="t" o:allowincell="f" style="position:absolute;left:11865;top:478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Arial Unicode MS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65;top:477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1866;top:2662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8458835" cy="168656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920" cy="1686600"/>
                          <a:chOff x="0" y="0"/>
                          <a:chExt cx="8458920" cy="16866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序号 ：姓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96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666.05pt;height:132.8pt" coordorigin="180,156" coordsize="13321,2656">
                <v:group id="shape_0" style="position:absolute;left:180;top:159;width:1622;height:2652">
                  <v:shape id="shape_0" fillcolor="white" stroked="t" o:allowincell="f" style="position:absolute;left:180;top:160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Arial Unicode MS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159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81;top:2344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序号 ：姓 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21;top:156;width:1620;height:2653">
                  <v:shape id="shape_0" fillcolor="white" stroked="t" o:allowincell="f" style="position:absolute;left:2521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Arial Unicode MS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21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252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0;top:156;width:1622;height:2653">
                  <v:shape id="shape_0" fillcolor="white" stroked="t" o:allowincell="f" style="position:absolute;left:4860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Arial Unicode MS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860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486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1;top:156;width:1620;height:2653">
                  <v:shape id="shape_0" fillcolor="white" stroked="t" o:allowincell="f" style="position:absolute;left:7201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Arial Unicode MS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201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720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40;top:156;width:1622;height:2653">
                  <v:shape id="shape_0" fillcolor="white" stroked="t" o:allowincell="f" style="position:absolute;left:9540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Arial Unicode MS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540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954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81;top:156;width:1620;height:2653">
                  <v:shape id="shape_0" fillcolor="white" stroked="t" o:allowincell="f" style="position:absolute;left:11881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Arial Unicode MS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81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188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458835" cy="1686560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920" cy="1686600"/>
                          <a:chOff x="0" y="0"/>
                          <a:chExt cx="8458920" cy="16866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序号 ：姓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96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666.05pt;height:132.8pt" coordorigin="180,0" coordsize="13321,2656">
                <v:group id="shape_0" style="position:absolute;left:180;top:3;width:1622;height:2653">
                  <v:shape id="shape_0" fillcolor="white" stroked="t" o:allowincell="f" style="position:absolute;left:180;top:4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Arial Unicode MS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3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81;top:2188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序号 ：姓 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21;top:0;width:1620;height:2653">
                  <v:shape id="shape_0" fillcolor="white" stroked="t" o:allowincell="f" style="position:absolute;left:2521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Arial Unicode MS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21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252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0;top:0;width:1622;height:2653">
                  <v:shape id="shape_0" fillcolor="white" stroked="t" o:allowincell="f" style="position:absolute;left:4860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Arial Unicode MS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860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486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1;top:0;width:1620;height:2653">
                  <v:shape id="shape_0" fillcolor="white" stroked="t" o:allowincell="f" style="position:absolute;left:7201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Arial Unicode MS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201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720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40;top:0;width:1622;height:2653">
                  <v:shape id="shape_0" fillcolor="white" stroked="t" o:allowincell="f" style="position:absolute;left:9540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Arial Unicode MS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540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954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81;top:0;width:1620;height:2653">
                  <v:shape id="shape_0" fillcolor="white" stroked="t" o:allowincell="f" style="position:absolute;left:11881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;Arial Unicode MS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81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188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Batang;바탕"/>
          <w:sz w:val="32"/>
        </w:rPr>
      </w:pPr>
      <w:r>
        <w:rPr>
          <w:rFonts w:eastAsia="仿宋_GB2312"/>
          <w:sz w:val="32"/>
          <w:highlight w:val="yellow"/>
        </w:rPr>
        <w:t>注：照片</w:t>
      </w:r>
      <w:r>
        <w:rPr>
          <w:rFonts w:ascii="仿宋_GB2312" w:hAnsi="仿宋_GB2312" w:cs="Batang;바탕" w:eastAsia="仿宋_GB2312"/>
          <w:sz w:val="32"/>
          <w:highlight w:val="yellow"/>
        </w:rPr>
        <w:t>以姓氏拼音顺序排列。</w:t>
      </w:r>
    </w:p>
    <w:p>
      <w:pPr>
        <w:pStyle w:val="Normal"/>
        <w:rPr>
          <w:rFonts w:ascii="仿宋_GB2312" w:hAnsi="仿宋_GB2312" w:eastAsia="仿宋_GB2312" w:cs="Batang;바탕"/>
          <w:sz w:val="32"/>
        </w:rPr>
      </w:pPr>
      <w:r>
        <w:rPr>
          <w:rFonts w:eastAsia="仿宋_GB2312" w:cs="Batang;바탕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623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029835</wp:posOffset>
              </wp:positionH>
              <wp:positionV relativeFrom="paragraph">
                <wp:posOffset>2540</wp:posOffset>
              </wp:positionV>
              <wp:extent cx="4578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9.95pt;mso-wrap-distance-left:0pt;mso-wrap-distance-right:0pt;mso-wrap-distance-top:0pt;mso-wrap-distance-bottom:0pt;margin-top:0.2pt;mso-position-vertical-relative:text;margin-left:3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24:00Z</dcterms:created>
  <dc:creator>ChenLX</dc:creator>
  <dc:description/>
  <cp:keywords/>
  <dc:language>en-US</dc:language>
  <cp:lastModifiedBy>admin</cp:lastModifiedBy>
  <cp:lastPrinted>2012-04-19T09:55:00Z</cp:lastPrinted>
  <dcterms:modified xsi:type="dcterms:W3CDTF">2017-03-08T08:41:00Z</dcterms:modified>
  <cp:revision>6</cp:revision>
  <dc:subject/>
  <dc:title>附件6： </dc:title>
</cp:coreProperties>
</file>