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urn form to the nominator for inclusion in the package which will be sent by the nominator by October 30, 2014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G CORNELL-CHINA SCHOLA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Nominator to fill in A and B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Name of Nomine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Name and Address of Referenc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TYPE OR PRIN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feree to fill in Questions 1-6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 HOW LONG HAVE YOU KNOWN THE NOMINEE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IN WHAT CAPACITY (IES)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WHAT HAS THE NOMINEE ACCOMPLISHED?  WHAT IS THE NOMINEE’S POTENTIAL FOR FUTURE SIGNIFICANT CONTRIBUTIONS?  HAS THE NOMINEE BEEN AN EFFECTIVE TEACHER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LEASE COMPLETE QUESTIONS ON OTHER SID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IF THE NOMINEE WORKED AS PART OF A TEAM, SPECIFY HIS/HER ROLE IN THE ACCOMPLISHMENTS AND LEADE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 ADVANCING THE FIELD OF RESEAR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ON THE FOLLOWING SCALE OF 1 TO 5, BELOW, PLEASE RANK THE NOMINEE: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THE MOST OUTSTANDING PERSON AT THIS CAREER STAGE I HAVE KNOWN IN THE PAST 5 YEA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-AMONG THE TOP 10 YOUNG SCIENTISTS I HAVE KNOWN IN THE PAST 5 YEA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-OUTSTAND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-ABOVE AVER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AVERAGE OR BEL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OTHER COMMEN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Referee: 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_______________________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5:00Z</dcterms:created>
  <dc:creator>Betty</dc:creator>
  <dc:description/>
  <cp:keywords/>
  <dc:language>en-US</dc:language>
  <cp:lastModifiedBy>Ping Wang</cp:lastModifiedBy>
  <cp:lastPrinted>2012-08-02T13:24:00Z</cp:lastPrinted>
  <dcterms:modified xsi:type="dcterms:W3CDTF">2014-06-16T18:41:00Z</dcterms:modified>
  <cp:revision>5</cp:revision>
  <dc:subject/>
  <dc:title>Return form to the nominator for inclusion in the package which will be sent by the nominator by August 30, 2002</dc:title>
</cp:coreProperties>
</file>