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jc w:val="center"/>
        <w:rPr>
          <w:rFonts w:ascii="SimHei;黑体" w:hAnsi="SimHei;黑体" w:eastAsia="SimHei;黑体"/>
          <w:b/>
          <w:b/>
          <w:sz w:val="32"/>
          <w:szCs w:val="32"/>
        </w:rPr>
      </w:pPr>
      <w:r>
        <w:rPr>
          <w:rFonts w:ascii="SimHei;黑体" w:hAnsi="SimHei;黑体" w:eastAsia="SimHei;黑体"/>
          <w:b/>
          <w:sz w:val="32"/>
          <w:szCs w:val="32"/>
        </w:rPr>
        <w:t>中山大学附属第一医院树木修剪、砍伐项目用户需求</w:t>
      </w:r>
      <w:r>
        <w:rPr>
          <w:rFonts w:eastAsia="FangSong_GB2312;MS Gothic" w:ascii="FangSong_GB2312;MS Gothic" w:hAnsi="FangSong_GB2312;MS Gothic"/>
          <w:b/>
          <w:sz w:val="32"/>
          <w:szCs w:val="32"/>
        </w:rPr>
        <w:br/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480"/>
        <w:rPr>
          <w:rFonts w:ascii="FangSong_GB2312;MS Gothic" w:hAnsi="FangSong_GB2312;MS Gothic" w:eastAsia="FangSong_GB2312;MS Gothic"/>
          <w:sz w:val="32"/>
          <w:szCs w:val="32"/>
        </w:rPr>
      </w:pPr>
      <w:r>
        <w:rPr>
          <w:rFonts w:ascii="FangSong_GB2312;MS Gothic" w:hAnsi="FangSong_GB2312;MS Gothic" w:eastAsia="FangSong_GB2312;MS Gothic"/>
          <w:sz w:val="32"/>
          <w:szCs w:val="32"/>
        </w:rPr>
        <w:t>一、中山大学附属第一医院医范围内的</w:t>
      </w:r>
      <w:r>
        <w:rPr>
          <w:rFonts w:eastAsia="FangSong_GB2312;MS Gothic" w:ascii="FangSong_GB2312;MS Gothic" w:hAnsi="FangSong_GB2312;MS Gothic"/>
          <w:sz w:val="32"/>
          <w:szCs w:val="32"/>
        </w:rPr>
        <w:t>28</w:t>
      </w:r>
      <w:r>
        <w:rPr>
          <w:rFonts w:ascii="FangSong_GB2312;MS Gothic" w:hAnsi="FangSong_GB2312;MS Gothic" w:eastAsia="FangSong_GB2312;MS Gothic"/>
          <w:sz w:val="32"/>
          <w:szCs w:val="32"/>
        </w:rPr>
        <w:t>株树木进行修剪、</w:t>
      </w:r>
      <w:r>
        <w:rPr>
          <w:rFonts w:eastAsia="FangSong_GB2312;MS Gothic" w:ascii="FangSong_GB2312;MS Gothic" w:hAnsi="FangSong_GB2312;MS Gothic"/>
          <w:sz w:val="32"/>
          <w:szCs w:val="32"/>
        </w:rPr>
        <w:t>7</w:t>
      </w:r>
      <w:r>
        <w:rPr>
          <w:rFonts w:ascii="FangSong_GB2312;MS Gothic" w:hAnsi="FangSong_GB2312;MS Gothic" w:eastAsia="FangSong_GB2312;MS Gothic"/>
          <w:sz w:val="32"/>
          <w:szCs w:val="32"/>
        </w:rPr>
        <w:t>株树木进行砍伐。工程时间预计为二周。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480"/>
        <w:rPr/>
      </w:pPr>
      <w:r>
        <w:rPr>
          <w:rFonts w:ascii="FangSong_GB2312;MS Gothic" w:hAnsi="FangSong_GB2312;MS Gothic" w:eastAsia="FangSong_GB2312;MS Gothic"/>
          <w:sz w:val="32"/>
          <w:szCs w:val="32"/>
        </w:rPr>
        <w:t>二、对所修剪、砍伐的树木，生长地的四周环境，土质情况，地上障碍物，地下设施，交通路线等进行详细了解。根据施工的条件，制定具体的技术和安全措施。</w:t>
      </w:r>
    </w:p>
    <w:p>
      <w:pPr>
        <w:pStyle w:val="Normal"/>
        <w:tabs>
          <w:tab w:val="clear" w:pos="420"/>
          <w:tab w:val="left" w:pos="426" w:leader="none"/>
        </w:tabs>
        <w:ind w:firstLine="480"/>
        <w:rPr/>
      </w:pPr>
      <w:r>
        <w:rPr>
          <w:rFonts w:ascii="FangSong_GB2312;MS Gothic" w:hAnsi="FangSong_GB2312;MS Gothic" w:eastAsia="FangSong_GB2312;MS Gothic"/>
          <w:sz w:val="32"/>
          <w:szCs w:val="32"/>
        </w:rPr>
        <w:t>三、根据树木品种、形态、生长环境，对树木进行整形修剪或截顶。运输树木应遵守交通法规，树枝不能超出限制范围，如有超规格的，必须有人周边警戒。</w:t>
      </w:r>
      <w:r>
        <w:rPr>
          <w:rFonts w:eastAsia="FangSong_GB2312;MS Gothic" w:ascii="FangSong_GB2312;MS Gothic" w:hAnsi="FangSong_GB2312;MS Gothic"/>
          <w:sz w:val="32"/>
          <w:szCs w:val="32"/>
        </w:rPr>
        <w:br/>
      </w:r>
      <w:r>
        <w:rPr>
          <w:rFonts w:eastAsia="FangSong_GB2312;MS Gothic" w:ascii="FangSong_GB2312;MS Gothic" w:hAnsi="FangSong_GB2312;MS Gothic"/>
          <w:sz w:val="32"/>
          <w:szCs w:val="32"/>
        </w:rPr>
        <w:t xml:space="preserve">   </w:t>
      </w:r>
      <w:r>
        <w:rPr>
          <w:rFonts w:ascii="FangSong_GB2312;MS Gothic" w:hAnsi="FangSong_GB2312;MS Gothic" w:eastAsia="FangSong_GB2312;MS Gothic"/>
          <w:sz w:val="32"/>
          <w:szCs w:val="32"/>
        </w:rPr>
        <w:t>四、施工完毕后，立即对空树穴进行回填，保持场面平整，防止事故发生，再用运输车运走树枝及树叶，做到人走清场，保持周边环境干净。</w:t>
      </w:r>
      <w:r>
        <w:rPr>
          <w:rFonts w:eastAsia="FangSong_GB2312;MS Gothic" w:ascii="FangSong_GB2312;MS Gothic" w:hAnsi="FangSong_GB2312;MS Gothic"/>
          <w:sz w:val="32"/>
          <w:szCs w:val="32"/>
        </w:rPr>
        <w:br/>
      </w:r>
      <w:r>
        <w:rPr>
          <w:rFonts w:eastAsia="FangSong_GB2312;MS Gothic" w:ascii="FangSong_GB2312;MS Gothic" w:hAnsi="FangSong_GB2312;MS Gothic"/>
          <w:sz w:val="32"/>
          <w:szCs w:val="32"/>
        </w:rPr>
        <w:br/>
        <w:br/>
        <w:br/>
        <w:t xml:space="preserve">                               </w:t>
      </w:r>
      <w:r>
        <w:rPr>
          <w:rFonts w:ascii="FangSong_GB2312;MS Gothic" w:hAnsi="FangSong_GB2312;MS Gothic" w:eastAsia="FangSong_GB2312;MS Gothic"/>
          <w:sz w:val="32"/>
          <w:szCs w:val="32"/>
        </w:rPr>
        <w:t>中山大学附属第一医院</w:t>
      </w:r>
      <w:r>
        <w:rPr>
          <w:rFonts w:eastAsia="FangSong_GB2312;MS Gothic" w:ascii="FangSong_GB2312;MS Gothic" w:hAnsi="FangSong_GB2312;MS Gothic"/>
          <w:sz w:val="32"/>
          <w:szCs w:val="32"/>
        </w:rPr>
        <w:br/>
      </w:r>
      <w:r>
        <w:rPr>
          <w:rFonts w:eastAsia="FangSong_GB2312;MS Gothic" w:ascii="FangSong_GB2312;MS Gothic" w:hAnsi="FangSong_GB2312;MS Gothic"/>
          <w:sz w:val="32"/>
          <w:szCs w:val="32"/>
        </w:rPr>
        <w:t xml:space="preserve">                               2020</w:t>
      </w:r>
      <w:r>
        <w:rPr>
          <w:rFonts w:ascii="FangSong_GB2312;MS Gothic" w:hAnsi="FangSong_GB2312;MS Gothic" w:eastAsia="FangSong_GB2312;MS Gothic"/>
          <w:sz w:val="32"/>
          <w:szCs w:val="32"/>
        </w:rPr>
        <w:t>年</w:t>
      </w:r>
      <w:r>
        <w:rPr>
          <w:rFonts w:eastAsia="FangSong_GB2312;MS Gothic" w:ascii="FangSong_GB2312;MS Gothic" w:hAnsi="FangSong_GB2312;MS Gothic"/>
          <w:sz w:val="32"/>
          <w:szCs w:val="32"/>
        </w:rPr>
        <w:t>11</w:t>
      </w:r>
      <w:r>
        <w:rPr>
          <w:rFonts w:ascii="FangSong_GB2312;MS Gothic" w:hAnsi="FangSong_GB2312;MS Gothic" w:eastAsia="FangSong_GB2312;MS Gothic"/>
          <w:sz w:val="32"/>
          <w:szCs w:val="32"/>
        </w:rPr>
        <w:t>月</w:t>
      </w:r>
      <w:r>
        <w:rPr>
          <w:rFonts w:eastAsia="FangSong_GB2312;MS Gothic" w:ascii="FangSong_GB2312;MS Gothic" w:hAnsi="FangSong_GB2312;MS Gothic"/>
          <w:sz w:val="32"/>
          <w:szCs w:val="32"/>
        </w:rPr>
        <w:t>24</w:t>
      </w:r>
      <w:r>
        <w:rPr>
          <w:rFonts w:ascii="FangSong_GB2312;MS Gothic" w:hAnsi="FangSong_GB2312;MS Gothic" w:eastAsia="FangSong_GB2312;MS Gothic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FangSong_GB2312">
    <w:altName w:val="MS Gothic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20:00Z</dcterms:created>
  <dc:creator>梁小颐</dc:creator>
  <dc:description/>
  <cp:keywords/>
  <dc:language>en-US</dc:language>
  <cp:lastModifiedBy>Admin</cp:lastModifiedBy>
  <cp:lastPrinted>2020-09-10T11:07:00Z</cp:lastPrinted>
  <dcterms:modified xsi:type="dcterms:W3CDTF">2020-11-24T02:54:00Z</dcterms:modified>
  <cp:revision>23</cp:revision>
  <dc:subject/>
  <dc:title>广州市XXX项目绿化迁移/砍伐</dc:title>
</cp:coreProperties>
</file>