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</w:t>
      </w:r>
    </w:p>
    <w:p>
      <w:pPr>
        <w:pStyle w:val="Normal"/>
        <w:spacing w:lineRule="atLeast" w:line="440"/>
        <w:ind w:firstLine="2833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tLeast" w:line="440"/>
        <w:ind w:firstLine="2833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tLeast" w:line="440"/>
        <w:ind w:firstLine="2833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中山大学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tLeast" w:line="44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聘请外国专家校级重点项目资助申请书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ind w:firstLine="239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项目名称：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440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单位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个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440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联系电话：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440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时间：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山大学国际合作与交流处制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sz w:val="28"/>
        </w:rPr>
        <w:t>申请科研类项目，须填写原项目的情况介绍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原项目”指国家、省、</w:t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  <w:t>部有关部门批准立项的项目。附件：请附原批文复印件，否则不予受理。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</w:rPr>
      </w:pPr>
      <w:r>
        <w:rPr>
          <w:sz w:val="28"/>
        </w:rPr>
        <w:t>如聘请外国专家人数多，请附另页。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"/>
        <w:gridCol w:w="2159"/>
        <w:gridCol w:w="899"/>
        <w:gridCol w:w="181"/>
        <w:gridCol w:w="1259"/>
        <w:gridCol w:w="2343"/>
      </w:tblGrid>
      <w:tr>
        <w:trPr>
          <w:trHeight w:val="46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Verdana" w:ascii="Verdana" w:hAnsi="Verdana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科研类   </w:t>
            </w:r>
            <w:r>
              <w:rPr>
                <w:rFonts w:ascii="Verdana" w:hAnsi="Verdana" w:cs="Verdana" w:eastAsia="仿宋_GB2312"/>
                <w:b/>
                <w:sz w:val="28"/>
                <w:szCs w:val="28"/>
              </w:rPr>
              <w:t>□</w:t>
            </w:r>
            <w:r>
              <w:rPr>
                <w:rFonts w:ascii="Verdana" w:hAnsi="Verdana" w:cs="Verdana" w:eastAsia="仿宋_GB2312"/>
                <w:b/>
                <w:sz w:val="28"/>
                <w:szCs w:val="28"/>
              </w:rPr>
              <w:t>授课类</w:t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基本情况介绍（申报科研类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项 目 名 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项目批准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总经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项目执行起止时间和基本情况摘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申请单位（个人）联系方式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目标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项目需要外国专家解决的主要关键问题及指标、预期目的和效果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1"/>
        <w:gridCol w:w="1134"/>
        <w:gridCol w:w="1042"/>
        <w:gridCol w:w="1042"/>
        <w:gridCol w:w="1043"/>
        <w:gridCol w:w="1043"/>
        <w:gridCol w:w="1231"/>
        <w:gridCol w:w="1622"/>
      </w:tblGrid>
      <w:tr>
        <w:trPr>
          <w:trHeight w:val="640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国专家基本情况及合作方式</w:t>
            </w:r>
          </w:p>
        </w:tc>
      </w:tr>
      <w:tr>
        <w:trPr>
          <w:trHeight w:val="64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姓名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计专家来华时间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 天 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在该国内、外学术地位及影响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2131"/>
        <w:gridCol w:w="1701"/>
        <w:gridCol w:w="2108"/>
        <w:gridCol w:w="1260"/>
      </w:tblGrid>
      <w:tr>
        <w:trPr>
          <w:trHeight w:val="66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与我方合作的主要形式、方法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费预算</w:t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资助预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生活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津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 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旅费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611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要说明的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其他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2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申报人所在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月         日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际合作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交流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名）                                                         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4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  月         日                        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07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5:00Z</dcterms:created>
  <dc:creator>lh</dc:creator>
  <dc:description/>
  <cp:keywords/>
  <dc:language>en-US</dc:language>
  <cp:lastModifiedBy>雨林木风</cp:lastModifiedBy>
  <dcterms:modified xsi:type="dcterms:W3CDTF">2014-01-06T07:42:00Z</dcterms:modified>
  <cp:revision>3</cp:revision>
  <dc:subject/>
  <dc:title/>
</cp:coreProperties>
</file>