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</w:t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中山大学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聘请外国专家校级重点项目资助申请书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项目名称：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时间：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大学国际合作与交流处制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8"/>
        </w:rPr>
        <w:t>申请科研类项目，须填写原项目的情况介绍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原项目”指国家、省、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部有关部门批准立项的项目。附件：请附原批文复印件，否则不予受理。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</w:rPr>
      </w:pPr>
      <w:r>
        <w:rPr>
          <w:sz w:val="28"/>
        </w:rPr>
        <w:t>如聘请外国专家人数多，请附另页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58"/>
        <w:gridCol w:w="1440"/>
        <w:gridCol w:w="2343"/>
      </w:tblGrid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Verdana" w:ascii="Verdana" w:hAnsi="Verdana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科研类   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授课类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基本情况介绍（申报科研类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项 目 名 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批准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经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执行起止时间和基本情况摘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目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项目需要外国专家解决的主要关键问题及指标、预期目的和效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1622"/>
      </w:tblGrid>
      <w:tr>
        <w:trPr>
          <w:trHeight w:val="64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专家基本情况及合作方式</w:t>
            </w:r>
          </w:p>
        </w:tc>
      </w:tr>
      <w:tr>
        <w:trPr>
          <w:trHeight w:val="64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姓名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专家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天 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在该国内、外学术地位及影响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2131"/>
        <w:gridCol w:w="1843"/>
        <w:gridCol w:w="1966"/>
        <w:gridCol w:w="1260"/>
      </w:tblGrid>
      <w:tr>
        <w:trPr>
          <w:trHeight w:val="66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与我方合作的主要形式、方法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生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 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旅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其他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合作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交流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    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4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 月         日                        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7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5:00Z</dcterms:created>
  <dc:creator>lh</dc:creator>
  <dc:description/>
  <cp:keywords/>
  <dc:language>en-US</dc:language>
  <cp:lastModifiedBy>雨林木风</cp:lastModifiedBy>
  <dcterms:modified xsi:type="dcterms:W3CDTF">2014-01-06T07:41:00Z</dcterms:modified>
  <cp:revision>3</cp:revision>
  <dc:subject/>
  <dc:title/>
</cp:coreProperties>
</file>