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知情同意函</w: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兹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所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志主持申报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广东省自然科学基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名称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本人同意作为该项目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与人，承担该项目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，特此说明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亲笔签名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附件：本人有效证件（身份证、护照或军官证）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48:00Z</dcterms:created>
  <dc:creator>GDSTC</dc:creator>
  <dc:description/>
  <cp:keywords/>
  <dc:language>en-US</dc:language>
  <cp:lastModifiedBy>admin</cp:lastModifiedBy>
  <dcterms:modified xsi:type="dcterms:W3CDTF">2015-08-12T08:14:00Z</dcterms:modified>
  <cp:revision>3</cp:revision>
  <dc:subject/>
  <dc:title/>
</cp:coreProperties>
</file>