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一医院树木修剪、砍伐项目用户需求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中山大学附属第一医院医范围内的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株树木进行修剪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株树木进行砍伐。工程时间预计为三周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对所修剪、砍伐的树木，生长地的四周环境，土质情况，地上障碍物，地下设施，交通路线等进行详细了解。根据施工的条件，制定具体的技术和安全措施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根据树木品种、形态、生长环境，对树木进行整形修剪或截顶。运输树木应遵守交通法规，树枝不能超出限制范围，如有超规格的，必须有人周边警戒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四、施工完毕后，立即对空树穴进行回填，保持场面平整，防止事故发生，再用运输车运走树枝及树叶，做到人走清场，保持周边环境干净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br/>
        <w:br/>
        <w:br/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山大学附属第一医院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0:00Z</dcterms:created>
  <dc:creator>梁小颐</dc:creator>
  <dc:description/>
  <cp:keywords/>
  <dc:language>en-US</dc:language>
  <cp:lastModifiedBy>微软用户</cp:lastModifiedBy>
  <cp:lastPrinted>2020-09-10T11:07:00Z</cp:lastPrinted>
  <dcterms:modified xsi:type="dcterms:W3CDTF">2020-11-11T03:44:00Z</dcterms:modified>
  <cp:revision>23</cp:revision>
  <dc:subject/>
  <dc:title>广州市XXX项目绿化迁移/砍伐</dc:title>
</cp:coreProperties>
</file>