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卫生专业技术职务评聘时间安排表</w:t>
      </w:r>
    </w:p>
    <w:tbl>
      <w:tblPr>
        <w:tblW w:w="893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64"/>
        <w:gridCol w:w="542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容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印发全院，申报高中级人员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人事科领取材料袋；（申报初级人员不需领取）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高级人员到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号楼（行政楼）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楼人事处会议室（学校游泳池旁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评审材料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double"/>
              </w:rPr>
              <w:t>（含送审论文材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中初级人员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double"/>
              </w:rPr>
              <w:t>（不含首聘初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号楼（行政楼）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楼人事处会议室（学校游泳池旁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交评审材料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医院上报论文送审材料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医院上报报名表、汇总表；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校内论文送审；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学、科研业绩计分；完成中级职称业务能力考核；完成校外论文送审；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教医研、护技药系列业务考核；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资格审核，资格审核结果及评审材料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；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医院上报高级资格人员材料；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学科组评审会议；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科组评审人员材料退回各医院；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医院召开卫生专业技术职务评聘会议；医院对通过中初级资格及正副高资格推荐人员名单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；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医院上报通过正、副高级资格及聘任高级职务人员材料；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临床专家组会议、卫生高评委会，并对通过正副高级资格人员名单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工作日；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发文公布通过高级专业技术职务人员名单；医院发文公布中初级专业技术职务人员名单。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rFonts w:ascii="楷体_GB2312" w:hAnsi="楷体_GB2312" w:eastAsia="楷体_GB2312"/>
      <w:kern w:val="2"/>
      <w:sz w:val="2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3:00Z</dcterms:created>
  <dc:creator>user</dc:creator>
  <dc:description/>
  <dc:language>en-US</dc:language>
  <cp:lastModifiedBy>微软用户</cp:lastModifiedBy>
  <cp:lastPrinted>2015-12-24T17:12:00Z</cp:lastPrinted>
  <dcterms:modified xsi:type="dcterms:W3CDTF">2016-09-27T04:03:00Z</dcterms:modified>
  <cp:revision>2</cp:revision>
  <dc:subject/>
  <dc:title>2002年中山大学附属第一医院专业技术职务评审工作通知</dc:title>
</cp:coreProperties>
</file>