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商务要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备数量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保修年限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货期：收到采购人发货通知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自然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封片机技术参数及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★</w:t>
      </w:r>
      <w:r>
        <w:rPr>
          <w:rFonts w:ascii="宋体;SimSun" w:hAnsi="宋体;SimSun" w:cs="宋体;SimSun"/>
        </w:rPr>
        <w:t>提供所投产品《中华人民共和国医疗器械注册证》或医疗器械备案凭证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</w:rPr>
        <w:t>封片机配置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寸彩色触摸控制屏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圆弧方式盖片，减少气泡产生，盖片均匀，防止溢胶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坏盖玻片、无盖玻片智能检测功能，坏盖玻片自动检测并移除；缺少盖玻片时吸取无效自动报警并停止工作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封固剂液位自动监测功能，提醒用户及时加注封固剂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可根据标本类型选择相应的盖片程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具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快捷盖片程序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典玻璃盖玻片盖片模式，降低科室耗材消耗，提高读片质量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喷胶针工作位置实时检测，不在工作位置时机器不运行并自动报警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取片动作采用平推方式，封片后回到原染色架，封片过程不产生空架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质控功能，实时记录盖片数量和盖片收集盒数量，自动存储，随时查阅，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接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方便导出数据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人工语音提示功能：在联机工作完成后，有语音提示功能，提示频率、音量、次数可调，主界面同步文字显示解决指引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智能检测、定位载玻片</w:t>
      </w:r>
      <w:bookmarkStart w:id="0" w:name="_Hlk531259882"/>
      <w:r>
        <w:rPr>
          <w:rFonts w:ascii="宋体;SimSun" w:hAnsi="宋体;SimSun" w:cs="宋体;SimSun"/>
        </w:rPr>
        <w:t>收集篮筐</w:t>
      </w:r>
      <w:bookmarkEnd w:id="0"/>
      <w:r>
        <w:rPr>
          <w:rFonts w:ascii="宋体;SimSun" w:hAnsi="宋体;SimSun" w:cs="宋体;SimSun"/>
        </w:rPr>
        <w:t>，无需暂停程序，可随时提取已盖好的玻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故障自检功能，及时分析定位故障原因，提高售后质量和效率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尾气处理：具有活性炭吸附和废气抽排功能，可有效防止二甲苯等有害物质对人体的伤害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片机配置载玻片自动风干功能，减少晾片时间，节省人力资源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盖片速度：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片架容量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架。  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盖好的玻片自动传送至内置储存器内，可储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架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张载玻片，可任意时间取走阅片，实现批量化作业，全程不需要人员照看，是真正离开人的工作站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连接染色机组成一体化染色盖片工作站，工作站的染色、盖片部分，既可单独使用，也可组合使用，智能化速度匹配设计，染色盖片两台机器无时间差流水线作业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封片机配置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73"/>
        <w:gridCol w:w="2411"/>
        <w:gridCol w:w="1205"/>
        <w:gridCol w:w="969"/>
      </w:tblGrid>
      <w:tr>
        <w:trPr>
          <w:trHeight w:val="46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名称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规格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主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操作手册（说明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配置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配套耗材及工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备注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0:00Z</dcterms:created>
  <dc:creator>zhaoguihong</dc:creator>
  <dc:description/>
  <cp:keywords/>
  <dc:language>en-US</dc:language>
  <cp:lastModifiedBy>微软用户</cp:lastModifiedBy>
  <cp:lastPrinted>2025-02-12T17:38:00Z</cp:lastPrinted>
  <dcterms:modified xsi:type="dcterms:W3CDTF">2025-02-12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6501F05AF4640A7C5C758750A513A_12</vt:lpwstr>
  </property>
  <property fmtid="{D5CDD505-2E9C-101B-9397-08002B2CF9AE}" pid="3" name="KSOProductBuildVer">
    <vt:lpwstr>2052-12.1.0.18912</vt:lpwstr>
  </property>
</Properties>
</file>